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%25252525252525252525D0%2525252525252525"/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Òåêñò1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АДМИНИСТРАЦИЯ ПОДОСИНОВСКОГО РАЙОНА</w:t>
      </w:r>
      <w:r>
        <w:rPr>
          <w:sz w:val="28"/>
          <w:b/>
        </w:rPr>
        <w:fldChar w:fldCharType="end"/>
      </w:r>
    </w:p>
    <w:p>
      <w:pPr>
        <w:pStyle w:val="Normal"/>
        <w:jc w:val="center"/>
        <w:rPr>
          <w:b/>
          <w:b/>
          <w:sz w:val="28"/>
        </w:rPr>
      </w:pPr>
      <w:bookmarkStart w:id="1" w:name="%25252525252525252525D0%2525252525252525"/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Òåêñò2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КИРОВСКОЙ ОБЛАСТИ</w:t>
      </w:r>
      <w:r>
        <w:rPr>
          <w:sz w:val="28"/>
          <w:b/>
        </w:rPr>
        <w:fldChar w:fldCharType="end"/>
      </w:r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ОСТАНОВЛЕНИЕ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30.12.2014 </w:t>
      </w:r>
      <w:r>
        <w:rPr>
          <w:sz w:val="28"/>
        </w:rPr>
        <w:t xml:space="preserve">   </w:t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ab/>
        <w:t xml:space="preserve"> 392</w:t>
        <w:tab/>
        <w:t xml:space="preserve">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Подосинов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  распределении обязанностей между главой Администрации района, его заместителями, управляющим делами   Администрации района и утверждению составов постоянно действующих комиссий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ab/>
        <w:t>В соответствии с п. 1 части 1 ст. 34 и  частью 9 ст. 32 Устава Подосиновского муниципального района Администрация  Подосинов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Утвердить распределение обязанностей между главой Администрации района, его заместителями и управляющим делами Администрации района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Утвердить составы постоянно действующих  комиссий     при  Администрации района   согласно приложений 1-26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Постановление Администрации Подосиновского  района от 24.01.2014 № 24 «О  распределении обязанностей между главой Администрации района, его заместителями и управляющим делами   Администрации района и утверждению составов постоянно действующих  комиссий» с последующими изменениями  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осиновского района    Е.В. Терентьева </w:t>
      </w:r>
      <w:r>
        <w:br w:type="page"/>
      </w:r>
    </w:p>
    <w:p>
      <w:pPr>
        <w:pStyle w:val="Normal"/>
        <w:spacing w:lineRule="auto" w:line="360"/>
        <w:ind w:left="5040" w:firstLine="720"/>
        <w:jc w:val="both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постановлением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  <w:t>Подосиновского района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от   30.12.2014     №   392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sz w:val="24"/>
        </w:rPr>
        <w:t>обязанностей между главой Администрации района, его заместителями                                       и  управляющим делами  Администрации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ab/>
      </w:r>
    </w:p>
    <w:p>
      <w:pPr>
        <w:pStyle w:val="Heading1"/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 xml:space="preserve">          </w:t>
      </w:r>
      <w:r>
        <w:rPr>
          <w:b/>
          <w:sz w:val="24"/>
          <w:u w:val="single"/>
        </w:rPr>
        <w:t>Глава Администрации района</w:t>
        <w:tab/>
        <w:tab/>
        <w:tab/>
        <w:tab/>
        <w:tab/>
        <w:t>Е.В. Терентьева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В соответствии с Уставом Подосиновского муниципального района и Контрактом осуществляет свои полномочия и руководит Администрацией района на принципах единоначалия и подотчётна главе Подосиновского  рай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/>
        <w:tab/>
      </w:r>
      <w:r>
        <w:rPr>
          <w:sz w:val="24"/>
          <w:szCs w:val="24"/>
        </w:rPr>
        <w:t xml:space="preserve">Возглавляет коллегию при главе Администрации района; районную призывную комиссию; является начальником гражданской обороны района и руководит деятельностью комиссии по предупреждению и ликвидации чрезвычайных ситуаций и обеспечению пожарной безопасности района; руководит аттестационной (квалификационной) комиссией для проведения аттестации муниципальных служащих Администрации района и присвоения классных чинов; антитеррористической комиссией Администрации района; комиссиями по рассмотрению заявлений молодых семей (специалистов) и постановке их на учёт; по приобретению жилья; </w:t>
      </w:r>
      <w:r>
        <w:rPr>
          <w:sz w:val="24"/>
        </w:rPr>
        <w:t>по предоставлению жилых помещений в специализированном жилищном фонде муниципального образования Подосиновский муниципальный район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Контролирует и координирует деятельность заместителей главы Администрации района и управляющего делами, МКУ «ЦБА Подосиновского района», сектора по вопросам градостроительства,  правового сектора,   ведущего специалиста по мобилизационной работе и защите государственной тайны Администрации района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sz w:val="24"/>
        </w:rPr>
        <w:t>Координирует взаимодействие Администрации района с территориальными органами министерств, государственных комитетов, федеральных служб, филиалами банков, межрайонной инспекцией федеральной налоговой службы № 1 по Кировской области, прокуратурой, судом, нотариальной конторой, отделением военного комиссариата Кировской области  по Лузскому и Подосиновскому районам, управлением пенсионного фонда Российской Федерации в Подосиновском районе, отделением Федерального  казначейства по Подосиновскому району, отделением регистрационной палаты, судебными приставами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Рассматривает вопросы создания (ликвидации) муниципальных предприятий и учреждений, подбора и расстановки руководящих кадров, письма, жалобы и заявления граждан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Выполняет мероприятия по мобилизационной подготовке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ервый заместитель главы Администрации района</w:t>
      </w:r>
    </w:p>
    <w:p>
      <w:pPr>
        <w:pStyle w:val="Normal"/>
        <w:spacing w:lineRule="auto" w:line="360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 вопросам жизнеобеспечения                                                           В.В.Микуров</w:t>
      </w:r>
    </w:p>
    <w:p>
      <w:pPr>
        <w:pStyle w:val="Normal"/>
        <w:ind w:firstLine="851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Координирует и контролирует работу управления по вопросам жизнеобеспечения Администрации района, в том числе единой дежурно-диспетчерской службы Подосиновского района. Курирует следующие направления деятельности Администрации района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рганизация электро- и газоснабжения посе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координация вопросов тепло-, водоснабжения, формирование тарифов на услуги организаций коммунального комплекса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одержание и строительство автомобильных дорог общего пользования между поселениями, в т.ч. мостов и переправ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рганизация утилизации и переработки бытовых и промышленных отходов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оординация работ по предупреждению и ликвидации последствий чрезвычайных ситуаций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рганизация мероприятий межпоселенческого характера по охране окружающей среды и экологическому контролю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оординация обеспечения первичных мер пожарной безопасности поселений, мероприятий по охране труда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оординация и контроль вопросов градостроительной деятельности  и реализации жилищных программ в районе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оздание условий для обеспечения поселений услугами транспорта и связи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существление в пределах, установленных законодательством Российской Федерации, полномочий района в области водных отношений, в т.ч. разработки и установления правил использования водных объектов общего пользования для личных и бытовых нужд, контроля за их использованием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Руководит комиссиями при Администрации района: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межведомственной по охране труда и пожарной безопасности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межведомственной по переводу жилого (нежилого) помещения в нежилое (жилое) помещение;</w:t>
      </w:r>
    </w:p>
    <w:p>
      <w:pPr>
        <w:pStyle w:val="Normal"/>
        <w:spacing w:lineRule="auto" w:line="360"/>
        <w:ind w:firstLine="851"/>
        <w:rPr>
          <w:sz w:val="24"/>
        </w:rPr>
      </w:pPr>
      <w:r>
        <w:rPr>
          <w:sz w:val="24"/>
        </w:rPr>
        <w:t xml:space="preserve">по безопасности дорожного движения;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 признанию помещения жилым помещением, жилого помещения непригодным для проживания и многоквартирного дома аварийным, подлежащим сносу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 энергосбережению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ыполняет мероприятия по мобилизационной подготовк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полном объёме исполняет обязанности и полномочия  главы Администрации района  на период его  отсутствия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9"/>
        <w:ind w:left="1584" w:right="0" w:firstLine="709"/>
        <w:rPr/>
      </w:pPr>
      <w:r>
        <w:rPr/>
        <w:t>Заместитель главы Администрации района по социальны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опросам и профилактике правонарушений</w:t>
        <w:tab/>
        <w:t xml:space="preserve">                            Л.П. Русинов </w:t>
      </w:r>
    </w:p>
    <w:p>
      <w:pPr>
        <w:pStyle w:val="Normal"/>
        <w:ind w:firstLine="709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Занимается вопросами социальной политики и реформирования социальной сферы; социальных гарантий, льгот и выплат; профилактики правонарушений и преступлений на территории района, в том числе профилактики безнадзорности и правонарушений несовершеннолетних, защиты их пр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Осуществляет на территории муниципального образования координацию действий правоохранительных, иных государственных и общественных органов в вопросах профилактики правонарушений, охраны общественного порядка и прав граждан, противодействия коррупции и криминализации общества, а также - учреждений здравоохранения и социальной защиты населения в Подосиновском  районе в вопросах реализации национальных проектов в здравоохранении и социальной сф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Координирует и контролирует работу управления образования Администрации района, отдела культуры, спорта и молодежной политики Администрации района; специалистов Администрации района по опеке и попечительству, по делам несовершеннолетних и защите их прав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Курирует следующие направления деятельности Администрации района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разработка и реализация антикоррупционной политики  и мер по противодействию криминализации власти и бизнеса;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рганизация образовательного процесса и дошко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реализация программ  занятости и социальной защищенности населения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оординация обеспечения жильем малоимущих граждан и молодых семей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рганизация библиотечного обслуживания поселений, координация создания условий для организации досуга жителей поселений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оординация обеспечения условий для развития на территории района массовой физической культуры и спорта, туризма, лечебно-оздоровительных мест; создание условий для развития местного народного художественно-прикладного творчества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рганизация отдыха, оздоровления, занятости детей и подростков в каникулярное время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уководит постоянными комиссиями при Администрации района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 делам несовершеннолетних и защите их пра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санитарно-противоэпидемической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 соблюдению требований к служебному поведению муниципальных служащих Администрации района и урегулированию конфликта интересов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межведомственной по противодействию коррупции и криминализации экономики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межведомственной по организации отдыха, оздоровления, занятости детей и подростк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Возглавляет районный координационный совет по гражданско-патриотическому воспитанию молодеж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Координирует работу совета  молодых при Администрации района, рабочие группы по контролю за реализацией муниципальных  программ Подосиновского района в социальной сфере и сфере занятости населения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ыполняет мероприятия по мобилизационной подготовк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Исполняет обязанности первого заместителя главы Администрации района по вопросам жизнеобеспечения  на период его длительного отсутств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меститель главы Администрации района по вопросам экономики 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u w:val="single"/>
        </w:rPr>
        <w:t>сельского  хозяйства                                                                    Е.А. Автамонова</w:t>
      </w:r>
    </w:p>
    <w:p>
      <w:pPr>
        <w:pStyle w:val="Normal"/>
        <w:ind w:firstLine="851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Координирует и контролирует работу отделов Администрации района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экономики и прогнозирования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 управлению муниципальным имуществом и земельными ресурсами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сектора по вопросам сельского хозяйств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Координирует и контролирует работу всех служб по разработке прогноза социально-экономического развития Подосиновского района, по разработке и выполнению Программы социально-экономического развития Подосиновского района на 2015-2019 годы, по организации межведомственного взаимодействия при предоставлении муниципальных услуг в муниципальном образовании Подосиновский муниципальный район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Курирует следующие направления деятельности Администрации района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экономическое планирование и осуществление экономической полит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координация финансово-экономической деятельности организаций</w:t>
      </w:r>
      <w:r>
        <w:rPr>
          <w:sz w:val="24"/>
        </w:rPr>
        <w:t xml:space="preserve"> и предприят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формирование и размещение  муниципального заказа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координация предоставления муниципальных услуг в электронном виде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координация деятельности в сфере обеспечения населения услугами общественного питания, торговли, бытового обслуживания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сбор и анализ статистических показателей экономики и социальной сферы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управление муниципальным имуществом и координация деятельности по распоряжению землями поселений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развитие малого и среднего предпринимательства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исполнение переданных полномочий области по поддержке сельскохозяйственного производства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Осуществляет методическое руководство и координацию деятельности муниципальных заказчиков (муниципальных заказчиков-координаторов) по разработке, утверждению и реализации муниципальных программ Подосиновского района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Руководит комиссиями при Администрации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чрезвычайной </w:t>
      </w:r>
      <w:r>
        <w:rPr>
          <w:sz w:val="24"/>
          <w:szCs w:val="24"/>
        </w:rPr>
        <w:t>противоэпизоотической по предупреждению возникновения и ликвидации карантинных и особо опасных заболеваний животных на территории Подосиновского района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жведомственной по контролю за соблюдением законодательства в области розничной продажи алкогольной продукции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аукционов по продаже муниципального имуще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о эффективному использованию муниципального имущества и нежилых помещений муниципальной собственности</w:t>
      </w:r>
      <w:r>
        <w:rPr>
          <w:bCs/>
          <w:sz w:val="24"/>
          <w:szCs w:val="24"/>
        </w:rPr>
        <w:t xml:space="preserve"> Подосиновского район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рекультивации земель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яет мероприятия по мобилизационной подготовк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Исполняет обязанности заместителя главы Администрации района по социальным вопросам и профилактике правонарушений на период его длительного отсутствия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rPr>
          <w:sz w:val="16"/>
        </w:rPr>
      </w:pPr>
      <w:r>
        <w:rPr>
          <w:b/>
          <w:sz w:val="24"/>
          <w:u w:val="single"/>
        </w:rPr>
        <w:t xml:space="preserve"> </w:t>
      </w:r>
    </w:p>
    <w:p>
      <w:pPr>
        <w:pStyle w:val="Heading9"/>
        <w:numPr>
          <w:ilvl w:val="0"/>
          <w:numId w:val="0"/>
        </w:numPr>
        <w:ind w:left="0" w:right="0" w:hanging="0"/>
        <w:rPr/>
      </w:pPr>
      <w:r>
        <w:rPr/>
        <w:t>Заместитель главы Администрации района, начальник финансового управления Администрации района                                                           Ф.П.Чесно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ит финансовым управлением Администрации района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ивает проведение финансовой, бюджетной, налоговой политики на территории района и координирует деятельность в сфере финансов райо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ет вопрос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и, формирования и исполнения бюджета Подосиновского муниципального района, выравнивания уровня бюджетной обеспеченности поселений, входящих в состав район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ршенствования бюджетной системы, развития и совершенствования межбюджетных отношений в районе в целях повышения результативности бюджетных расходо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и работы по привлечению кредитных ресурсо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ения переданным органам местного самоуправления района отдельных государственных полномочий по расчету и предоставлению поселениям субвенций, а также дотаций и субсидий бюджетам поселений района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я прогнозных расчетов по доходам и расходам бюджета района на базе данных социально-экономического развития район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а уровне финансового управлени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руководство по вопросам составления бюджета района и отчетов о его исполне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нутренний муниципальный финансовый контроль за рациональным и целевым расходованием муниципальных бюджетных средст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управление средствами на едином счёте бюджета района в соответствии с решением Подосиновской районной Думы «О бюджетном процессе в Подосиновском районе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утверждение сводной бюджетной росписи бюджета района и внесение изменений в неё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 комиссией при Администрации района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ассмотрению документов об установке рекламных конструкций на территории Подосиновского район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яет мероприятия по мобилизационной подготовк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яет обязанности заместителя главы Администрации района по вопросам экономики и сельского хозяйства на период его длительного отсутствия.</w:t>
      </w:r>
    </w:p>
    <w:p>
      <w:pPr>
        <w:pStyle w:val="Heading9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0" w:right="0" w:firstLine="851"/>
        <w:rPr/>
      </w:pPr>
      <w:r>
        <w:rPr/>
        <w:t>Управляющий делами   Администрации района                           Ю.А.Мосеев</w:t>
      </w:r>
    </w:p>
    <w:p>
      <w:pPr>
        <w:pStyle w:val="Normal"/>
        <w:ind w:firstLine="851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Возглавляет управление  делами Администрации района, руководит хозяйственно-технической службой Администрации района. Координирует и контролирует работу сектора Администрации района по работе с муниципальным архивом, а также всех служб Администрации района по выполнению муниципальной программы Подосиновского района  «Развитие муниципального управления» на 2014-2016 годы; по обеспечению доступа к информации о деятельности ОМСУ МО Подосиновский муниципальный район; по выполнению регламента работы по взаимодействию специалиста, ответственного за работу АРМ участника услуги со специалистами, предоставляющими муниципальные услуги, а также информацию по запросам органов власти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Координирует взаимодействие Администрации района с аппаратом Подосиновской районной Думы; Подосиновским подразделением Мурашинского МРО ЗАГС; редакцией газеты «Знамя» и другими средствами массовой информации; общественными и религиозными организациями;  политическими партиями; районным советом ветеранов; президиумом районного отделения КОО ВОИ.  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Ведет вопрос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контроля за выполнением муниципальных нормативных правовых актов, нормативных правовых актов федеральных и областных органов государственной власти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подготовки и проведения  переписей на территории района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обеспечения проведения политики в области муниципальной службы и кадров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организации профессиональной подготовки, переподготовки и повышения квалификации муниципальных служащих и других работников Администрации района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обеспечения охраны труда и пожарной безопасности в Администрации района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осуществления переданных органам местного самоуправления района отдельных государственных полномочий по: составлению (изменению и дополнению) списков кандидатов в присяжные заседатели судов общей юрисдикции в Российской Федерации; хранению и комплектованию муниципального архива архивными документами, относящимися к государственной собственности области и находящимися на территории района, а также их государственному учету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еспечения режима секретности и конфиденциальности  в Администрации района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я за правильностью ведения наградных дел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организационного, информатизационного, хозяйственного, транспортного обеспечения Администрации района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лопроизводства, работы с письмами, жалобами и заявлениями граждан в адрес Администрации района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я за выполнением поручений главы Администрации района, решений коллегии при главе Администрации района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планирования работы Администрации района, подготовки и проведения мероприятий с участием главы Администрации района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Готовит и издает приказы по Администрации  Подосиновского района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Является ответственным за качество муниципальных услуг в Администрации Подосиновского муниципального района, в том числе за организацию предоставления муниципальных услуг по принципу «одного окна»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Руководит комиссиями: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административной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по награждению Почётной грамотой  и Благодарственным письмом Администрации района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технической  по защите государственной тайны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экспертной по сдаче документов в архив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кадровой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по установлению стажа муниципальной службы муниципальных служащих и стажа технических работников Администрации района; доплаты к государственным пенсиям лицам, замещавшим муниципальные должности муниципальной службы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Занимается вопросами работы с кадрами, представляет Администрацию района в трехсторонней комиссии  по регулированию социально-трудовых отношений в Подосиновском районе, а также в судах общей юрисдикции в соответствии с доверенностью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Выполняет мероприятия по мобилизационной подготовке в соответствии с законодательством Российской Федерации.</w:t>
      </w:r>
    </w:p>
    <w:p>
      <w:pPr>
        <w:pStyle w:val="Normal"/>
        <w:spacing w:lineRule="auto" w:line="360"/>
        <w:ind w:left="3540" w:firstLine="708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spacing w:lineRule="auto" w:line="360"/>
        <w:ind w:left="3540" w:firstLine="708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 № 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дминистрации</w:t>
      </w:r>
    </w:p>
    <w:p>
      <w:pPr>
        <w:pStyle w:val="Normal"/>
        <w:ind w:left="490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осиновского  района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 30.12.2014        №   392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  </w:t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ллегии при главе Администрации района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РЕНТЬЕВА        </w:t>
        <w:tab/>
        <w:tab/>
        <w:tab/>
        <w:t>- глава Администрации района, руководитель коллег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изавета Владимировна 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МИКУРОВ </w:t>
        <w:tab/>
        <w:tab/>
        <w:tab/>
        <w:tab/>
        <w:t xml:space="preserve">-первый заместитель главы Администрации района по                 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ладимир Витальевич                       вопросам жизнеобеспечения  заместитель руководителя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олле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МОСЕЕВ </w:t>
        <w:tab/>
        <w:tab/>
        <w:tab/>
        <w:tab/>
        <w:t xml:space="preserve">-управляющий делами  Администрации района, 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Юрий Александрович                       секретарь коллегии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лены коллегии:</w:t>
      </w:r>
    </w:p>
    <w:p>
      <w:pPr>
        <w:pStyle w:val="Normal"/>
        <w:jc w:val="both"/>
        <w:rPr/>
      </w:pPr>
      <w:r>
        <w:rPr>
          <w:sz w:val="24"/>
          <w:szCs w:val="24"/>
        </w:rPr>
        <w:t>АВТАМОНОВ</w:t>
        <w:tab/>
        <w:tab/>
        <w:tab/>
        <w:t xml:space="preserve">-заместитель начальника ОП « Подосиновское» М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лександр Николаевич                     МВД России  «Лузский» (по согласованию)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АМОНОВА</w:t>
        <w:tab/>
        <w:tab/>
        <w:tab/>
        <w:t xml:space="preserve">-зам. главы Администрации района по вопросам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лена Александровна                        экономики 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БЛИНА </w:t>
        <w:tab/>
        <w:tab/>
        <w:tab/>
        <w:tab/>
        <w:t xml:space="preserve">-заместитель председателя районной Дум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тьяна Алексеевна </w:t>
        <w:tab/>
        <w:t xml:space="preserve">                        (по согласованию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СЕЕВА </w:t>
        <w:tab/>
        <w:tab/>
        <w:tab/>
        <w:t xml:space="preserve">            -заведующая организационно-правовым отдел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рина Владимировна                        аппарата районной Думы (по согласованию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РУСИНОВ                                         -зам. главы Администрации района по социальным                                                                                                                                                                                                                                  Леонид Павлович                               вопросам и профилактике правонару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МЯКОВ </w:t>
        <w:tab/>
        <w:tab/>
        <w:tab/>
        <w:tab/>
        <w:t xml:space="preserve">-заведующий правовым сектором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лай Фёдорович</w:t>
        <w:tab/>
        <w:tab/>
        <w:t xml:space="preserve">             Администрации райо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СНОКОВА</w:t>
        <w:tab/>
        <w:tab/>
        <w:t xml:space="preserve">            - зам. главы Администрации района, начальник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ина Петровна                                 финансового управления</w:t>
        <w:tab/>
        <w:tab/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постановлению</w:t>
        <w:tab/>
        <w:tab/>
        <w:tab/>
        <w:tab/>
        <w:tab/>
        <w:tab/>
        <w:tab/>
        <w:t xml:space="preserve">                                                Администрации</w:t>
      </w:r>
    </w:p>
    <w:p>
      <w:pPr>
        <w:pStyle w:val="Normal"/>
        <w:ind w:left="490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осиновского  района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 30.12.2014       №  392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Подосин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ТЕРЕНТ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вета Владимиров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а Администрации район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У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итал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вый заместитель главы Администрации района по вопросам жизнеобеспечения, заместитель председателя комисс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анд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начальник ГУ ПЧ-50 ФПС по Кировской области, заместитель председателя комиссии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О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ведущий специалист по ГО, ЧС и охране труда управления по вопросам жизнеобеспечения Администрации района, 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АМОНОВА                       Елена Александ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меститель главы Администрации района по вопросам экономики и сельского хозяй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В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правления Северного потребительского обществ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ТОВ                                 Леонид Рафаилович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Подосиновского ДУ-32 КОГП «Кировавтодор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АНОВА                      Марина Дмитри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директор КОГКУ «Подосиновская РайСББЖ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ИЛО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ладими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ный государственный инспектор Подосиновского района по пожарному надзору  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Ив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тдела департамента лесного хозяйства Кировской област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Ж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ладими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начальник Подосиновского МУ Подосиновского РКЭС Котельничского МПЭС ОАО «Коммунэнерго»                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ОЧЁТОВА             Нина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лавный редактор газеты «Знамя»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ХО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ениамин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заведующая сектором по вопросам сельского хозяйства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тарший госинспектор по охране природы,  охране окружающей среды, по надзору за                                                               геологическим изучением, рациональным  использованием и охраной недр, по надзору за             использованием и                                                             охраной водных объектов Кировской области департамента экологии и природопользования                    Кировской области (по согласованию)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Р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ный врач ФГУЗ «Центр гигиены и эпидемиологии в Кировской области в Подосиновском районе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РОВА                                Мар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ведующая сектором по вопросам градостроительства, главный градостроитель район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ХОВ                          Роман Юрьевич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П «Подосиновское» МО МВД России «Лузский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А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Федо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управления образования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Пет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ный врач КОГБУЗ «Подосиновская ЦРБ им. Н.В.Отроков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 Павл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главы Администрации района по социальным вопросам и профилактике право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Никола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Подосиновского районного телекоммуникационного узл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НО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ина Петро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анд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главы Администрации района, начальник финансового управле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досиновской районной Думы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ИХ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Владими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ведующий управлением по вопросам жизнеобеспечения Администрации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_______________________</w:t>
      </w:r>
      <w:r>
        <w:br w:type="page"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sz w:val="22"/>
        </w:rPr>
        <w:t xml:space="preserve">                                         </w:t>
      </w:r>
      <w:r>
        <w:rPr>
          <w:sz w:val="24"/>
          <w:szCs w:val="24"/>
        </w:rPr>
        <w:t>ПРИЛОЖЕНИЕ №  3</w:t>
        <w:tab/>
        <w:tab/>
        <w:tab/>
        <w:tab/>
        <w:tab/>
        <w:tab/>
        <w:tab/>
        <w:t xml:space="preserve">к  постановлению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ind w:left="490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осиновского района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  30.12.2014        №    392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нтитеррористической комиссии Администрации Подосиновского района</w:t>
      </w:r>
    </w:p>
    <w:p>
      <w:pPr>
        <w:pStyle w:val="Normal"/>
        <w:spacing w:lineRule="auto" w:line="360"/>
        <w:ind w:firstLine="851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80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ТЕРЕНТ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вета Владимиров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район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 Павл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по социальным вопросам и профилактике правонарушений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О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Николаевич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дущий специалист по ГО, ЧС и охране труда управления по вопросам жизнеобеспечения Администрации района,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РЫ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лександр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чальник  территориального отдела ФС Роспотребнадзора в Юрьянском районе                              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                                     Роман Юрье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П «Подосиновское» МО МВД России «Лузский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ОГБУЗ “Подосиновская ЦРБ им. Н.В. Отрокова” (по согласованию)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Фёд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авовым сектором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андр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досиновской районной Думы                              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становлению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Администрации  </w:t>
      </w:r>
    </w:p>
    <w:p>
      <w:pPr>
        <w:pStyle w:val="Normal"/>
        <w:ind w:left="4909" w:firstLine="851"/>
        <w:rPr>
          <w:sz w:val="24"/>
          <w:szCs w:val="24"/>
        </w:rPr>
      </w:pPr>
      <w:r>
        <w:rPr>
          <w:sz w:val="24"/>
          <w:szCs w:val="24"/>
        </w:rPr>
        <w:t>Подосиновского район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  30.12.2014    №   392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рассмотрению заявлений молодых семей (специалистов) и постановке их на учет по приобретению жилья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1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вета Владимировна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а Администрации район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 Павл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заместитель главы Администрации района по социальным вопросам и профилактике правонарушений, зам.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Валерьевна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заведующего отделом культуры, спорта и молодежной политики Администрации района, секретар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АМ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главы Администрации района по вопросам экономики и сельск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</w:t>
              <w:br/>
              <w:t>Елена Леонид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едующая сектором казначейского исполнения бюджета финансового управления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ОТОВА                               Галина Никола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МКУ «ЦБА Подосиновского района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ХОМЯ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Фёдо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заведующий правовым сектором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ПРИЛОЖЕНИЕ №  5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становлению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ind w:left="4909" w:firstLine="851"/>
        <w:rPr>
          <w:sz w:val="24"/>
          <w:szCs w:val="24"/>
        </w:rPr>
      </w:pPr>
      <w:r>
        <w:rPr>
          <w:sz w:val="24"/>
          <w:szCs w:val="24"/>
        </w:rPr>
        <w:t xml:space="preserve">Подосиновского района 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  30.12.2014  №   392</w:t>
      </w:r>
    </w:p>
    <w:p>
      <w:pPr>
        <w:pStyle w:val="Normal"/>
        <w:ind w:firstLine="85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851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аттестационной (квалификационной)  комиссии для проведения аттестации и                             присвоения классного чина муниципальным служащим Администрации района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РЕНТЬЕВА</w:t>
        <w:tab/>
        <w:tab/>
        <w:tab/>
        <w:t>-глава Администрации района, 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изавета Владимировна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ИКУРОВ                                        -первый заместитель главы Администрации района,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ладимир Витальевич                       заместитель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РЫКОВА                     </w:t>
        <w:tab/>
        <w:tab/>
        <w:t xml:space="preserve">-ведущий специалист по делопроизводству и                  Наталья Владимировна                     контролю управления  делами Администрации района,                                                              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екретарь комиссии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Члены комиссии:</w:t>
      </w:r>
    </w:p>
    <w:p>
      <w:pPr>
        <w:pStyle w:val="31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ВТАМОНОВА </w:t>
        <w:tab/>
        <w:tab/>
        <w:tab/>
        <w:t>-заместитель главы Администрации района              Елена Александровна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АБЛИНА</w:t>
        <w:tab/>
        <w:tab/>
        <w:tab/>
        <w:tab/>
        <w:t xml:space="preserve">-заместитель председателя Подосиновской районной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атьяна Алексеевна                           Думы (по согласованию)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МОСЕЕВА </w:t>
        <w:tab/>
        <w:tab/>
        <w:tab/>
        <w:t xml:space="preserve">            - заведующая организационно-правовым отделом </w:t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>Ирина Владимировна                        аппарата районной Думы (по согласованию)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ОСЕЕВ</w:t>
        <w:tab/>
        <w:tab/>
        <w:tab/>
        <w:tab/>
        <w:t xml:space="preserve">-управляющий делами   Администрации района 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Юрий Александрович                       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УСИНОВ                                         -заместитель главы Администрации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онид Павлович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ХОМЯКОВ                                         -заведующий правовым секторо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лай Фёдорович                         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СНОКОВА </w:t>
        <w:tab/>
        <w:tab/>
        <w:tab/>
        <w:t xml:space="preserve">-заместитель главы Администрации района, начальник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ина Петровна                                  финансового управления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/>
        <w:t xml:space="preserve">                                                                </w:t>
      </w:r>
      <w:r>
        <w:rPr/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становлению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ind w:left="4909" w:firstLine="851"/>
        <w:rPr>
          <w:sz w:val="24"/>
          <w:szCs w:val="24"/>
        </w:rPr>
      </w:pPr>
      <w:r>
        <w:rPr>
          <w:sz w:val="24"/>
          <w:szCs w:val="24"/>
        </w:rPr>
        <w:t xml:space="preserve">Подосиновского  района 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 30.12.2014       №   3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оянной комиссии при Администрации района по вопросам рекультивации земель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ВТАМОНОВА</w:t>
        <w:tab/>
        <w:tab/>
        <w:tab/>
        <w:t xml:space="preserve">-заместитель главы Администрации района по вопросам </w:t>
      </w:r>
    </w:p>
    <w:p>
      <w:pPr>
        <w:pStyle w:val="Normal"/>
        <w:jc w:val="both"/>
        <w:rPr/>
      </w:pPr>
      <w:r>
        <w:rPr>
          <w:sz w:val="24"/>
          <w:szCs w:val="24"/>
        </w:rPr>
        <w:t>Елена Александровна</w:t>
        <w:tab/>
        <w:t xml:space="preserve"> </w:t>
        <w:tab/>
        <w:t xml:space="preserve">экономики и сельского хозяйства, председатель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ГИН                                               -заведующий отделом по УМИ и ЗР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й Владимирович                        района, заместитель председателя комиссии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ГРЮМОВА</w:t>
        <w:tab/>
        <w:tab/>
        <w:tab/>
        <w:tab/>
        <w:t xml:space="preserve">-ведущий специалист отдела по УМИ и ЗР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лена Сергеевна </w:t>
        <w:tab/>
        <w:tab/>
        <w:t xml:space="preserve">             Администрации района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САРЫГИНА </w:t>
        <w:tab/>
        <w:tab/>
        <w:tab/>
        <w:t xml:space="preserve">-начальник территориального отдела Роспотребнадзор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юбовь Александровна </w:t>
        <w:tab/>
        <w:t xml:space="preserve">             в Юрьянском районе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ЗДЕВ</w:t>
        <w:tab/>
        <w:t xml:space="preserve"> </w:t>
        <w:tab/>
        <w:tab/>
        <w:tab/>
        <w:t xml:space="preserve">-начальник  отдела департамента лесн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ндрей Иванович </w:t>
        <w:tab/>
        <w:tab/>
        <w:tab/>
        <w:t xml:space="preserve"> хозяйства Кировской области, Пинюгского лесничества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(по согласованию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ЛИХОТИНА                                     -заведующая сектором по вопросам сельского хозяй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лена Вениаминовна                        Администрации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ХОТИН </w:t>
        <w:tab/>
        <w:tab/>
        <w:tab/>
        <w:tab/>
        <w:t xml:space="preserve">-ведущий специалист-эксперт, заместитель глав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 Николаевич                               государственного инспектора Подосинов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</w:t>
        <w:tab/>
        <w:t xml:space="preserve">                         по использованию и охране земель Лузского отдела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Управления Россреестра по Кировской област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(по согласованию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КИНА</w:t>
        <w:tab/>
        <w:t xml:space="preserve"> </w:t>
        <w:tab/>
        <w:tab/>
        <w:tab/>
        <w:t xml:space="preserve">- старший госинспектор по охране природы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талья Николаевна </w:t>
        <w:tab/>
        <w:tab/>
        <w:t xml:space="preserve"> охране окружающей среды, по надзору з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геологическим изучением, рациональным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использованием и охраной недр, по надзору за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использованием и охраной водных объектов Кировск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области департамента экологии и природопользования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ировской области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КУРОВА</w:t>
        <w:tab/>
        <w:tab/>
        <w:tab/>
        <w:tab/>
        <w:t xml:space="preserve">-заведующая сектором по вопросам градостроительства,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Мария Николаевна                             главный градостроитель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МОТОВА                                     -главный     специалист,       юрист   правового   секто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на Евгеньевна                                   Администрации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</w:t>
      </w:r>
    </w:p>
    <w:p>
      <w:pPr>
        <w:pStyle w:val="Normal"/>
        <w:spacing w:lineRule="auto" w:line="360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№  7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становлению 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ind w:left="4909" w:firstLine="851"/>
        <w:rPr>
          <w:sz w:val="24"/>
          <w:szCs w:val="24"/>
        </w:rPr>
      </w:pPr>
      <w:r>
        <w:rPr>
          <w:sz w:val="24"/>
          <w:szCs w:val="24"/>
        </w:rPr>
        <w:t xml:space="preserve">Подосиновского  района 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 30.12.2014        №   392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айонной межведомственной комиссии по  переводу жилого (нежилого) помещения в нежилое (жилое) помещение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ИКУРОВ</w:t>
        <w:tab/>
        <w:tab/>
        <w:tab/>
        <w:tab/>
        <w:t xml:space="preserve">-первый заместитель главы Администрации  района по    </w:t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>Владимир Витальевич                       вопросам жизнеобеспечения, председатель комиссии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НЕВА</w:t>
        <w:tab/>
        <w:tab/>
        <w:tab/>
        <w:tab/>
        <w:t>-специалист 1 категории управления по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ена Николаевна                             жизнеобеспечения Администрации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секретар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АСАРЫГИНА</w:t>
        <w:tab/>
        <w:tab/>
        <w:tab/>
        <w:t xml:space="preserve">-начальник территориального отдела Федеральной  </w:t>
      </w:r>
    </w:p>
    <w:p>
      <w:pPr>
        <w:pStyle w:val="Normal"/>
        <w:jc w:val="both"/>
        <w:rPr/>
      </w:pPr>
      <w:r>
        <w:rPr>
          <w:sz w:val="24"/>
          <w:szCs w:val="24"/>
        </w:rPr>
        <w:t>Любовь Александровна</w:t>
        <w:tab/>
        <w:tab/>
        <w:t xml:space="preserve"> службы Роспотребнадзора в Юрьянском районе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КУРОВА                                      -заведующая сектором по вопросам градостроительства,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Мария Николаевна                             главный градостроитель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ХОМЯКОВ</w:t>
        <w:tab/>
        <w:tab/>
        <w:tab/>
        <w:tab/>
        <w:t xml:space="preserve">-заведующий правовым сектором Администрации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Николай Фёдорович                         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мечание: В состав комиссии включаются главы Администраций конкретных поселений по месту обследования помещений.</w:t>
      </w:r>
    </w:p>
    <w:p>
      <w:pPr>
        <w:pStyle w:val="Normal"/>
        <w:spacing w:lineRule="auto" w:line="360"/>
        <w:ind w:left="490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0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__</w:t>
      </w:r>
      <w:r>
        <w:br w:type="page"/>
      </w:r>
    </w:p>
    <w:p>
      <w:pPr>
        <w:pStyle w:val="Normal"/>
        <w:spacing w:lineRule="auto" w:line="360"/>
        <w:ind w:left="4909" w:firstLine="851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становлению 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ind w:left="4909" w:firstLine="851"/>
        <w:rPr>
          <w:sz w:val="24"/>
          <w:szCs w:val="24"/>
        </w:rPr>
      </w:pPr>
      <w:r>
        <w:rPr>
          <w:sz w:val="24"/>
          <w:szCs w:val="24"/>
        </w:rPr>
        <w:t xml:space="preserve">Подосиновского района 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    30.12.2014       №   392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КОМИССИЯ</w:t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 безопасности дорожного движения</w:t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ИКУРОВ</w:t>
        <w:tab/>
        <w:tab/>
        <w:tab/>
        <w:tab/>
        <w:t xml:space="preserve"> -первый заместитель главы Администрации района,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ладимир Витальевич </w:t>
        <w:tab/>
        <w:tab/>
        <w:t xml:space="preserve">   председатель комиссии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>ШУТИХИН</w:t>
        <w:tab/>
        <w:tab/>
        <w:tab/>
        <w:tab/>
        <w:t xml:space="preserve">-начальник управления по вопросам жизнеобеспечения 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асилий Владимирович                    Администрации района,  зам. председателя комиссии</w:t>
      </w:r>
    </w:p>
    <w:p>
      <w:pPr>
        <w:pStyle w:val="311"/>
        <w:spacing w:lineRule="auto" w:line="240"/>
        <w:ind w:left="288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ОМОТОВ</w:t>
        <w:tab/>
        <w:tab/>
        <w:tab/>
        <w:tab/>
        <w:t xml:space="preserve">-ведущий специалист  по ГО, ЧС и охране труда </w:t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Сергей Николаевич                           управления по вопросам жизнеобеспечения                                                             </w:t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Администрации района, секретарь комиссии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БУЛАТОВ    -начальник Подосиновского ДУ-32 КОГП                                                           Леонид Рафаилович                         «Кировавтодор» (по согласованию)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БУШМАКИН                                    -депутат Подосиновской районной Думы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ергей Николаевич                           (по согласованию)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ЗДЕВ</w:t>
        <w:tab/>
        <w:tab/>
        <w:tab/>
        <w:tab/>
        <w:t xml:space="preserve">-госинспектор   технадзора по Подосиновскому район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имир Сергеевич                         (по согласованию)</w:t>
      </w:r>
    </w:p>
    <w:p>
      <w:pPr>
        <w:pStyle w:val="31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ЕМЦОВ</w:t>
        <w:tab/>
        <w:tab/>
        <w:t xml:space="preserve">                        - директор  МУП «Подосиновец автотранс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талий Анатольевич                      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ЛИНИН                                        -старший государственный инспектор дорожного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ргей Владимирович                       надзора ОГИБДД МО МВД  Росиии «Лузский»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ВЕЧКИН</w:t>
        <w:tab/>
        <w:tab/>
        <w:tab/>
        <w:tab/>
        <w:t xml:space="preserve">-инспектор РТИ по Подосиновскому району 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иколай Аркадьевич                         (по согласованию)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Х                                         -начальник ОГИБДД МО МВД России «Луз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колай Владимирович                    (по согласованию)      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______________________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rPr/>
      </w:pPr>
      <w:r>
        <w:rPr>
          <w:sz w:val="22"/>
        </w:rPr>
        <w:tab/>
        <w:tab/>
      </w:r>
      <w:r>
        <w:rPr>
          <w:sz w:val="24"/>
          <w:szCs w:val="24"/>
        </w:rPr>
        <w:t xml:space="preserve">                                                    ПРИЛОЖЕНИЕ № 9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к постановлению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Администраци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Подосиновского района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от  30.12.2014      №  392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рабочей группы по энергосбережению и повышению энергетической эффективности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4712"/>
      </w:tblGrid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итальевич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вый заместитель главы Администрации района по вопросам  жизнеобеспечения, руководитель рабочей групп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ТУЖ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Владимировна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ведущий специалист управления по  вопросам жизнеобеспечения Администрации района, 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лександрович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яющий делами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Фед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натольевна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управления образования Администрации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едующая отделом культуры, спорта, молодежной политики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андрович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досиновской районной Думы (по согласованию)</w:t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мечание: к заседаниям рабочей группы могут привлекаться главы городских и сельских поселений с руководителями и специалистами предприятий жилищно-коммунального хозяйства, на чьих территориях находятся объекты местного значения потребляющие электрическую и тепловую энергию.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№ 1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становлению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ind w:left="490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осиновского района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   30.12.2014           №   392</w:t>
      </w:r>
    </w:p>
    <w:p>
      <w:pPr>
        <w:pStyle w:val="Normal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ссии по признанию помещения жилым помещением, жилого помещения не пригодным для проживания и многоквартирного дома аварийным и подлежащим снос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ИКУРОВ</w:t>
        <w:tab/>
        <w:tab/>
        <w:tab/>
        <w:tab/>
        <w:t xml:space="preserve">-первый заместитель главы Администрации района, 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ладимир Витальевич                      председатель комиссии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>КОНЕВА</w:t>
        <w:tab/>
        <w:tab/>
        <w:tab/>
        <w:tab/>
        <w:t xml:space="preserve">-специалист 1 категории управления по вопросам </w:t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>Елена Николаевна</w:t>
        <w:tab/>
        <w:tab/>
        <w:tab/>
        <w:t xml:space="preserve"> жизнеобеспечения Администрации района,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секретарь комиссии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НТОНОВА</w:t>
        <w:tab/>
        <w:tab/>
        <w:tab/>
        <w:t xml:space="preserve">            -директор Подосиновского филиала КОГУП </w:t>
      </w:r>
    </w:p>
    <w:p>
      <w:pPr>
        <w:pStyle w:val="Normal"/>
        <w:jc w:val="both"/>
        <w:rPr/>
      </w:pPr>
      <w:r>
        <w:rPr>
          <w:sz w:val="24"/>
          <w:szCs w:val="24"/>
        </w:rPr>
        <w:t>Валерия Игоревна</w:t>
        <w:tab/>
        <w:tab/>
        <w:tab/>
        <w:t xml:space="preserve"> «БТИ» (по согласованию)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ПИЛОВСКИЙ                             -главный государственный инспектор Подосин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Юрий Владимирович                        района по пожнадзору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КУРОВА </w:t>
        <w:tab/>
        <w:tab/>
        <w:tab/>
        <w:tab/>
        <w:t xml:space="preserve">-заведующая санитарно-эпидемиологически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рина Николаевна                            отделением Подосиновского района - филиала ФГУЗ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«Центр    гигиены и эпидемиологии  Кировской област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в Юрьянском районе»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КУРОВА                                      -заведующая сектором по вопросам градостроитель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ия Николаевна                             главный градостроитель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ОГИН                                               -заведующий отделом по УМИ и  ЗР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Юрий Владимирович                       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став комиссии могут привлекаться главы Администраций городских  и сельских поселений, специалисты ЖКХ, а также в необходимых случаях квалифицированные эксперты проектно-изыскательских организаций.  </w:t>
      </w:r>
    </w:p>
    <w:p>
      <w:pPr>
        <w:pStyle w:val="Normal"/>
        <w:spacing w:lineRule="auto" w:line="360"/>
        <w:ind w:left="5629" w:firstLine="851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становлению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ind w:left="490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осиновского района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  30.12.2014    №    392</w:t>
      </w:r>
    </w:p>
    <w:p>
      <w:pPr>
        <w:pStyle w:val="Normal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жведомственной  комиссии по охране труда и пожарной безопасност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ИКУРОВ</w:t>
        <w:tab/>
        <w:tab/>
        <w:tab/>
        <w:tab/>
        <w:t xml:space="preserve">-первый заместитель главы Администрации района,  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ладимир Витальевич                      председатель комиссии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>МОМОТОВ</w:t>
        <w:tab/>
        <w:tab/>
        <w:tab/>
        <w:tab/>
        <w:t xml:space="preserve">-ведущий специалист по ГО,ЧС и охране труда                      Сергей Николаевич                           управления по вопросам  ЖО  Администрации района,                             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секретарь комиссии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миссии: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ОПИЛОВСКИЙ</w:t>
        <w:tab/>
        <w:tab/>
        <w:tab/>
        <w:t>-главный государственный инспектор Подосиновского                                  Юрий Владимирович</w:t>
        <w:tab/>
        <w:tab/>
        <w:t xml:space="preserve"> района по пожнадзору (по согласованию)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ОНИНСКАЯ</w:t>
        <w:tab/>
        <w:tab/>
        <w:tab/>
        <w:t xml:space="preserve">-председатель РК профсоюза работников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ентина Яковлевна </w:t>
        <w:tab/>
        <w:tab/>
        <w:t xml:space="preserve">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ОВ </w:t>
        <w:tab/>
        <w:tab/>
        <w:tab/>
        <w:tab/>
        <w:t>-начальник управления социальной защиты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дуард Леонидович </w:t>
        <w:tab/>
        <w:tab/>
        <w:tab/>
        <w:t xml:space="preserve"> в Подосиновском районе (по согласованию)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ТИХИН</w:t>
        <w:tab/>
        <w:tab/>
        <w:tab/>
        <w:tab/>
        <w:t>-начальник управления по вопросам жизнеобесп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ий Владимирович </w:t>
        <w:tab/>
        <w:tab/>
        <w:t xml:space="preserve"> 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29" w:firstLine="183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left="5629" w:firstLine="1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становлению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ind w:left="4909" w:firstLine="851"/>
        <w:rPr>
          <w:sz w:val="24"/>
          <w:szCs w:val="24"/>
        </w:rPr>
      </w:pPr>
      <w:r>
        <w:rPr>
          <w:sz w:val="24"/>
          <w:szCs w:val="24"/>
        </w:rPr>
        <w:t xml:space="preserve">Подосиновского района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  30.12.2014       №  392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ой комиссии при  Администрации района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по противодействию коррупции и криминализации эконом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СИНОВ                                         -заместитель главы Администрации района по        Леонид Павлович                              социальным вопросам и профилактике правонарушений,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редседатель комиссии                                                           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>АВТАМОНОВА</w:t>
        <w:tab/>
        <w:tab/>
        <w:tab/>
        <w:t xml:space="preserve">-заместитель главы Администрации района по вопросам </w:t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>Елена Александровна                       экономики и сельского хозяйства, заместитель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едседателя комиссии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544"/>
        <w:rPr>
          <w:sz w:val="24"/>
          <w:szCs w:val="24"/>
        </w:rPr>
      </w:pPr>
      <w:r>
        <w:rPr>
          <w:sz w:val="24"/>
          <w:szCs w:val="24"/>
        </w:rPr>
        <w:t xml:space="preserve">МОМОТОВА                  </w:t>
        <w:tab/>
        <w:t xml:space="preserve"> -главный специалист, юрист правового с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на Евгеньевна                                 Администрации района, секретарь комисс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миссии: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АВТАМОНОВ </w:t>
        <w:tab/>
        <w:tab/>
        <w:t xml:space="preserve">            -заместитель начальника ОП «Подосиновское» МО   </w:t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>Александр Николаевич                     МВД России «Лузский»   (по согласованию)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РУЗДЕВА                                        -заведующая отделом экономики и прогнозирования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алентина Анатольевна                    Администрации района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544"/>
        <w:rPr/>
      </w:pPr>
      <w:r>
        <w:rPr>
          <w:sz w:val="24"/>
          <w:szCs w:val="24"/>
        </w:rPr>
        <w:t xml:space="preserve">МОСЕЕВА  </w:t>
        <w:tab/>
        <w:t xml:space="preserve"> -заведующая организационно-правовым отделом  </w:t>
      </w:r>
    </w:p>
    <w:p>
      <w:pPr>
        <w:pStyle w:val="Normal"/>
        <w:ind w:left="3686" w:hanging="3686"/>
        <w:rPr/>
      </w:pPr>
      <w:r>
        <w:rPr>
          <w:sz w:val="24"/>
          <w:szCs w:val="24"/>
        </w:rPr>
        <w:t>Ирина Владимировна                        аппарата    районной Думы (по согласованию)</w:t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544"/>
        <w:rPr>
          <w:sz w:val="24"/>
          <w:szCs w:val="24"/>
        </w:rPr>
      </w:pPr>
      <w:r>
        <w:rPr>
          <w:sz w:val="24"/>
          <w:szCs w:val="24"/>
        </w:rPr>
        <w:t xml:space="preserve">МОМОТОВА </w:t>
        <w:tab/>
        <w:t xml:space="preserve"> -депутат  Подосиновской районной Думы</w:t>
      </w:r>
    </w:p>
    <w:p>
      <w:pPr>
        <w:pStyle w:val="Normal"/>
        <w:ind w:left="3544" w:hanging="3544"/>
        <w:rPr>
          <w:sz w:val="24"/>
          <w:szCs w:val="24"/>
        </w:rPr>
      </w:pPr>
      <w:r>
        <w:rPr>
          <w:sz w:val="24"/>
          <w:szCs w:val="24"/>
        </w:rPr>
        <w:t>Зинаида Николаевна                          (по согласованию)</w:t>
      </w:r>
    </w:p>
    <w:p>
      <w:pPr>
        <w:pStyle w:val="Normal"/>
        <w:ind w:left="3544" w:hanging="35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544"/>
        <w:rPr>
          <w:sz w:val="24"/>
          <w:szCs w:val="24"/>
        </w:rPr>
      </w:pPr>
      <w:r>
        <w:rPr>
          <w:sz w:val="24"/>
          <w:szCs w:val="24"/>
        </w:rPr>
        <w:t xml:space="preserve">ХОМЯКОВ  </w:t>
        <w:tab/>
        <w:t xml:space="preserve"> -заведующий правовым сектором  Администрации</w:t>
      </w:r>
    </w:p>
    <w:p>
      <w:pPr>
        <w:pStyle w:val="Normal"/>
        <w:ind w:left="3544" w:hanging="3544"/>
        <w:rPr>
          <w:sz w:val="24"/>
          <w:szCs w:val="24"/>
        </w:rPr>
      </w:pPr>
      <w:r>
        <w:rPr>
          <w:sz w:val="24"/>
          <w:szCs w:val="24"/>
        </w:rPr>
        <w:t>Николай Фёдорович                          района</w:t>
      </w:r>
    </w:p>
    <w:p>
      <w:pPr>
        <w:pStyle w:val="Normal"/>
        <w:ind w:left="3544" w:hanging="35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№ 13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становлению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ind w:left="4909" w:firstLine="851"/>
        <w:rPr>
          <w:sz w:val="24"/>
          <w:szCs w:val="24"/>
        </w:rPr>
      </w:pPr>
      <w:r>
        <w:rPr>
          <w:sz w:val="24"/>
          <w:szCs w:val="24"/>
        </w:rPr>
        <w:t xml:space="preserve">Подосиновского района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  30.12.2014      №   392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соблюдению требований к служебному поведению муниципальных                                                                                                                                                                                                                                                      служащих Администрации  района и урегулированию конфликта интересов</w:t>
      </w:r>
    </w:p>
    <w:p>
      <w:pPr>
        <w:pStyle w:val="Normal"/>
        <w:ind w:firstLine="851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УСИНОВ</w:t>
        <w:tab/>
        <w:tab/>
        <w:tab/>
        <w:t xml:space="preserve">            -заместитель главы Администрации района по   </w:t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Леонид Павлович                              социальным вопросам и профилактике правонарушений,                                                         </w:t>
      </w:r>
      <w:r>
        <w:rPr/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311"/>
        <w:spacing w:lineRule="auto" w:line="240"/>
        <w:ind w:left="0" w:right="0" w:hanging="0"/>
        <w:rPr/>
      </w:pPr>
      <w:r>
        <w:rPr/>
        <w:t xml:space="preserve">                                                                  </w:t>
      </w:r>
      <w:r>
        <w:rPr/>
        <w:t>председатель комиссии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ОСЕЕВ                                           -управляющий делами Администрации района,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Юрий Александрович                       заместитель председателя комиссии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ШУТИХИН</w:t>
        <w:tab/>
        <w:tab/>
        <w:tab/>
        <w:tab/>
        <w:t xml:space="preserve"> -ведущий специалист, юрист правового сектора   </w:t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>Александр Васильевич                      Администрации района,  секретар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ОСЕЕВА                                         -заведующая организационно-правовым отделом,</w:t>
      </w:r>
    </w:p>
    <w:p>
      <w:pPr>
        <w:pStyle w:val="Normal"/>
        <w:jc w:val="both"/>
        <w:rPr/>
      </w:pPr>
      <w:r>
        <w:rPr>
          <w:sz w:val="24"/>
          <w:szCs w:val="24"/>
        </w:rPr>
        <w:t>Ирина Владимировна                         аппарата районной Думы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ЬЯКОВ                                      -председатель комиссии по местному самоуправлению 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ндрей Иванович                               Подосиновской районной Думы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МЯКОВ</w:t>
        <w:tab/>
        <w:tab/>
        <w:tab/>
        <w:tab/>
        <w:t xml:space="preserve"> -заведующий правовым секторо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й Федорович </w:t>
        <w:tab/>
        <w:tab/>
        <w:tab/>
        <w:t xml:space="preserve">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040" w:firstLine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______________________</w:t>
      </w:r>
    </w:p>
    <w:p>
      <w:pPr>
        <w:pStyle w:val="311"/>
        <w:spacing w:lineRule="auto" w:line="240"/>
        <w:ind w:left="0" w:right="0" w:firstLine="6379"/>
        <w:jc w:val="left"/>
        <w:rPr/>
      </w:pP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311"/>
        <w:spacing w:lineRule="auto" w:line="240"/>
        <w:ind w:left="0" w:right="0" w:firstLine="637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firstLine="637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firstLine="637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firstLine="637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firstLine="637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firstLine="637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firstLine="637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firstLine="637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firstLine="637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firstLine="637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firstLine="637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firstLine="637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firstLine="637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firstLine="6379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Подосиновского района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от   30.12.2014      №  392</w:t>
      </w:r>
    </w:p>
    <w:p>
      <w:pPr>
        <w:pStyle w:val="Normal"/>
        <w:ind w:firstLine="85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эффективному использованию муниципального имущества и нежилых помещений муниципальной собственности Подоси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АМ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31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31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по вопросам экономики и сельского хозяйства, председатель комиссии</w:t>
            </w:r>
          </w:p>
          <w:p>
            <w:pPr>
              <w:pStyle w:val="31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Г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Юрий Владими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ведующий отделом по управлению муниципальным имуществом и земельными ресурсами Администрации района, заместитель председателя комиссии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Я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311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главный специалист отдела по управлению муниципальным имуществом и земельными ресурсами Администрации района, секретарь комиссии </w:t>
            </w:r>
          </w:p>
          <w:p>
            <w:pPr>
              <w:pStyle w:val="31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Л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тьяна Алексеевн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Подосиновской районной Думы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АС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ина Владимиров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го управления Администрации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У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 сектором по вопросам градостроительства, главный градостроитель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МО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Яна Евген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главный специалист, юрист правового сектора Администрации района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311"/>
        <w:spacing w:lineRule="auto" w:line="240"/>
        <w:ind w:left="0" w:right="0" w:firstLine="637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 15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Подосиновского района</w:t>
      </w:r>
    </w:p>
    <w:p>
      <w:pPr>
        <w:pStyle w:val="Normal"/>
        <w:ind w:firstLine="6379"/>
        <w:rPr/>
      </w:pPr>
      <w:r>
        <w:rPr>
          <w:sz w:val="24"/>
          <w:szCs w:val="24"/>
        </w:rPr>
        <w:t xml:space="preserve">от  30.12.2014    №  392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  <w:t xml:space="preserve">межведомственной комиссии по </w:t>
      </w:r>
      <w:r>
        <w:rPr>
          <w:rFonts w:eastAsia="Calibri"/>
          <w:sz w:val="24"/>
          <w:szCs w:val="24"/>
          <w:lang w:eastAsia="en-US"/>
        </w:rPr>
        <w:t>контролю за соблюдением законодательства в области розничной продажи алкогольной продукции;</w:t>
      </w:r>
    </w:p>
    <w:p>
      <w:pPr>
        <w:pStyle w:val="Normal"/>
        <w:ind w:firstLine="851"/>
        <w:jc w:val="center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565"/>
        <w:gridCol w:w="6210"/>
      </w:tblGrid>
      <w:tr>
        <w:trPr/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АМО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Александровна 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по вопросам экономики и сельского хозяйства, 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асильевна  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прогнозирования Администрации района,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РЫГ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Александровна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территориального отдела ФС Роспотребнадзора в Юрьянском районе                                   (по согласованию)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Ивановна       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льдшер наркологического кабинета КОГБУЗ «Подосиновская ЦРБ им. Н.В. Отрокова»                               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ОЧЁ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Николае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едактор газеты «Знамя»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района, 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алерье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заведующего отделом КСМП, специалист по делам молодёжи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УР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Никола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сектором по вопросам градостроительства, главный архитектор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Геннадье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БСППР и АЗ ОП «Подосиновское» МО МВД России «Лузский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Алексее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МРИ ФНС № 1 по Кировской области                  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29" w:firstLine="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6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становлению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ind w:left="4909" w:firstLine="851"/>
        <w:rPr>
          <w:sz w:val="24"/>
          <w:szCs w:val="24"/>
        </w:rPr>
      </w:pPr>
      <w:r>
        <w:rPr>
          <w:sz w:val="24"/>
          <w:szCs w:val="24"/>
        </w:rPr>
        <w:t xml:space="preserve">Подосиновского  района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  30.12.2014       №    392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айонная санитарно-противоэпидемическая комиссия</w:t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УСИНОВ</w:t>
        <w:tab/>
        <w:tab/>
        <w:tab/>
        <w:tab/>
        <w:t xml:space="preserve">-заместитель главы Администрации района,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Леонид Павлович                               председатель комиссии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jc w:val="left"/>
        <w:rPr/>
      </w:pPr>
      <w:r>
        <w:rPr>
          <w:sz w:val="24"/>
          <w:szCs w:val="24"/>
        </w:rPr>
        <w:t>БАСАРЫГИНА</w:t>
        <w:tab/>
        <w:tab/>
        <w:t xml:space="preserve">            -начальник территориального отдела ФС  </w:t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Любовь Александровна                    Роспотребнадзора в Юрьянском районе,   </w:t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зам. председателя комиссии (по согласованию)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НЬКОВА                                          -ведущий специалист по делам несовершеннолетних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рина Николаевна                             Администрации района, секретар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ВТАМОНОВ </w:t>
        <w:tab/>
        <w:tab/>
        <w:t xml:space="preserve">            -заместитель начальника ОП «Подосиновское» МО </w:t>
      </w:r>
    </w:p>
    <w:p>
      <w:pPr>
        <w:pStyle w:val="Normal"/>
        <w:rPr/>
      </w:pPr>
      <w:r>
        <w:rPr>
          <w:sz w:val="24"/>
          <w:szCs w:val="24"/>
        </w:rPr>
        <w:t>Александр Николаевич                     МВД России «Лузский» (по согласованию)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>БУШМАНОВА                                 -главный ветврач района, начальник КОГКУ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арина Дмитриевна                          «Подосиновская РайСББЖ» (по согласованию)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>МИКУРОВА</w:t>
        <w:tab/>
        <w:tab/>
        <w:tab/>
        <w:tab/>
        <w:t xml:space="preserve">-заведующая санитарно-эпидемиологическим </w:t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Ирина Николаевна                            отделением Подосиновского района - филиала ФГУЗ 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«Центр гигиены и  эпидемиологии Кировской области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в Юрьянском  районе» (по согласованию)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СУСЛОНОВА </w:t>
        <w:tab/>
        <w:tab/>
        <w:tab/>
        <w:t xml:space="preserve">-заведующая КОГУП «Подосиновская районная аптека </w:t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Светлана Анатольевна                       № 82» (по согласованию) 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ПУНЧЕНКО                                      -главный врач КОГБУЗ «Подосиновская ЦРБ»  </w:t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>Андрей Петрович                               (по согласованию)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>ШУТИХИН</w:t>
        <w:tab/>
        <w:tab/>
        <w:tab/>
        <w:tab/>
        <w:t xml:space="preserve">-начальник управления по вопросам жизнеобеспеч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ий Владимирович                    Администрации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</w:rPr>
        <w:t>_______________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№ 18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становлению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дминистрации</w:t>
      </w:r>
    </w:p>
    <w:p>
      <w:pPr>
        <w:pStyle w:val="Normal"/>
        <w:ind w:left="4909" w:firstLine="851"/>
        <w:rPr>
          <w:sz w:val="24"/>
          <w:szCs w:val="24"/>
        </w:rPr>
      </w:pPr>
      <w:r>
        <w:rPr>
          <w:sz w:val="24"/>
          <w:szCs w:val="24"/>
        </w:rPr>
        <w:t xml:space="preserve">Подосиновского  района </w:t>
      </w:r>
    </w:p>
    <w:p>
      <w:pPr>
        <w:pStyle w:val="Normal"/>
        <w:ind w:firstLine="851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  30.12.2014      №   392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ведомственная комиссия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 вопросам борьбы с туберкулезом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УСИНОВ</w:t>
        <w:tab/>
        <w:tab/>
        <w:tab/>
        <w:tab/>
        <w:t xml:space="preserve">-  заместитель главы Администрации района,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Леонид Павлович                              председатель комиссии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КОСТОЛОМОВ </w:t>
        <w:tab/>
        <w:tab/>
        <w:tab/>
        <w:t xml:space="preserve">-зам.главного врача КОГБУЗ «Подосиновская ЦРБ», 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ергей Васильевич                            зам. председателя комиссии (по согласованию)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>РУДАКОВА</w:t>
        <w:tab/>
        <w:tab/>
        <w:tab/>
        <w:t xml:space="preserve">           -зам. главного врача  КОГБУЗ «Подосиновская  ЦРБ», 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Елена Борисовна                               секретарь комиссии    (по согласованию)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ВТАМОНОВ</w:t>
        <w:tab/>
        <w:t xml:space="preserve">                       -заместитель начальника  ОП «Подосиновское» МО </w:t>
      </w:r>
    </w:p>
    <w:p>
      <w:pPr>
        <w:pStyle w:val="Normal"/>
        <w:rPr/>
      </w:pPr>
      <w:r>
        <w:rPr>
          <w:sz w:val="24"/>
          <w:szCs w:val="24"/>
        </w:rPr>
        <w:t xml:space="preserve">Александр Николаевич                    МВД  России «Лузский»     (по согласованию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БУШМАНОВА                                -главный ветеринарный врач района, начальник</w:t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>Марина Дмитриевна                        КОГКУ «Подосиновская РайСББЖ» (по согласованию)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>МИКУРОВА</w:t>
        <w:tab/>
        <w:tab/>
        <w:t xml:space="preserve">                       -зав. санитарно-эпидемиологическим отделением           </w:t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Ирина Николаевна                           Подосиновского района - филиала ФГУЗ «Центр гигиены  </w:t>
      </w:r>
    </w:p>
    <w:p>
      <w:pPr>
        <w:pStyle w:val="311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и   эпидемиологии Кировской области в Юрьянском          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районе» (по согласованию)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/>
      </w:pPr>
      <w:r>
        <w:rPr/>
        <w:t xml:space="preserve">                                                             </w:t>
      </w:r>
    </w:p>
    <w:p>
      <w:pPr>
        <w:pStyle w:val="311"/>
        <w:spacing w:lineRule="auto" w:line="240"/>
        <w:ind w:left="0" w:right="0" w:hanging="0"/>
        <w:jc w:val="center"/>
        <w:rPr>
          <w:sz w:val="24"/>
          <w:szCs w:val="24"/>
        </w:rPr>
      </w:pPr>
      <w:r>
        <w:rPr/>
        <w:t>_______________</w:t>
      </w:r>
    </w:p>
    <w:p>
      <w:pPr>
        <w:pStyle w:val="311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851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2"/>
        </w:rPr>
        <w:tab/>
        <w:tab/>
        <w:tab/>
        <w:tab/>
        <w:t xml:space="preserve">           </w:t>
      </w:r>
      <w:r>
        <w:rPr>
          <w:sz w:val="24"/>
          <w:szCs w:val="24"/>
        </w:rPr>
        <w:t>ПРИЛОЖЕНИЕ № 19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становлению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ind w:left="4909" w:firstLine="851"/>
        <w:rPr>
          <w:sz w:val="24"/>
          <w:szCs w:val="24"/>
        </w:rPr>
      </w:pPr>
      <w:r>
        <w:rPr>
          <w:sz w:val="24"/>
          <w:szCs w:val="24"/>
        </w:rPr>
        <w:t xml:space="preserve">Подосиновского района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   30.12.2014    №    392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КОМИССИЯ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установлению: стажа муниципальной службы  муниципальных служащих; доплаты к государственным пенсиям лицам, замещавшим муниципальные должности; заработной платы при утрате документов в связи со стихийным бедствием; надбавок к должностному окладу  </w:t>
      </w:r>
    </w:p>
    <w:p>
      <w:pPr>
        <w:pStyle w:val="Normal"/>
        <w:spacing w:lineRule="auto" w:line="360"/>
        <w:ind w:firstLine="85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851"/>
        <w:rPr>
          <w:sz w:val="16"/>
        </w:rPr>
      </w:pPr>
      <w:r>
        <w:rPr>
          <w:sz w:val="16"/>
        </w:rPr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МОСЕЕВ </w:t>
        <w:tab/>
        <w:tab/>
        <w:tab/>
        <w:tab/>
        <w:t xml:space="preserve">- управляющий делами  Администрации района,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Юрий Александрович                        председатель комиссии</w:t>
      </w:r>
    </w:p>
    <w:p>
      <w:pPr>
        <w:pStyle w:val="Heading3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КОВА                                            -ведущий специалист  по делопроизводству и контролю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алья Владимировна                      управления делами Администрации района,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кретарь комиссии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ТВИНА</w:t>
        <w:tab/>
        <w:tab/>
        <w:tab/>
        <w:tab/>
        <w:t>-заведующая сектором Администрации района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ина Ивановна                               работе с муниципальным архи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ОСЕЕВА</w:t>
        <w:tab/>
        <w:tab/>
        <w:tab/>
        <w:t xml:space="preserve">            -заведующая организационно-правовым отделом    </w:t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рина Владимировна </w:t>
        <w:tab/>
        <w:tab/>
        <w:t>аппарата РД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ДИНА                                           -ведущий бухгалтер МКУ «ЦБА Подоси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ана Николаевна                      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ОЛОВА                                     -заместитель начальника УО Администрации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мила Аркад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МЯКОВ                                        -заведующий правовым сектором Администрации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колай Фёдорович                        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552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</w:t>
      </w:r>
    </w:p>
    <w:p>
      <w:pPr>
        <w:pStyle w:val="Normal"/>
        <w:ind w:left="552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1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0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постановлению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ind w:left="5629" w:firstLine="851"/>
        <w:rPr>
          <w:sz w:val="24"/>
          <w:szCs w:val="24"/>
        </w:rPr>
      </w:pPr>
      <w:r>
        <w:rPr>
          <w:sz w:val="24"/>
          <w:szCs w:val="24"/>
        </w:rPr>
        <w:t xml:space="preserve">Подосиновского района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 30.12.2014    №   392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ЭКСПЕРТНАЯ  КОМИСС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 сдаче документов в архив</w:t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МОСЕЕВ</w:t>
        <w:tab/>
        <w:tab/>
        <w:tab/>
        <w:tab/>
        <w:t>-управляющий делами  Администрации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й Александрович</w:t>
        <w:tab/>
        <w:tab/>
        <w:t xml:space="preserve">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ТВИНА</w:t>
        <w:tab/>
        <w:tab/>
        <w:tab/>
        <w:tab/>
        <w:t xml:space="preserve"> -заведующая сектором Администрации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Галина Ивановна</w:t>
        <w:tab/>
        <w:tab/>
        <w:tab/>
        <w:t xml:space="preserve">  по работе с муниципальным архивом, замест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председателя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ЕВА</w:t>
        <w:tab/>
        <w:tab/>
        <w:tab/>
        <w:t xml:space="preserve">            -специалист 1 категории управления по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лена Николаевна</w:t>
        <w:tab/>
        <w:tab/>
        <w:t xml:space="preserve">             жизнеобеспечения Администрации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секретар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РЫКОВА                       </w:t>
        <w:tab/>
        <w:t xml:space="preserve">             -ведущий специалист по делопроизводству и контролю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Наталья Владимировна                      управления делами Администрации района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ШУТИХИН</w:t>
        <w:tab/>
        <w:tab/>
        <w:tab/>
        <w:tab/>
        <w:t xml:space="preserve">   -ведущий специалист, юрист  правового сектор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лександр Васильевич                        Администрации 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21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становлению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ind w:left="4813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осиновского района </w:t>
      </w:r>
    </w:p>
    <w:p>
      <w:pPr>
        <w:pStyle w:val="Normal"/>
        <w:ind w:left="4813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30.12.2014    №   392</w:t>
      </w:r>
    </w:p>
    <w:p>
      <w:pPr>
        <w:pStyle w:val="Normal"/>
        <w:ind w:left="481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трехсторонней комиссии по регулированию социально-трудовых отношений в Подосиновском районе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т Администрации Подосин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ЕЕВ</w:t>
        <w:tab/>
        <w:tab/>
        <w:tab/>
        <w:tab/>
        <w:t>– управляющий делами Администрации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ий Александр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КУЛОВСКАЯ</w:t>
        <w:tab/>
        <w:tab/>
        <w:t xml:space="preserve">            – начальник управления образов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гарита Федоровна                       Администрации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МЯКОВ</w:t>
        <w:tab/>
        <w:tab/>
        <w:tab/>
        <w:tab/>
        <w:t>–заведующий правовым сектором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Николай Фёдорович                         райо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т профсоюзных организаций Подосиновского райо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СЕЕВА</w:t>
        <w:tab/>
        <w:tab/>
        <w:tab/>
        <w:tab/>
        <w:t xml:space="preserve">–председатель РК профсоюза работников культур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ьвира Владимировна                    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ОНИНСКАЯ</w:t>
        <w:tab/>
        <w:tab/>
        <w:tab/>
        <w:t>-председатель РК профсоюза работников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лентина Яковлевна                        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БЫКИНА</w:t>
        <w:tab/>
        <w:tab/>
        <w:tab/>
        <w:tab/>
        <w:t xml:space="preserve">–председатель РК профсоюза работн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тьяна Анатольевна                          агропромышленного комплекса (по согласованию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т работодателей Подосин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ТЁМОВ</w:t>
        <w:tab/>
        <w:tab/>
        <w:tab/>
        <w:tab/>
        <w:t xml:space="preserve">–индивидуальный предприниматель, депутат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ей Евгеньевич                           Подосиновской районной Думы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ТВИНА</w:t>
        <w:tab/>
        <w:tab/>
        <w:tab/>
        <w:tab/>
        <w:t xml:space="preserve">–председатель правления  Северного потребительск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рия Николаевна                             общества с кооперативными участками, депута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досиновской районной Думы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ЕМЦОВ</w:t>
        <w:tab/>
        <w:tab/>
        <w:tab/>
        <w:t xml:space="preserve">            –директор муниципального унитарного предприят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талий Анатольевич                      «Подосиновец автотранс» 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одосин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  30.12.2014    №   3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дровой комиссии Администрации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ОСЕЕВ</w:t>
        <w:tab/>
        <w:tab/>
        <w:tab/>
        <w:tab/>
        <w:t xml:space="preserve">   -управляющий делами Администрации района,</w:t>
      </w:r>
    </w:p>
    <w:p>
      <w:pPr>
        <w:pStyle w:val="Normal"/>
        <w:jc w:val="both"/>
        <w:rPr/>
      </w:pPr>
      <w:r>
        <w:rPr>
          <w:sz w:val="24"/>
          <w:szCs w:val="24"/>
        </w:rPr>
        <w:t>Юрий Александрович</w:t>
        <w:tab/>
        <w:tab/>
        <w:t xml:space="preserve">   председатель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ЫКОВА                              </w:t>
        <w:tab/>
        <w:t xml:space="preserve">               -ведущий специалист по делопроизводству и</w:t>
      </w:r>
    </w:p>
    <w:p>
      <w:pPr>
        <w:pStyle w:val="Normal"/>
        <w:jc w:val="both"/>
        <w:rPr/>
      </w:pPr>
      <w:r>
        <w:rPr>
          <w:sz w:val="24"/>
          <w:szCs w:val="24"/>
        </w:rPr>
        <w:t>Наталья Владимировна                       контролю управления делами Администрации</w:t>
        <w:tab/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района, секретар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ГИН </w:t>
        <w:tab/>
        <w:tab/>
        <w:tab/>
        <w:tab/>
        <w:t xml:space="preserve">   -заведующий отделом по управлению муниципальны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Юрий Владимирович </w:t>
        <w:tab/>
        <w:tab/>
        <w:t xml:space="preserve">    имуществом и земельными ресурсами Администрации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КОЛОВА                                         -заместитель начальника управления образования  </w:t>
      </w:r>
    </w:p>
    <w:p>
      <w:pPr>
        <w:pStyle w:val="Normal"/>
        <w:jc w:val="both"/>
        <w:rPr/>
      </w:pPr>
      <w:r>
        <w:rPr>
          <w:sz w:val="24"/>
          <w:szCs w:val="24"/>
        </w:rPr>
        <w:t>Людмила Аркадьевна                           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МЯКОВ                                            -заведующий правовым сектором Администрации       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иколай Федорович                              района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одосин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  30.12.2014    №   3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оянно действующей технической комиссии Администрации района по защите государственной тай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МОСЕЕВ                                      -управляющий делами Администрации района,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Юрий Александрович                 председатель комиссии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МЕРГАСОВ                                 -ведущий специалист по мобилизационной работе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Николай Александрович             и защите государственной тайны Администрации района,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екретарь комиссии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МОМОТОВ                                  -ведущий специалист по ГО, ЧС и охране труда управления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Сергей Николаевич                     по вопросам жизнеобеспечения Администрации района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ХОМЯКОВ</w:t>
        <w:tab/>
        <w:tab/>
        <w:tab/>
        <w:t xml:space="preserve">      -заведующий правовым сектором Администрации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лай Фёдорович                     района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ШУТИХИН                                  -ведущий специалист, юрист правового сектор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Александр Васильевич               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311"/>
        <w:spacing w:lineRule="auto" w:line="240"/>
        <w:ind w:left="0" w:right="0" w:firstLine="6379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 24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Подосиновского района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от    30.12.2014    №  392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резвычайной противоэпизоотической комиссии по предупреждению возникновения и ликвидации карантинных и особо опасных заболеваний животных на территории Подосинов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АМО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Елена Александровна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по вопросам экономики и сельского хозяйства, председатель комиссии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Дмитр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ГКУ «Подосиновская РайСББЖ»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Елена Вениам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сектором по вопросам сельского хозяйства Администрации района, секретарь комиссии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АМО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П «Подосиновское» МО МВД России «Лузский» (по согласованию)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ЫЗ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Александр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по ветеринарному надзору Управления Госсельхознадзора по Кировской области (по согласованию)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ЯТ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рина Анатол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теринарный врач – эпизоотолог КОГКУ «Подосиновская РайСББЖ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ИКУРОВА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р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4"/>
              </w:rPr>
            </w:pPr>
            <w:r>
              <w:rPr>
                <w:spacing w:val="-1"/>
                <w:sz w:val="22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анэпидотделением Подосиновского района-филиала ФГУЗ «Центр гигиены и эпидемиологии Кировской области в Юрьянском районе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О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, ЧС и охране труда управления по вопросам жизнеобеспечения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Генрих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инспектор управления ветеринарии Кировской област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Г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ощник госпитального врача эпидемиолога КОГБУЗ «Подосиновская ЦРБ им. Н.В. Отрокова»                            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425" w:gutter="0" w:header="0" w:top="70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</w:t>
      </w:r>
    </w:p>
    <w:p>
      <w:pPr>
        <w:pStyle w:val="212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7</w:t>
      </w:r>
    </w:p>
    <w:p>
      <w:pPr>
        <w:pStyle w:val="2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Администрации </w:t>
      </w:r>
    </w:p>
    <w:p>
      <w:pPr>
        <w:pStyle w:val="212"/>
        <w:spacing w:lineRule="auto" w:line="240"/>
        <w:ind w:left="9949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Подосиновского района </w:t>
      </w:r>
    </w:p>
    <w:p>
      <w:pPr>
        <w:pStyle w:val="Normal"/>
        <w:ind w:firstLine="85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30.12.2014      №     392 </w:t>
        <w:tab/>
        <w:tab/>
        <w:tab/>
        <w:tab/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Heading1"/>
        <w:jc w:val="center"/>
        <w:rPr/>
      </w:pPr>
      <w:r>
        <w:rPr>
          <w:sz w:val="24"/>
          <w:szCs w:val="24"/>
        </w:rPr>
        <w:t>членов эвакоприемной комиссии Подосин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544"/>
        <w:gridCol w:w="2552"/>
        <w:gridCol w:w="2551"/>
        <w:gridCol w:w="1326"/>
        <w:gridCol w:w="1296"/>
        <w:gridCol w:w="44"/>
        <w:gridCol w:w="40"/>
        <w:gridCol w:w="2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лжность по основной работ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лжность по Г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машний адрес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лужебный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обильный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ЕРЕНТЬЕ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лизавета Владимировна 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лава Администрации райо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э/приемочной комисси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гт Подосинове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Советская, 55-2  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-12-53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92292040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СЕЕ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рий Александрович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правляющий делами. Администрации района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м. председателя э/приемочной комисси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гт Подосиновец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Калинина д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-19-79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922923918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УТИХ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силий Владимирович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Начальник управления по вопросам жизнеобеспечения  Администрации райо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екретарь э/приемочной комисси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гт Подосиновец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Победы, 13-1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-11-58 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922660672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АВТАМОН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лена Александров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еститель главы Администрации районам по вопросам экономики и сельского хозяйства 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чальник группы обеспечен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гт  Демьяно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Юбилейная, 4-8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-12-56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922938190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ОТВИ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ия Николаевна 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Северного потребительского обще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группы продовольственного снабжен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гт  Подосинове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 Зеленая, д.19 а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-17-97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922913474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АМОНОВ                      Александр Николаевич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Заместитель начальника  ОП «Подосиновское» МО МВД России «Луз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Начальник группы по охране общественного порядка 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гт Демьяно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-10-52  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922940969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МИКУРОВ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ладимир Витальевич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УНЧЕНКО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ндрей Петро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заместитель главы Администрации района по вопросам жизнеобеспеч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лавный врач ГОКБУЗ «Подосиновская ЦРБ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Начальник  группы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 транспортному и дорожному обеспечению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ачальник группы по медицинскому обеспечению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пгт Подосиновец ул.Набережная, д.27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гт Подосиновец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Тестова, д. 9 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-19-79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-10-82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9229160033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922664334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9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ЕС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дуард Леонидович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чальник управления социальной защиты населения в Подосиновском районе (по согласованию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ачальник группы по соцобеспечени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пгт  Подосиновец,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ул.Больничный городок, д. 4 кв. 2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-16-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9229355188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СТ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силий Николаевич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312"/>
              <w:snapToGrid w:val="false"/>
              <w:rPr/>
            </w:pPr>
            <w:r>
              <w:rPr/>
              <w:t>Начальник Подосиновского районного телекоммуникационного узла 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Начальник группы по связ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гт Подосиновец ул.Советская д. 107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-16-50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912826136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6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ИЛАНО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ина Владимировн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АЛАНИ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евтина Васильевна</w:t>
            </w:r>
          </w:p>
        </w:tc>
        <w:tc>
          <w:tcPr>
            <w:tcW w:w="3544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лава Администрации Пинюгского городского посел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лава Администрации Пушемского сельского  посел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</w:tc>
        <w:tc>
          <w:tcPr>
            <w:tcW w:w="2552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чальник ГО пгт Пинюг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чальник ГО п. Пушма                и п.Скрябино</w:t>
            </w:r>
          </w:p>
        </w:tc>
        <w:tc>
          <w:tcPr>
            <w:tcW w:w="255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пгт Пинюг  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. Пушма</w:t>
            </w:r>
          </w:p>
        </w:tc>
        <w:tc>
          <w:tcPr>
            <w:tcW w:w="132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-87-01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-00-74          </w:t>
            </w:r>
          </w:p>
        </w:tc>
        <w:tc>
          <w:tcPr>
            <w:tcW w:w="129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9229243238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89226691836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_____________________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448" w:gutter="0" w:header="1985" w:top="2216" w:footer="1327" w:bottom="138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2"/>
        </w:rPr>
      </w:pPr>
      <w:r>
        <w:rPr>
          <w:sz w:val="22"/>
        </w:rPr>
      </w:r>
    </w:p>
    <w:p>
      <w:pPr>
        <w:pStyle w:val="31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5812"/>
        <w:rPr/>
      </w:pPr>
      <w:r>
        <w:rPr>
          <w:sz w:val="24"/>
          <w:szCs w:val="24"/>
        </w:rPr>
        <w:t xml:space="preserve">Подосиновского  района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30.12.2014   №  392</w:t>
      </w:r>
    </w:p>
    <w:p>
      <w:pPr>
        <w:pStyle w:val="Normal"/>
        <w:ind w:firstLine="85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едоставлению жилых помещений в специализированном жилищном фонде муниципального образования  Подосинов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 Владимировна</w:t>
            </w:r>
          </w:p>
        </w:tc>
        <w:tc>
          <w:tcPr>
            <w:tcW w:w="567" w:type="dxa"/>
            <w:tcBorders/>
          </w:tcPr>
          <w:p>
            <w:pPr>
              <w:pStyle w:val="31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31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а Администрации район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АМО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31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главы Администрации района по вопросам экономики и сельского хозяйства, заместитель председателя комиссии</w:t>
            </w:r>
          </w:p>
          <w:p>
            <w:pPr>
              <w:pStyle w:val="31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ОМО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Яна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>главный специалист, юрист правового сектора Администрации района, секретарь комиссии</w:t>
            </w:r>
          </w:p>
          <w:p>
            <w:pPr>
              <w:pStyle w:val="311"/>
              <w:spacing w:lineRule="auto" w:line="240"/>
              <w:ind w:left="0" w:right="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31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вир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ректор МКУК «Подосиновский районный дом культуры» (по согласованию)</w:t>
            </w:r>
          </w:p>
        </w:tc>
      </w:tr>
      <w:tr>
        <w:trPr>
          <w:trHeight w:val="11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Г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Юри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-заведующий отделом по управлению муниципальным имуществом и земельными ресурсами Администрации района </w:t>
            </w:r>
          </w:p>
        </w:tc>
      </w:tr>
      <w:tr>
        <w:trPr>
          <w:trHeight w:val="83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Фед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чальник  управления образования Администрации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Ч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дрей Пет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ный врач КОГБУЗ «Подосиновская ЦРБ», депутат Подосиновской районной Думы                         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СИ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Леонид Павл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главы Администрации района по социальным вопросам и профилактике право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ШУБИН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лекс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епутат Подосиновской районной Думы                        (по согласованию)</w:t>
            </w:r>
          </w:p>
        </w:tc>
      </w:tr>
    </w:tbl>
    <w:p>
      <w:pPr>
        <w:pStyle w:val="311"/>
        <w:spacing w:lineRule="auto" w:line="24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311"/>
        <w:spacing w:lineRule="auto" w:line="24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№ 26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5954"/>
        <w:rPr/>
      </w:pPr>
      <w:r>
        <w:rPr>
          <w:sz w:val="24"/>
          <w:szCs w:val="24"/>
        </w:rPr>
        <w:t>Подосиновского  района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от  30.12.2014   № 392       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 при Администрации района по рассмотрению документов об установке рекламных конструкций на территории Подосин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НО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ина Петровна</w:t>
            </w:r>
          </w:p>
        </w:tc>
        <w:tc>
          <w:tcPr>
            <w:tcW w:w="567" w:type="dxa"/>
            <w:tcBorders/>
          </w:tcPr>
          <w:p>
            <w:pPr>
              <w:pStyle w:val="31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311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заместитель главы Администрации района, начальник финансового управления, председатель комиссии</w:t>
            </w:r>
          </w:p>
          <w:p>
            <w:pPr>
              <w:pStyle w:val="31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У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едующая  сектором по вопросам градостроительства, главный градостроитель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Г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Юри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заведующий отделом по управлению муниципальным имуществом и земельными ресурсами Администрации района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А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ина Владимиров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начальника финансового управления Администрации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ОМЯ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иколай Федо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заведующий правовым сектором Администрации района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____________________</w:t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2217" w:right="1133" w:gutter="0" w:header="1985" w:top="2041" w:footer="1327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</w:t>
    </w:r>
    <w:r>
      <w:rPr>
        <w:sz w:val="16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</w:t>
    </w:r>
    <w:r>
      <w:rPr>
        <w:sz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937" w:right="0"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851"/>
      <w:jc w:val="both"/>
      <w:outlineLvl w:val="8"/>
    </w:pPr>
    <w:rPr>
      <w:b/>
      <w:sz w:val="24"/>
      <w:u w:val="single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2"/>
    </w:rPr>
  </w:style>
  <w:style w:type="paragraph" w:styleId="312">
    <w:name w:val="Основной текст 31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851"/>
    </w:pPr>
    <w:rPr>
      <w:sz w:val="28"/>
    </w:rPr>
  </w:style>
  <w:style w:type="paragraph" w:styleId="Style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2:04:00Z</dcterms:created>
  <dc:creator>ххх</dc:creator>
  <dc:description/>
  <cp:keywords/>
  <dc:language>en-US</dc:language>
  <cp:lastModifiedBy>Алексей Артемов</cp:lastModifiedBy>
  <cp:lastPrinted>2015-02-02T11:03:00Z</cp:lastPrinted>
  <dcterms:modified xsi:type="dcterms:W3CDTF">2015-02-20T22:04:00Z</dcterms:modified>
  <cp:revision>2</cp:revision>
  <dc:subject/>
  <dc:title>АДМИНИСТРАЦИЯ ПОДОСИНОВСКОГО РАЙОНА</dc:title>
</cp:coreProperties>
</file>