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 постановлению  Правительств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от    18.11.2014 г.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овой штамп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а  в  том,  что ____________________________________ 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плату в размере 50% стоимости проезда на железнодорожном  транспорте пригородного сообщения с 15.04.2015 по 15.10.2015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бесплатный проезд на железнодорожном транспорте пригородного сообщения с 01.01.2015 по 31.12.2015 (ненужное зачеркну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                                                              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9:00Z</dcterms:created>
  <dc:creator>user</dc:creator>
  <dc:description/>
  <cp:keywords/>
  <dc:language>en-US</dc:language>
  <cp:lastModifiedBy>Алексей Артемов</cp:lastModifiedBy>
  <cp:lastPrinted>2014-10-06T09:41:00Z</cp:lastPrinted>
  <dcterms:modified xsi:type="dcterms:W3CDTF">2014-11-18T08:39:00Z</dcterms:modified>
  <cp:revision>2</cp:revision>
  <dc:subject/>
  <dc:title>ПОЯСНИТЕЛЬНАЯ ЗАПИСКА</dc:title>
</cp:coreProperties>
</file>