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убличный доклад директора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МОУ СОШ пгт Подосиновец Кировской области Пономарёвой Алевтины Анатольевны</w:t>
      </w:r>
    </w:p>
    <w:p>
      <w:pPr>
        <w:pStyle w:val="Normal"/>
        <w:ind w:left="360" w:hanging="0"/>
        <w:jc w:val="center"/>
        <w:rPr/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за 2008-2009 учебный год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>Вашему вниманию предлагается анализ основных направлений работы коллектива школы в 2008-2009 учебном г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текущем учебном году коллектив работал над темой «Государственные образовательные стандарты 2 поколения как средство обеспечения единства и преемственности ступеней обучения» и ставил перед собой следующи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силение общекультурной направленности образования в целях повышения   адаптивных возможностей 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Совершенствование психолого-педагогического, медико-соци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провождения учащихся в образовательном проце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вершенствование структуры и содержания образовательного процесса для    удовлетворения индивидуальных образовательных потребностей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Создание нормативно-правовой базы для работы школы в статус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разовательного цен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008-2009 учебном году в школе  обучалось 525 учащихся в 23 классах-комплект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/>
        <w:t>Комплектование  классов по ступеням представлено в таблице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2420"/>
        <w:gridCol w:w="2420"/>
        <w:gridCol w:w="2476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ласс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упен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упен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тупень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количе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наполняемост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разовательны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фильны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+ 2 с профильной группой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й процесс в школе осуществляли 43 педагогических работни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разовательному уровн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ют высшее образование - 38 чел. (88,3%) имеют среднее специальное - 5 чел. (11,6%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тажу: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5 лет                         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5 до 10 лет                 4 (9,3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-20 лет                         20 (47,6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ыше 20 лет                  19 (45,2%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зрасту:</w:t>
      </w:r>
    </w:p>
    <w:p>
      <w:pPr>
        <w:pStyle w:val="Normal"/>
        <w:rPr/>
      </w:pPr>
      <w:r>
        <w:rPr>
          <w:sz w:val="28"/>
          <w:szCs w:val="28"/>
        </w:rPr>
        <w:t>25-35 лет                          7 (16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-45 лет                         19 (44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-55 лет                         12 (28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ыше 55 лет                  5 (12%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тестованы на высшую квалификационную категорию в настоящее время директор МОУ СОШ Пономарева А.А. и 4 учителя (Рудакова В.С., Чебыкина Т.Г., Митрофанов С.Н., Братухина Л.И.), что составляет 11,6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ую квалификационную категорию имеют 27 человек (63%). 4 учителей (9,3%) имеют в настоящее время 2 квалификационную категорию, 7 педагогов без катег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ют отраслевые награды человек, из них награжд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грудным знаком «Почетный работник общего образования РФ» - 1   человек</w:t>
      </w:r>
    </w:p>
    <w:p>
      <w:pPr>
        <w:pStyle w:val="Normal"/>
        <w:jc w:val="both"/>
        <w:rPr/>
      </w:pPr>
      <w:r>
        <w:rPr>
          <w:sz w:val="28"/>
          <w:szCs w:val="28"/>
        </w:rPr>
        <w:t>- Почетной грамотой Министерства образования России - 6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 педагогических кадров остается стабильным на протяжении многих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бор и расстановка кадров производится администрацией школы с учетом дифференцированного подхода к учителю, его индивидуальным возможностям, специфики работы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деятельность МОУ СОШ пгт. Подосиновец реализовывалась учебным планом, разработанным на основе Базисного учебного плана общеобразовательных учреждений РФ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ебный план состоит из двух частей: инвариантной и вариативной.</w:t>
      </w:r>
      <w:r>
        <w:rPr>
          <w:sz w:val="28"/>
          <w:szCs w:val="28"/>
        </w:rPr>
        <w:t xml:space="preserve"> Инвариантная часть обеспечивала  реализацию федерального компонента государственного образовательного стандарта. Он включает в себя перечень обязательных образовательных компонентов (учебных предметов, курсов, дисциплин) и минимальное количество часов на их изу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иативная  часть направлялась  на реализацию регионального компонента и компонента образовательного учреждения. На старшей ступени обучения к вариативной части также относились учебные предметы по выбору на базовом и профильном уровн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учебных достижений представлен в таблиц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По школе.</w:t>
      </w:r>
    </w:p>
    <w:tbl>
      <w:tblPr>
        <w:tblW w:w="100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2268"/>
        <w:gridCol w:w="1843"/>
        <w:gridCol w:w="1131"/>
        <w:gridCol w:w="1384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спевающ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ност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4 и 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-50=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(на 2 г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-46=4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на 2 г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-46=4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на 2 г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-51= 4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(2 из них на 2 г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этом учебном году 30 отличников(6,3%) из них в начальных классах 15человек, в 5-9 – 13 и в 10-11 –2. В прошлом году таких учащихся тоже 30.  Хорошистов 226 (47,4%),  из них в начальных классах 83, в 5-9 – 96 и в 10-11 классах 46 учащихся. Число успевающих на «4» и «5» уменьшилось  по сравнению с прошлым годом на 3,7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цент качества по начальной школе составляет 69%, уровень обученности -  99,4%,  в 5-9 классах – 46,3% и в 10-11 классах – 49,4%, обученность в 5-9 - 99%, в 10-11 - 100%.  Наблюдается повышение качества знаний обучаемых на 1 ступени на 2,4%, 3 ступени на 5% и снижение этого показателя на 9,8 % в 5-9 клас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повторное обучение оставлены двое учащихся  - Боровская Н.  (2б класс, классный руководитель Мергасова Т.В.) и Рогожникова Н. (9 класс, классный руководитель Княжева Н.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высокие показатели успеваемости, имеются следующие противоречия: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успеваемость в течение учебного года:</w:t>
      </w:r>
    </w:p>
    <w:p>
      <w:pPr>
        <w:pStyle w:val="Style16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риместр – 7 человек</w:t>
      </w:r>
    </w:p>
    <w:p>
      <w:pPr>
        <w:pStyle w:val="Style16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риместр – 9 человек</w:t>
      </w:r>
    </w:p>
    <w:p>
      <w:pPr>
        <w:pStyle w:val="Style16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риместр – 21 человек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Год - 4 человека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ьшое количество учащихся, обучающихся с 1 тройкой:</w:t>
      </w:r>
    </w:p>
    <w:p>
      <w:pPr>
        <w:pStyle w:val="Style16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риместр – 50 человек</w:t>
      </w:r>
    </w:p>
    <w:p>
      <w:pPr>
        <w:pStyle w:val="Style16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риместр – 57 человека</w:t>
      </w:r>
    </w:p>
    <w:p>
      <w:pPr>
        <w:pStyle w:val="Style16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риместр – 49 человека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Год – 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сновном, по предметам: русский язык (23 человека), математика (11), английский язык (6), физическая культура (5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бщие свед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1667"/>
        <w:gridCol w:w="1505"/>
        <w:gridCol w:w="1472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тримест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ащихся в школ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ован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ик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4 и 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спевающ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ачество обуч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5%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3,7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3,7%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Уровень обученнос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5,5%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9,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9,5</w:t>
            </w:r>
          </w:p>
        </w:tc>
      </w:tr>
    </w:tbl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/>
      </w:pPr>
      <w:r>
        <w:rPr/>
        <w:t>Успеваемость за 2008-2009 учебный год</w:t>
      </w:r>
    </w:p>
    <w:tbl>
      <w:tblPr>
        <w:tblW w:w="10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836"/>
        <w:gridCol w:w="838"/>
        <w:gridCol w:w="836"/>
        <w:gridCol w:w="837"/>
        <w:gridCol w:w="835"/>
        <w:gridCol w:w="837"/>
        <w:gridCol w:w="835"/>
        <w:gridCol w:w="837"/>
        <w:gridCol w:w="835"/>
        <w:gridCol w:w="833"/>
      </w:tblGrid>
      <w:tr>
        <w:trPr>
          <w:trHeight w:val="58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rHeight w:val="58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уч-с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58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лични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8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4 и 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58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успевающ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8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о обучения 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6</w:t>
            </w:r>
          </w:p>
        </w:tc>
      </w:tr>
      <w:tr>
        <w:trPr>
          <w:trHeight w:val="58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енность 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успеваемости и качества обучения в течение последних лет стабилен. Самое высокое качество в 2, 3, 4 и 10классах. Самое низкое качество показали параллели 7, 8 и 11 класс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успеваемости</w:t>
      </w:r>
    </w:p>
    <w:p>
      <w:pPr>
        <w:pStyle w:val="Style16"/>
        <w:numPr>
          <w:ilvl w:val="0"/>
          <w:numId w:val="18"/>
        </w:numPr>
        <w:rPr/>
      </w:pPr>
      <w:r>
        <w:rPr/>
        <w:t>Уровень обученности</w:t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2141"/>
        <w:gridCol w:w="2443"/>
        <w:gridCol w:w="2286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щихс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влено на 2 год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-20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%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овек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2%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овека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%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%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%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/>
        <w:t xml:space="preserve"> </w:t>
      </w:r>
      <w:r>
        <w:rPr/>
        <w:t>Качество знаний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1824"/>
        <w:gridCol w:w="3068"/>
        <w:gridCol w:w="2757"/>
      </w:tblGrid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личников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тся на 4 и 5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-200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6%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4(10,8%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(44,8%)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%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(7,6%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(48%)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8%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(8,6%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(48,2%)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%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(6,3%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1(50,9%)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%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(6,3%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 (47,4%)</w:t>
            </w:r>
          </w:p>
        </w:tc>
      </w:tr>
    </w:tbl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>
          <w:b/>
          <w:sz w:val="28"/>
          <w:szCs w:val="28"/>
        </w:rPr>
        <w:t xml:space="preserve">                                 </w:t>
      </w:r>
      <w:r>
        <w:rPr/>
        <w:t>Количество медалистов</w:t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2294"/>
        <w:gridCol w:w="2282"/>
        <w:gridCol w:w="2298"/>
      </w:tblGrid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ых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ных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-200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Успеваемость по классам за 2008-2009 учебный год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 классы</w:t>
      </w:r>
      <w:r>
        <w:rPr>
          <w:sz w:val="28"/>
          <w:szCs w:val="28"/>
        </w:rPr>
        <w:t xml:space="preserve"> не оценивались согласно Положению о системе оценок и Уставу школы.Решением районной МППК учащиеся 1а класса –  Жижин Саша направлен во 2 класс коррекционной школы 7 вида (дублир. 1 класс), Федоренкова Милана - во 2 класс коррекционной школы 7 вида (дублир. 1 класс), Федоренкова Снежана – 1 класс коррекционной школы 8 вида, Якимова Элла1б – 1-2 класс коррекционной школы 5 вид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2-4 классы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654"/>
        <w:gridCol w:w="2058"/>
        <w:gridCol w:w="863"/>
        <w:gridCol w:w="1692"/>
        <w:gridCol w:w="1245"/>
        <w:gridCol w:w="1268"/>
      </w:tblGrid>
      <w:tr>
        <w:trPr>
          <w:trHeight w:val="88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и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и 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спева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щ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аче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буч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ти</w:t>
            </w:r>
          </w:p>
        </w:tc>
      </w:tr>
      <w:tr>
        <w:trPr>
          <w:trHeight w:val="88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ч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есова С.В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а В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ыкина Тан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2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88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Б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ч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гасова Т.В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баев Евг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а Юл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ина Снежа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ская Настя (русский язык, математика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</w:tr>
      <w:tr>
        <w:trPr>
          <w:trHeight w:val="88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ч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ина Е.М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 Дани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оулина Кат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6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88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Б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ч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ькова Е.Л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ова Олес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88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«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ч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ыкина А.А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инова Ли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ян Венет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юбина Ан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88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«Б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рьева Л.В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ченко Наст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а Ка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ыкин Саш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шева Ю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9,1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right" w:pos="6405" w:leader="underscor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5-11 классы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829"/>
        <w:gridCol w:w="2551"/>
        <w:gridCol w:w="851"/>
        <w:gridCol w:w="1559"/>
        <w:gridCol w:w="709"/>
        <w:gridCol w:w="1276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и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спеваю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аттестован.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-</w:t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ч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Е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 Шаверина 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-</w:t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ч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язева Е.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8"/>
                <w:szCs w:val="28"/>
              </w:rPr>
              <w:t>4:Конасова С</w:t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ская Я</w:t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а Ю</w:t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ятин 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3,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-</w:t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ч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бёлкина В.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4,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-</w:t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ч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гова А.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Мельников Г.</w:t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кляевская Т.</w:t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ин А.</w:t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здочётова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8,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-</w:t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ч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горс-кая С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Якимова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-</w:t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урова Н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-</w:t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ч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ыкина Т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МитюковА</w:t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амонов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-</w:t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ч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ский Н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Чебыкина 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в-</w:t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ухина О.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</w:t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ч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жева Н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-</w:t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ч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юкова Е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Островская 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6,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б-</w:t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ч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хирева М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Чащина 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-</w:t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ч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юбина Л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0,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-</w:t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аева О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в-</w:t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ч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акова В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spacing w:lineRule="auto" w:line="252" w:before="12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чество обучения за год по классам в начальной школе</w:t>
      </w:r>
    </w:p>
    <w:p>
      <w:pPr>
        <w:pStyle w:val="Normal"/>
        <w:autoSpaceDE w:val="false"/>
        <w:spacing w:lineRule="auto" w:line="252" w:before="120" w:after="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590415" cy="2755900"/>
            <wp:effectExtent l="0" t="0" r="0" b="0"/>
            <wp:docPr id="1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о начальной школе высокое качество  во  2а, 3а, 4б классе,  низкое качество  в 3б классе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авнительная диаграмма качества обучения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 2007/2008 и 2008/2009 год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120" w:after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590415" cy="2755900"/>
            <wp:effectExtent l="0" t="0" r="0" b="0"/>
            <wp:docPr id="2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овышение качества   наблюдается в 3а,4а и 4б классах в сравнении с прошлым год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о обучения в 5-9 классах ( % ) по триместр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976"/>
        <w:gridCol w:w="1976"/>
        <w:gridCol w:w="1976"/>
        <w:gridCol w:w="1964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риместр (%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триместр (%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тримест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4%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8%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1%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1%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%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%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6%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о обучения в 10-11 классах ( % )по триместр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977"/>
        <w:gridCol w:w="1977"/>
        <w:gridCol w:w="1977"/>
        <w:gridCol w:w="1959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римест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тримест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тримест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6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б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9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ind w:firstLine="5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8"/>
          <w:szCs w:val="28"/>
        </w:rPr>
        <w:t>Самое низкое качество в 7а, 7б, 8б, 11б и 11в  классах. Это можно объяснить подбором учащихся с низким уровнем развития, отсутствием у  учащихся познавательного интереса и желания учиться в целом. Это заставляет нас всех глубоко проанализировать  причины и  принять меры по повышению качества обучения в  этих классах</w:t>
      </w:r>
    </w:p>
    <w:p>
      <w:pPr>
        <w:pStyle w:val="Normal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</w:t>
      </w:r>
      <w:r>
        <w:rPr/>
        <w:t>Уровень обученности в 5-9 классах ( % 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754"/>
        <w:gridCol w:w="1754"/>
        <w:gridCol w:w="1754"/>
        <w:gridCol w:w="1536"/>
        <w:gridCol w:w="1462"/>
      </w:tblGrid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римест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тримест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тримест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5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Уровень обученности в 10-11 классах  </w:t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717"/>
        <w:gridCol w:w="1717"/>
        <w:gridCol w:w="1717"/>
        <w:gridCol w:w="1482"/>
        <w:gridCol w:w="1437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римест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тримест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тримест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б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502"/>
        <w:jc w:val="both"/>
        <w:rPr/>
      </w:pPr>
      <w:r>
        <w:rPr>
          <w:sz w:val="28"/>
          <w:szCs w:val="28"/>
        </w:rPr>
        <w:t xml:space="preserve">Таким образом,  без неуспевающих в течение года работали 7а, 8б, 10а, 11а классы, а в прошлом году таких классов было 8 (5а, 5б, 6б, 7б, 9а, 10а, 11а и 11б классы). Качество обучения по предметам в 5-11 классах выражено в таблице. </w:t>
      </w:r>
    </w:p>
    <w:p>
      <w:pPr>
        <w:pStyle w:val="Normal"/>
        <w:ind w:firstLine="5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02"/>
        <w:jc w:val="center"/>
        <w:rPr/>
      </w:pPr>
      <w:r>
        <w:rPr>
          <w:b/>
          <w:sz w:val="28"/>
          <w:szCs w:val="28"/>
        </w:rPr>
        <w:t xml:space="preserve">   </w:t>
      </w:r>
      <w:r>
        <w:rPr/>
        <w:t>Качество обучения по предметам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590"/>
        <w:gridCol w:w="1591"/>
        <w:gridCol w:w="1591"/>
        <w:gridCol w:w="1411"/>
        <w:gridCol w:w="144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римест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тримест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тримест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ое краеведен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</w:t>
            </w:r>
          </w:p>
        </w:tc>
      </w:tr>
    </w:tbl>
    <w:p>
      <w:pPr>
        <w:pStyle w:val="Normal"/>
        <w:ind w:firstLine="5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2"/>
        <w:jc w:val="both"/>
        <w:rPr>
          <w:sz w:val="28"/>
          <w:szCs w:val="28"/>
        </w:rPr>
      </w:pPr>
      <w:r>
        <w:rPr>
          <w:sz w:val="28"/>
          <w:szCs w:val="28"/>
        </w:rPr>
        <w:t>Данная  таблица показывает стабильность результатов  по  большинству предметов. Наблюдается снижение качества по географии (на 4%),  по ОБЖ, химии, МХК  (на 3%), русскому языку (на 5,1%),  информатике (на 6%), Повысились по геометрии (на 8%), литературе, физике (на 7%), истории (на 5%), историческому краеведению, обществознанию (на 4%), биологии  (на 2%), алгебре, искусству  (на 1%). Результаты по иностранному языку, физической культуре, технологии,  музыке,, ИЗО,  экологии  остались на том же уровне.</w:t>
      </w:r>
    </w:p>
    <w:p>
      <w:pPr>
        <w:pStyle w:val="Normal"/>
        <w:ind w:firstLine="5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сокий уровень профессионального мастерства педагогов способствует воспитанию учащихся, достигающих стабильно высоких, положительных результатов в обучении, являющихся призерами олимпиад. Результаты участия обучающихся в районных предметных олимпиадах представлены в таблице: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                                  </w:t>
      </w:r>
      <w:r>
        <w:rPr/>
        <w:t>Итоги предметных олимпиад.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559"/>
        <w:gridCol w:w="3828"/>
        <w:gridCol w:w="2409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ы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сто, Ф. И., класс, предмет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 О. руководителя призёра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руж. мир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ы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.-Злобин Илья – 2б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.- Боброва Юля – 2б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м. Митюков Вадим – 2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естрякова Юлия – 2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ы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- Кокоулина Катя – 3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.- Решетников Кирилл- 3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м- Филимонова Олеся – 3б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- Мариева Вероника – 3б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ы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- Пунченко Настя – 4б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.- Чебыкин Саша – 4б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м – Нелюбина Анна – 4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 классы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-Злобин Илья -2  б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.- Граматин Максим – 2б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м.- Чебыкина Таня – 2 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классы: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м.- Решетников Кирилл – 3 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- Ногин Илья – 3 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- Уханов Антон – 3б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классы: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.- Нелюбина Анна – 4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.- Ульянова Карина – 4б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.- Пунченко Настя- 4б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Чебыкин Дима – 4б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классы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м.- Ногина Алина – 2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Тестова Вика – 2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м – Коковина Яна – 2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м – Митюков Вадим – 2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околова Оля – 2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Злобин Илья – 2б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классы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- Кокоулина Катя – 3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.-Медведев Данил – 3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Коноплева Вика – 3б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м. – Ключеров Дима – 3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ы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- Пунченко Настя – 4б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 – Нелюбина Анна – 4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Бетехтина Катя 4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м – Чебыкин Саша – 4б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гасова Т. В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гасова Т. В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есова С. В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ина Е. М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ькова Е. Л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курьева Л. В.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быкина А. 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гасова Т. 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гасова Т. В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лесова С. 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ина Е. М.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гина Е. М.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ькова Е. Л.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быкина А, А.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курьева Л. В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рьева Л. В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курьева Л. В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лесова С.В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гасова Т.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ина Е.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ькова Е,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рьева Л.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ыкина А.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курьева Л. В.</w:t>
            </w:r>
          </w:p>
        </w:tc>
      </w:tr>
      <w:tr>
        <w:trPr>
          <w:trHeight w:val="4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классы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 - Пунченко Настя 4 б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 классы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м- Решетников Кирилл- 3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рьева Л. В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гина Е. М.</w:t>
            </w:r>
          </w:p>
        </w:tc>
      </w:tr>
      <w:tr>
        <w:trPr>
          <w:trHeight w:val="39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классы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м-Пунченко Настя – 4б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м- Нелюбина Анна – 4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 классы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м - Кокоулина Катя – 3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курьева Л. В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ыкина А. 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ина Е. М.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Итоги олимпиад в 5-11 классах</w:t>
      </w:r>
    </w:p>
    <w:p>
      <w:pPr>
        <w:pStyle w:val="Normal"/>
        <w:ind w:left="284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1741"/>
        <w:gridCol w:w="1741"/>
        <w:gridCol w:w="1741"/>
        <w:gridCol w:w="1709"/>
      </w:tblGrid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технолог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ение (география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ение (география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го учащиеся заняли  74 призовых места  (в прошлом году 65).  Больше  всего призовых мест по математике (10), физике(5), экологии (9), праву (8),  химии и истории (7), (также как и в прошлом учебном году). Мало победителей по русскому  языку, литературе, информатике,  краеведению, физической культуре.  Большее количество победителей подготовили:   Митюкова Е.А.. (13 призовых мест), как и в прошлом году, Рудакова В.С. (10), Нагаева О.Н., Логиновский Н.В.  (7) , Чебыкина Т.Г., Деревнин А.П.  (по 5), Пирогова А.П., Залесова О.Н.  (4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школе сложилась хорошая практика внутришкольных интеллектуальных состязаний – проведение предметных недель, на которых обязательно проводятся предметные олимпиады. Итоги подводятся на торжественной линейке с обязательным вручением грамот и подарк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зультаты  итоговой аттестации по математике в начальной школ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26"/>
        <w:gridCol w:w="1180"/>
        <w:gridCol w:w="1011"/>
        <w:gridCol w:w="1042"/>
        <w:gridCol w:w="1177"/>
        <w:gridCol w:w="115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Тримест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ов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4и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-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спев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лесова С.В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а клас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гасова Т.В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б клас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ькова Е.Л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а клас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гина Е.М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б клас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быкина А.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а клас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курьева Л.В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б клас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Исходя из результатов мониторинга, необходимо отметить что результаты хорошие, но всё-таки следует направить работу на</w:t>
      </w:r>
      <w:r>
        <w:rPr>
          <w:sz w:val="28"/>
          <w:szCs w:val="28"/>
        </w:rPr>
        <w:t xml:space="preserve"> индивидуальный контроль за уровнем знаний учащихся, анализ системы формирования вычислительных навыков, обращая внимание на обратные операции, классификацию вычислительных ошибок и работу по их устранени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итоговой аттестации по русскому языку</w:t>
      </w:r>
    </w:p>
    <w:tbl>
      <w:tblPr>
        <w:tblW w:w="8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01"/>
        <w:gridCol w:w="1180"/>
        <w:gridCol w:w="1011"/>
        <w:gridCol w:w="1042"/>
        <w:gridCol w:w="1177"/>
        <w:gridCol w:w="1152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Тримест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ов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4и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-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спев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лесова С.В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а клас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гасова Т.В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б клас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ькова Е.Л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а клас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гина Е.М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б клас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быкина А.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а клас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курьева Л.В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б клас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сходя из результатов работы по русскому языку, в следующем учебном году следует обратить внимание на: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елям первых классов в период обучения грамоте уделять достаточное внимание работе над звуко-буквенным анализом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нсифицировать работу по запоминанию слов с непроверяемым написанием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над выработкой у учащихся навыков самопроверки и самоконтроля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иливать работу над орфографическими ошибками, связанными с неумением подбирать слова в сильной позиции, применять правила к конкретным ситуациям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елять в выпускных классах особое внимание целенаправленному повторению ключевых тем курса, предусмотренных государственной программ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работы по итогам  года в 5-11 классах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усский язык:  5а, 6б, 9, 10а и 10 б  класс Шехирева М.Н., </w:t>
      </w:r>
    </w:p>
    <w:p>
      <w:pPr>
        <w:pStyle w:val="Style16"/>
        <w:rPr/>
      </w:pPr>
      <w:r>
        <w:rPr>
          <w:b/>
          <w:sz w:val="28"/>
          <w:szCs w:val="28"/>
        </w:rPr>
        <w:t xml:space="preserve">5б Данилогорская С.В.,    6а,б Скобелкина В.П.,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992"/>
        <w:gridCol w:w="1134"/>
        <w:gridCol w:w="1092"/>
        <w:gridCol w:w="966"/>
        <w:gridCol w:w="1203"/>
        <w:gridCol w:w="1417"/>
        <w:gridCol w:w="184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в клас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ли раб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ност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6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36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40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2,5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45,8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29,1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2,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3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56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7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!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9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42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33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3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51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3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42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50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9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28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38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%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/>
        <w:t>Химия: Нагаева О.Н. -8а, 8б 10б (1)         Момотова Э.В. -  8вкл.</w:t>
      </w:r>
    </w:p>
    <w:tbl>
      <w:tblPr>
        <w:tblW w:w="11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73"/>
        <w:gridCol w:w="1537"/>
        <w:gridCol w:w="1134"/>
        <w:gridCol w:w="1134"/>
        <w:gridCol w:w="992"/>
        <w:gridCol w:w="142"/>
        <w:gridCol w:w="1134"/>
        <w:gridCol w:w="1418"/>
        <w:gridCol w:w="1816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класс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али раб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ность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5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5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%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3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2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%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%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36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3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%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%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б (1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4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%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тика: Нелюбина Л.А. 10а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выполняло работу 15человек – 10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«5» 4 чел – 27%, на «4» 8чел. - 53%, на «3» - 3 чел. - 2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чество 8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енность 10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матика 5а, 6а, 9 - Княжева Н.А., 5б, 6б классы - Пирогова А.П., </w:t>
      </w:r>
    </w:p>
    <w:p>
      <w:pPr>
        <w:pStyle w:val="Normal"/>
        <w:rPr/>
      </w:pPr>
      <w:r>
        <w:rPr/>
        <w:t>10а,б  классы - Чебыкина Т.Г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091"/>
        <w:gridCol w:w="1125"/>
        <w:gridCol w:w="1018"/>
        <w:gridCol w:w="1018"/>
        <w:gridCol w:w="1019"/>
        <w:gridCol w:w="1078"/>
        <w:gridCol w:w="1311"/>
        <w:gridCol w:w="1122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в класс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ли работ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</w:t>
            </w:r>
          </w:p>
          <w:p>
            <w:pPr>
              <w:pStyle w:val="Normal"/>
              <w:ind w:hanging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ть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44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40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2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%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60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6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5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7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50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8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%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0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0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20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7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37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37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8,5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5%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85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5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б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/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3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43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38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ознание: 8а,б,в, 9, 11б,в - Логиновский Н.В., 11а - Митюкова Е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092"/>
        <w:gridCol w:w="1125"/>
        <w:gridCol w:w="1020"/>
        <w:gridCol w:w="1034"/>
        <w:gridCol w:w="1040"/>
        <w:gridCol w:w="1032"/>
        <w:gridCol w:w="1311"/>
        <w:gridCol w:w="1128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в класс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ли работ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ть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7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83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8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61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55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7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%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80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,6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66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9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9,5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85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5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86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4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ностранный язык: 5а,б, 7а, 8б,в - Петрова Е.А., 5б, 8а - Порубова И.Э., 5а, 7б, 8а,в - Микурова Н.Ф.</w:t>
      </w:r>
    </w:p>
    <w:tbl>
      <w:tblPr>
        <w:tblW w:w="101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990"/>
        <w:gridCol w:w="1115"/>
        <w:gridCol w:w="1001"/>
        <w:gridCol w:w="992"/>
        <w:gridCol w:w="965"/>
        <w:gridCol w:w="955"/>
        <w:gridCol w:w="1311"/>
        <w:gridCol w:w="1201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в класс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ли работ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ть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 (Петров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76,9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5,3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6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 (Микуров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55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7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 (Петров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-30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8,4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,6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3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%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 (Порубов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5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53,8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30,7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32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52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8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80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0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 (Порубов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7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45,5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7,2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7%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 (Микуров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-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30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0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в (Микуров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7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3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3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%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в (Петров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0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графия: 6а,б - Залесова О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052"/>
        <w:gridCol w:w="1118"/>
        <w:gridCol w:w="884"/>
        <w:gridCol w:w="907"/>
        <w:gridCol w:w="907"/>
        <w:gridCol w:w="884"/>
        <w:gridCol w:w="1311"/>
        <w:gridCol w:w="1780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в класс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ли работ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ность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7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55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-11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6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4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-13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5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%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Физика: 7а,б, 8а,б,в, 9 - Русинов Л.П., 10а,б, 11а,б,в - Нелюбина Л.А.</w:t>
      </w:r>
    </w:p>
    <w:tbl>
      <w:tblPr>
        <w:tblW w:w="101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992"/>
        <w:gridCol w:w="1141"/>
        <w:gridCol w:w="1056"/>
        <w:gridCol w:w="1033"/>
        <w:gridCol w:w="964"/>
        <w:gridCol w:w="938"/>
        <w:gridCol w:w="1345"/>
        <w:gridCol w:w="1150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в класс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ли работ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ть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25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42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33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8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55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4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3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%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35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43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7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%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3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47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0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92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8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6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48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32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%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6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3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8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36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36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9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%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50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5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36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59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8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33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50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8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уя контрольные работы, можно сделать вывод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 сравнению с 1 триместром повысилось качество знаний по математике  в 5а (на 10%), 5б (на 14%!)</w:t>
      </w:r>
    </w:p>
    <w:p>
      <w:pPr>
        <w:pStyle w:val="Normal"/>
        <w:jc w:val="both"/>
        <w:rPr/>
      </w:pPr>
      <w:r>
        <w:rPr>
          <w:sz w:val="28"/>
          <w:szCs w:val="28"/>
        </w:rPr>
        <w:t>2. Также обученность стала выше в 5а по математике  (на 38%), 5б (10%)</w:t>
      </w:r>
    </w:p>
    <w:p>
      <w:pPr>
        <w:pStyle w:val="Normal"/>
        <w:jc w:val="both"/>
        <w:rPr/>
      </w:pPr>
      <w:r>
        <w:rPr>
          <w:sz w:val="28"/>
          <w:szCs w:val="28"/>
        </w:rPr>
        <w:t>3. Произошло значительное снижение качества в 5б по русскому языку (21,2%), 5а (14,6%), обученности в 5а по русскому (8%), в 5б (8,3%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ысокое качество знаний при 100% обученности показали учащиеся 10б1 по химии - 86% (Нагаева О.Н.), по математике в 6б - 80% (Пирогова А.П.) и 10а - 85% (Чебыкина Т.Г.), по обществознанию в 8а - 100%, 9 - 100%, 11б - 85% (Логиновский Н.В.), по иностранному языку в 5а - 84,6% (Петрова Е.А.), 8а - 80% (Микурова Н.Ф.), в 8б по физике - 80% (Русинов Л.П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Очень низкое качество по русскому языку в 9 классе (13%) (Шехирева М.Н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аттестация</w:t>
      </w:r>
    </w:p>
    <w:p>
      <w:pPr>
        <w:pStyle w:val="Style16"/>
        <w:ind w:lef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осударственная итоговая аттестация выпускников 9,11 классов в 2007-2008 учебном году проведена в установленные сроки в соответствии с нормативно-правовыми  документами федерального, регионального, муниципального и школьного уровней образования. В государственной итоговой аттестации участвовало 29 выпускников 9 класса и 60 выпускников 11 классов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зультаты итоговой аттестации представлены в таблиц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З У Л Ь Т А Т 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й итоговой аттес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ОУ СОШ п. Подосиновец в 2007-2008 учебном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ы</w:t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3"/>
        <w:gridCol w:w="1275"/>
        <w:gridCol w:w="1985"/>
        <w:gridCol w:w="992"/>
        <w:gridCol w:w="709"/>
        <w:gridCol w:w="850"/>
        <w:gridCol w:w="851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редме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ававши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ц е н к 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хирева М.Н. содержание                             грамот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,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гебр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же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,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метр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жева Н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хирева М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Истор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ский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>
          <w:trHeight w:val="5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ский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</w:tr>
      <w:tr>
        <w:trPr>
          <w:trHeight w:val="5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иолог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язева Е.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>
          <w:trHeight w:val="1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аева О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,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есова О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фанов С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равнению с прошлым годом учащиеся 9 класса лучше сдали экзамены по математике (+7,2%), обществознанию (+12,9%), биологии (+40%), географии (+5,5%). А по русскому языку, геометрии, химии, физической культуре показатели качества ни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З У Л Ь Т А Т 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итоговой аттестации в МОУ СОШ пгт. Подосиновец в 2007-2008 учебном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83"/>
        <w:gridCol w:w="992"/>
        <w:gridCol w:w="1134"/>
        <w:gridCol w:w="2127"/>
        <w:gridCol w:w="1417"/>
        <w:gridCol w:w="1276"/>
        <w:gridCol w:w="1276"/>
      </w:tblGrid>
      <w:tr>
        <w:trPr/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едм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вавших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ц е н к и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й высокий рез-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й низкий рез-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>
          <w:trHeight w:val="133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 ЕГЭ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 балл по шко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ыкина Т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гова А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же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,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 балл по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 (ЕГЭ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ний п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обла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горская С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же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,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,3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 (ЕГЭ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юбина Л.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ний п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области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,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,78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тория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юкова Е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 А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6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 по школ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обла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,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,24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е (ЕГЭ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 по школ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обла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юкова Е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ский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,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5</w:t>
            </w:r>
          </w:p>
        </w:tc>
      </w:tr>
      <w:tr>
        <w:trPr>
          <w:trHeight w:val="70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 (ЕГЭ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акова В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акова В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язева Е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 по школ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обла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,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,7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 (ЕГЭ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аева О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аева О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 по школ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обла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,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,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 время итоговой аттестации большинство учащихся подтвердили свои оценки по предмету и показали хорошие зн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приведенных выше таблиц позволяет говорить о том, что результаты учебных достижений выпускников 9,11 классов остаются стабильными по такому показателю, как уровень обученности - 100%. Однако в это год понизилось  качество знаний девятиклассников на 17,9 % (2007-39,7%, 2008-64,5%, 2009 - 46,6%).У выпускников 11 классов этот показатель понизился на 8,5% (2007 - 52,8%,  2008 - 43,5%, 2009 - 35%). Это произошло вследствие очень низкого качества в 11в классе (6%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касается конкретно сдачи ЕГЭ, то в основном  все учащиеся подтвердили свои знания по предмет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прошлым учебным годом увеличился средний балл по таким предметам как: математика (на 2,8), обществознание (на 4,5), химия (на 6,2), истории (0,6%).  По русскому языку результат ниже (на 2,9), физике ниже (3,4%), по биологии на том же уровн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ше среднего по области учащиеся нашей школы сдали: русский язык в 11а (Данилогорская С.В.), математику (2,1%), физику (2,1%), химию (5,6%), биологию (0,3%). Если судить по классам, то областной показатель преодолели учащиеся 11а (Чебыкина Т.Г.) и 11б (Пирогова А.П.) по математике, 11а по физике (Нелюбина Л.А.), обществознанию в 11а (Митюкова Е.А.), 11б (Логиновский Н.В.), биологии в 11а (Рудакова В.С.), 11а и 11б по химии (Нагаева О.Н.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им образом, можно сделать следующий вывод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списку на конец  2008-2009 учебного года - 525 учащих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веден в следующий класс -  523 учащих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тавлено на повторный год обучения -  2 человека (в прошлом году 1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ущено с документами обычного образца -  87 выпускни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ущено с аттестатом с отличием - не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гражден золотой медалью - нет (в прошлом году 1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граждены серебряной медалью - 2 человека (в2007-2008 - 3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кончили учебный год на отлично - 30 человек (в тот год тоже 30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кончили учебный год на «4» и «5»  - 226 человек (против 271 в прощлом году)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Результаты работы учителей</w:t>
      </w:r>
    </w:p>
    <w:p>
      <w:pPr>
        <w:pStyle w:val="Normal"/>
        <w:ind w:left="284" w:hanging="0"/>
        <w:jc w:val="center"/>
        <w:rPr/>
      </w:pPr>
      <w:r>
        <w:rPr/>
        <w:t>Результаты работы учителей (в %)</w:t>
      </w:r>
    </w:p>
    <w:tbl>
      <w:tblPr>
        <w:tblW w:w="956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1812"/>
        <w:gridCol w:w="1692"/>
        <w:gridCol w:w="1572"/>
        <w:gridCol w:w="1692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учител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бёлкина В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хирева М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1068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ёва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жев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горская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</w:tbl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Уровень обученности по итогам года у всех учителей составляет 100%. Данная таблица показывает, что качество обучения по русскому языку и литературе находится на достаточно высоком уровне. Наблюдается повышение качества у  Шехиревой М.Н. по русскому языку и литературе, Скобелкиной В.П. по литературе.</w:t>
      </w:r>
    </w:p>
    <w:tbl>
      <w:tblPr>
        <w:tblW w:w="956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1812"/>
        <w:gridCol w:w="1693"/>
        <w:gridCol w:w="1573"/>
        <w:gridCol w:w="1693"/>
      </w:tblGrid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учител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гова А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ыкина Т.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>
          <w:trHeight w:val="100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жев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(математи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ведённые данные свидетельствуют о том, что по сравнению с прошлым годом повысилось качество только у Чебыкиной Т.Г., Княжевой Н.А.  по алгебре и геометрии, Пироговой А.П. по геометрии (на 31%).</w:t>
      </w:r>
    </w:p>
    <w:tbl>
      <w:tblPr>
        <w:tblW w:w="956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1819"/>
        <w:gridCol w:w="1699"/>
        <w:gridCol w:w="1578"/>
        <w:gridCol w:w="1699"/>
      </w:tblGrid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инов Л.П. физик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юбин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</w:tbl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авнении с прошлым годом у Нелюбиной Л.А. по физике и информатике наблюдается повышение качества.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1830"/>
        <w:gridCol w:w="1709"/>
        <w:gridCol w:w="1586"/>
        <w:gridCol w:w="1709"/>
      </w:tblGrid>
      <w:tr>
        <w:trPr>
          <w:trHeight w:val="744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6</w:t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</w:tr>
      <w:tr>
        <w:trPr>
          <w:trHeight w:val="744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аева О.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есова О.Н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акова В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язева Е.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хина Е.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мотова Э.В. хим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</w:tr>
    </w:tbl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ителя работают в основном стабильно, наиболее высокие результаты имеют педагоги, которые ведут уроки в профильных группах. Понижение качества наблюдается у Залесовой О.Н. (на 4%), и у Мохиной Е.Д. (на 11%).</w:t>
      </w:r>
    </w:p>
    <w:tbl>
      <w:tblPr>
        <w:tblW w:w="956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1830"/>
        <w:gridCol w:w="1586"/>
        <w:gridCol w:w="1709"/>
        <w:gridCol w:w="1709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6</w:t>
              <w:tab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урова Н.Ф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убова И.Э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Е. А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</w:tbl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 Микуровой Н.Ф. несколько повысилось  качество обучения, у  Порубовой И. Э.повысилось и у  Петровой Е.А. незначительное снижение.</w:t>
      </w:r>
    </w:p>
    <w:tbl>
      <w:tblPr>
        <w:tblW w:w="956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1804"/>
        <w:gridCol w:w="1686"/>
        <w:gridCol w:w="1567"/>
        <w:gridCol w:w="1686"/>
      </w:tblGrid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6</w:t>
              <w:tab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юков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ое краеве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ский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ое краеве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ёв А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</w:tbl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Учителя предметов исторического и обществоведческого цикла добиваются высокого качества в обучении и работают стабильно. Хорошее повышение качества по истории у Митюковой Е.А. (на 11%) и обществознанию (на 20%)</w:t>
      </w:r>
      <w:r>
        <w:rPr/>
        <w:t>.</w:t>
      </w:r>
    </w:p>
    <w:tbl>
      <w:tblPr>
        <w:tblW w:w="956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1678"/>
        <w:gridCol w:w="1795"/>
        <w:gridCol w:w="1560"/>
        <w:gridCol w:w="1678"/>
      </w:tblGrid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6</w:t>
              <w:tab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фанов С.Н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мазян Э.С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веров В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син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ое обу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ская Н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4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кова В.В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ухина О.Ю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рамках блока дополнительного образования функционируют элективные курсы, факультативы, кружки, где учащиеся расширяют возможности знакомства с различными видами деятель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8-2009 учебном году  в  начальной  школе  сформировано 4 элективных курса , 4 факультатива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а  Залесова С.В. – «Развитие связной речи» (Г.С.Щеглова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б  Мергасова Т.В.- «Развитие связной речи» (Г.С.Щеглова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а  Ногина Е.М.- «Развитие связной речи» (Г.С.Щеглова, С.А.Есенина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б  Инькова Е.Л.- «Развитие связной речи» (Г.С.Щеглова, С.А.Есенина)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а  Чебыкина А.А.– «Наглядная геометрия» (Т.В.Жильц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«Развитие связной речи» (Г.С.Щегл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б Меркурьева Л.В. - «Развитие связной речи» (Г.С.Щеглова, С.А.Есен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«Наглядная геометрия» (Т.В.Жильцова)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>Образовательное пространство школы охватывает детей с 6-летнего возраста. В рамках преемственности  разработана и реализуется « Программа преемственности ДОУ – начальная школа – среднее звено». В настоящее время школа сотрудничает с ДОУ по методическим вопросам развития и адаптации к обучению.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ля более полного удовлетворения  образовательных запросов учащихся в школе создан в 2008-2009 году профильный 10а класс (информационно-математический)  и 10б с профильной группой (химико-биологической), продолжал работать профильный 11 класс лингво-математический и химико-биологическая профильная группа в 11б кл., что помогает более глубоко развиваться детям с определённым уровнем способностей и задатков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акже углубляем знания за счёт элективных курсов и факультативных занятий. В 2008-2009 учебном году в школе работали 1 факультатив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8 класс – «Клетка - основная элементарная единица живого» - Рудакова В.С. (11чел.) и 33 элективных курса. Они распределились следующим образом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"/>
        <w:gridCol w:w="1825"/>
        <w:gridCol w:w="86"/>
        <w:gridCol w:w="3033"/>
        <w:gridCol w:w="938"/>
        <w:gridCol w:w="39"/>
        <w:gridCol w:w="15"/>
        <w:gridCol w:w="1701"/>
        <w:gridCol w:w="283"/>
        <w:gridCol w:w="993"/>
      </w:tblGrid>
      <w:tr>
        <w:trPr/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ивные курсы, 9 клас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ител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урс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программ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елов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аева О.Н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ожная химическая задача - начнем по порядку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ска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жева Н.А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расавицы функции и их графики»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чук Н.П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хирева М.Н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экзаменом на ты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мик Н.К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язева Е.Б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ология и профессия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Н.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есова О.Н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 страницами учебника географии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ский Н.В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и права потребителя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sz w:val="28"/>
                <w:szCs w:val="28"/>
              </w:rPr>
              <w:t>Элективные курсы 10 кл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аева О.Н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мся решать задачи повышенной сложности»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ч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нарев А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язева Е.Б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кробиология»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ч.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трусов А.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ыкина Т.Г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дачи с параметрами»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иков А.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хирева М.Н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дной язык в реке времени»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жко Н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юбина Л.А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граммирование на Паскале»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есова О.Н.10-11кл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нимательное страноведение»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ч.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юкова Е.А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росток и закон»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ько С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Элективные курсы 11 класс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аева О.Н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имия выпускникам»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жумова Е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акова В.С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екулярные основы жизнедеятельности клетки»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еев В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горская С.В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дные вопросы ЕГЭ»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арева И.В., Дмитриева Л.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жева Н.А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 страницами учебника математики»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инец Г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юбина Л.А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шение задач повышенной сложности по физике»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 В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уров Ю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жева Н.А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дные вопросы ЕГЭ»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арёва И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ыкина Т.Г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дачи с параметрами»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иков 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язева Е.Б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иология растений»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инова Л.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ёв А.Н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помогательные дисциплины исторической науки»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енко С.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гова А.П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 страницами учебника»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инец Г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sz w:val="28"/>
                <w:szCs w:val="28"/>
              </w:rPr>
              <w:t>Элективные курсы 5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язева Е.Б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ология, Экология, ЗОЖ.»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жева Н.А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нимательная математика»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унова В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горская С.В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нимательный русский»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sz w:val="28"/>
                <w:szCs w:val="28"/>
              </w:rPr>
              <w:t>Элективные курсы 6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хирева М.Н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нимательный Русский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хина Е.Д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тения и животные в мифах, легендах и произведениях искусства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мов А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убова И.Э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нимательная грамматика русского языка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бёлкина В.П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дания повышенной трудности для изучения русского языка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</w:t>
      </w:r>
      <w:r>
        <w:rPr/>
        <w:t>Элективные курсы 7 класс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019"/>
        <w:gridCol w:w="2729"/>
        <w:gridCol w:w="880"/>
        <w:gridCol w:w="1849"/>
        <w:gridCol w:w="1758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горская С.В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Лингвист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а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урова Н.Ф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крывая Германию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а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язева Е.Б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тения и животные в мифах и произведениях искусств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мов А.В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акова В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кл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летка-основная элементарная единица живого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а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/>
        <w:t>Кружки и секц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814"/>
        <w:gridCol w:w="2755"/>
        <w:gridCol w:w="906"/>
        <w:gridCol w:w="1855"/>
        <w:gridCol w:w="1639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жева Н.А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театрал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а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Е.А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нглийский играючи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а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ская Н.Н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ы видеосъёмки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а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кова В.В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студ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нск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мазян Э.С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. в нед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фанов С.Н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. в нед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син В.В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мелые руки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. в нед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а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полнительное  образование в  школе  и  во  внешкольных  учрежд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ват   учащихся   МОУ   СОШ  пгт  Подосиновец    дополнительным  образованием:</w:t>
      </w:r>
    </w:p>
    <w:p>
      <w:pPr>
        <w:pStyle w:val="Style16"/>
        <w:ind w:left="1080" w:hanging="0"/>
        <w:rPr/>
      </w:pPr>
      <w:r>
        <w:rPr>
          <w:b/>
          <w:sz w:val="28"/>
          <w:szCs w:val="28"/>
        </w:rPr>
        <w:t>Школа</w:t>
      </w:r>
      <w:r>
        <w:rPr>
          <w:sz w:val="28"/>
          <w:szCs w:val="28"/>
        </w:rPr>
        <w:t xml:space="preserve">  -  170  учащихся</w:t>
      </w:r>
    </w:p>
    <w:p>
      <w:pPr>
        <w:pStyle w:val="Style16"/>
        <w:ind w:left="1080" w:hanging="0"/>
        <w:rPr/>
      </w:pPr>
      <w:r>
        <w:rPr>
          <w:b/>
          <w:sz w:val="28"/>
          <w:szCs w:val="28"/>
        </w:rPr>
        <w:t>ДДТ</w:t>
      </w:r>
      <w:r>
        <w:rPr>
          <w:sz w:val="28"/>
          <w:szCs w:val="28"/>
        </w:rPr>
        <w:t xml:space="preserve">     -   329  учащихся</w:t>
      </w:r>
    </w:p>
    <w:p>
      <w:pPr>
        <w:pStyle w:val="Style16"/>
        <w:ind w:left="1080" w:hanging="0"/>
        <w:rPr/>
      </w:pPr>
      <w:r>
        <w:rPr>
          <w:b/>
          <w:sz w:val="28"/>
          <w:szCs w:val="28"/>
        </w:rPr>
        <w:t xml:space="preserve">ДЮСШ </w:t>
      </w:r>
      <w:r>
        <w:rPr>
          <w:sz w:val="28"/>
          <w:szCs w:val="28"/>
        </w:rPr>
        <w:t xml:space="preserve"> - 166  учащихся</w:t>
      </w:r>
    </w:p>
    <w:p>
      <w:pPr>
        <w:pStyle w:val="Style16"/>
        <w:ind w:left="1080" w:hanging="0"/>
        <w:rPr/>
      </w:pPr>
      <w:r>
        <w:rPr>
          <w:b/>
          <w:sz w:val="28"/>
          <w:szCs w:val="28"/>
        </w:rPr>
        <w:t xml:space="preserve">ДМШ </w:t>
      </w:r>
      <w:r>
        <w:rPr>
          <w:sz w:val="28"/>
          <w:szCs w:val="28"/>
        </w:rPr>
        <w:t xml:space="preserve"> -    61  учащийся</w:t>
      </w:r>
    </w:p>
    <w:p>
      <w:pPr>
        <w:pStyle w:val="Style16"/>
        <w:ind w:left="1080" w:hanging="0"/>
        <w:rPr/>
      </w:pPr>
      <w:r>
        <w:rPr>
          <w:b/>
          <w:sz w:val="28"/>
          <w:szCs w:val="28"/>
        </w:rPr>
        <w:t xml:space="preserve">РДК </w:t>
      </w:r>
      <w:r>
        <w:rPr>
          <w:sz w:val="28"/>
          <w:szCs w:val="28"/>
        </w:rPr>
        <w:t xml:space="preserve"> -       23  учащихс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firstLine="360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Самоопределение выпускников</w:t>
      </w:r>
    </w:p>
    <w:p>
      <w:pPr>
        <w:pStyle w:val="Normal"/>
        <w:tabs>
          <w:tab w:val="clear" w:pos="708"/>
          <w:tab w:val="left" w:pos="918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выпускников 9 классов по формам обучения: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167"/>
        <w:gridCol w:w="992"/>
        <w:gridCol w:w="993"/>
        <w:gridCol w:w="1275"/>
        <w:gridCol w:w="1134"/>
        <w:gridCol w:w="1560"/>
      </w:tblGrid>
      <w:tr>
        <w:trPr>
          <w:trHeight w:val="322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лучили аттестат за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9 класс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чел.)</w:t>
            </w:r>
          </w:p>
        </w:tc>
        <w:tc>
          <w:tcPr>
            <w:tcW w:w="71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10 к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П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ПО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,6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860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ройство выпускников 11 классов: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3"/>
        <w:gridCol w:w="567"/>
        <w:gridCol w:w="850"/>
        <w:gridCol w:w="709"/>
        <w:gridCol w:w="850"/>
        <w:gridCol w:w="426"/>
        <w:gridCol w:w="708"/>
        <w:gridCol w:w="567"/>
        <w:gridCol w:w="1177"/>
        <w:gridCol w:w="566"/>
        <w:gridCol w:w="776"/>
        <w:gridCol w:w="70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лучили аттестат за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1 класс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чел.)</w:t>
            </w:r>
          </w:p>
        </w:tc>
        <w:tc>
          <w:tcPr>
            <w:tcW w:w="8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них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П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П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ают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устроены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армию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УЗ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,7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  воспитательной  работы  за   2008-2009  учебный 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  Обеспечение  здоровья  и  ЗОЖ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Сохранение  допустимого  уровня  здоровья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Сохранение  качества  медицинского  обслуживания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Продолжение  формирования  системы  работы  по ЗО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</w:t>
      </w:r>
      <w:r>
        <w:rPr/>
        <w:t>Результаты медицинских осмотро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924"/>
        <w:gridCol w:w="924"/>
        <w:gridCol w:w="925"/>
        <w:gridCol w:w="924"/>
        <w:gridCol w:w="924"/>
        <w:gridCol w:w="924"/>
        <w:gridCol w:w="926"/>
        <w:gridCol w:w="925"/>
        <w:gridCol w:w="914"/>
      </w:tblGrid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здоровья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191770</wp:posOffset>
                      </wp:positionV>
                      <wp:extent cx="5022850" cy="508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02272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5pt,15.1pt" to="393.6pt,15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2006-2007г.г.(236 уч-ся)</w:t>
            </w:r>
          </w:p>
          <w:p>
            <w:pPr>
              <w:pStyle w:val="Normal"/>
              <w:tabs>
                <w:tab w:val="clear" w:pos="708"/>
                <w:tab w:val="center" w:pos="1239" w:leader="none"/>
                <w:tab w:val="right" w:pos="24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л.</w:t>
              <w:tab/>
              <w:t xml:space="preserve">       5кл.    9-11кл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г.г.(237 уч-ся)</w:t>
            </w:r>
          </w:p>
          <w:p>
            <w:pPr>
              <w:pStyle w:val="Normal"/>
              <w:tabs>
                <w:tab w:val="clear" w:pos="708"/>
                <w:tab w:val="center" w:pos="1240" w:leader="none"/>
                <w:tab w:val="right" w:pos="24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л.</w:t>
              <w:tab/>
              <w:t>5кл.</w:t>
              <w:tab/>
              <w:t>9-11кл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(231 уч-ся)</w:t>
            </w:r>
          </w:p>
          <w:p>
            <w:pPr>
              <w:pStyle w:val="Normal"/>
              <w:tabs>
                <w:tab w:val="clear" w:pos="708"/>
                <w:tab w:val="center" w:pos="1235" w:leader="none"/>
                <w:tab w:val="right" w:pos="24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л.</w:t>
              <w:tab/>
              <w:t>5кл.</w:t>
              <w:tab/>
              <w:t>9-11кл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группа здоровь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группа здоровь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  <w:t>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  <w:t>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  <w:t>2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группа здоровь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  <w:t>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  <w:t>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5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  <w:t>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  <w:t>4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  <w:t>4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  <w:t>5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Результаты диспансеризации по миопии (1;5;9-11 кл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09"/>
        <w:gridCol w:w="241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- 2007г.г.(236уч-с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07- 2008г.г.(237уч-ся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-2009г.(231 уч-ся)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; % уч-ся, имеющих миоп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(13,9%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(16,9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(11,4%)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педагогического коллектива, родительской  общественности по сохранению и укреплению здоровья детей- одно из приоритетных направлений деятельности школы. Этот вопрос на постоянном  контроле директора. На административных совещаниях, педсоветах, родительских  собраниях  анализируется работа с различными  группами учащихся, выявляются достижения и недостатки в работе по оздоровлению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  работала  по  программе   «Здоровье», основной целью которой  является сохранение и  укрепление здоровья детей, работа с различными категориями учащихся: с детьми  3 группы здоровья, с детьми, имеющими хронические заболевания, с детьми с повышенной мотивацией к учебно-познавательной деятельности, с детьми, претендующими на  получение меда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ализацию программы включены все службы: медицинская, социально-психологическая, служба  питания, родители, Совет  школы, администрация, педколлекти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Статистика заболеваний  по годам (кол-во учащихся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09"/>
        <w:gridCol w:w="241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г.(525  уч-ся)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ечно-сосудистая систе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ая систе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чевыводящая систе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докринная систе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вные заболе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удочно-кишечного  тра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но-двигательного  аппар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опия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мплекс спортивно- оздоровительных мероприятий, проводимых в школе: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День здоровья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Конкурс «Папа, мама, я - спортивная семья»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Весёлые старты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оревнования: по баскетболу, волейболу, силовой гимнастике, лыжным гонкам, лёгкой атлетике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Турслёт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портивно- оздоровительный лагерь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Трудовой лагерь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Работа групп для учащихся с ослабленным здоровьем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Работа секций, кружков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хват уч-ся спортивно-оздоровительной работой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2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-2007г.г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-2008г.г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-2009г.г.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%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%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истема знаний о здоровьесбережении, культуре здоровья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есячник по пропаганде ЗОЖ среди учащихся 1-11 классов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лассные тематические часы с  приглашением  врачей – нарколога,  гинеколога,  дерматовенеролога.  (8-11 кл.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Библиотечные уроки «Будем  беречь  здоровье»,  «Каша-  матушка  наша»,  «Береги  здоровье  смолоду». (1-11 кл.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нкурс плакатов и рисунков «Если  хочешь  быть  здоров- закаляйся!»,  «Солнце,  воздух  и  вода  - наши  лучшие  друзья!» (начальная школа), «Здоровый  образ  жизни – это  стильно» (среднее и старшее звено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мотр- конкурс на лучшее санитарное состояние класса (итоги подводятся по 1-4 кл.; 5-8кл.; 9-11кл.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рганизация санитарного уголка, выпуск бюллетеней «Советы доктора Айболита», «Про тебя самого»(начальная школа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учивание физкультурных минуток, подвижных игр в начальном и среднем звене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ВН «Мы и наше здоровье» (начальная школа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Буклет  «Курить  в  21  веке  - это  не  модно!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роки здоровья (1-6 кл.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актические работы «Измерение пульса», «Содержание белков, жиров, углеводов в продуктах питания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Фестиваль   агитбригад «Мы за ЗОЖ» (8-11 кл.)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бота лекторской группы «Школа здоровья» (из уч-ся 8-11 кл.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циальный  проект  «Азбука  здоровья»,  защита  на  районном  и  областном  конкурсе  «Лидер  года-2009»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Беседы  для  девушек  и  юношей  8-11  классов  «Береги  честь  смолоду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Лекция  «СПИД – реальная  угроза  нашему  обществу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ы реализации  программы  за   2005- 2008  годы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Изменение  у  всех  субъектов  образовательного  процесса  отношения  к  своему  здоровью: выработка  способности  противостоять  вредным  привычкам  и отрицательным  воздействиям  окружающей  среды,  желание  и  умение  вести  здоровый  образ  жизни. ( по  коплексной  анонимной  анкете  старшеклассников  ,  учащиеся  9-11  класса   - 94 %   принимают  здоровый  образ  жизни,  но  на  практике  придерживаются  такового  , естественно,  не  все)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В  целом  идет  повышение  социально-психологического эмоционального  фона  комфортности  в  детском  и  педагогическом  коллективах. ( с  59%  до  63%)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Наблюдается   стабильный  показатель  количества  занимающихся  в  объединениях  спортивного,  туристического и  хореографического  направлениях  в  школе,  ДДТ,  ДЮСШ,  РДК,  спорткомплекс.  (85-86 %)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Увеличивается  количество  обучающихся  с  положительной  самооцекой (с 65%  до 70%)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 xml:space="preserve">Повышение  уровня    обученности   и  качества знаний 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В  целом  за  три  года  было  сокращение  у  педагогов  острых  респираторных  заболеваний,  числа  рецидивов  хронических  заболеваний, количество  психоэмоциональных  расстройств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низилось  количество  учащихся  и  учителей  (  с  200  до  130),  привитых  от   гриппа и  вирусных  инфекций. По  наблюдениям   медиков 33,3  %  переболели  гриппом  после  прививки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Информированность  обучающихся  по  вопросам  здоровьесбережения   составила  97  %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 на  перспективу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ереработать  и  дополнить  программу  «Здоровье»  на  2009-2012  годы и   утвердить  ее  на  педагогическом  совете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едагогам  школы  обобщить  наработанный  опыт   по  проблемам  здоровьесбережения  и  представить  на  районном  и  областном  уровнях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– Воспитательная  работа.</w:t>
      </w:r>
    </w:p>
    <w:p>
      <w:pPr>
        <w:pStyle w:val="Style1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>Направления деятельности:</w:t>
      </w:r>
    </w:p>
    <w:p>
      <w:pPr>
        <w:pStyle w:val="Style16"/>
        <w:numPr>
          <w:ilvl w:val="0"/>
          <w:numId w:val="1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ние  гражданственности  и патриотизма</w:t>
      </w:r>
    </w:p>
    <w:p>
      <w:pPr>
        <w:pStyle w:val="Style16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 и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продолжить  развивать  патриотические  качества    личности  на  примерах  славного  исторического  прошлого  нашей  Род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способствовать  успешной  социализации школьников, формирование демократической  культуры  отношений, правого  самосознания ,  навыков  общения</w:t>
      </w:r>
    </w:p>
    <w:p>
      <w:pPr>
        <w:pStyle w:val="Style16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этом  направлении  классные  руководители проводили  знакомство  с  уставом  школы, правами и обязанностями  школьников, классные  часы по темам: «Моя  Родина – Россия», «Символы  российского государства», «Подосиновец -  малая Родина». В  декабре  2008 г  к  60-летию  принятия  ООН  Всеобщей  декларации  прав  человека во  всех   классах  прошел  всероссийский  урок  по  теме  «Права  человека».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            </w:t>
      </w:r>
      <w:r>
        <w:rPr>
          <w:color w:val="FF0000"/>
          <w:sz w:val="28"/>
          <w:szCs w:val="28"/>
        </w:rPr>
        <w:t>К  85-летию  района</w:t>
      </w:r>
      <w:r>
        <w:rPr>
          <w:sz w:val="28"/>
          <w:szCs w:val="28"/>
        </w:rPr>
        <w:t xml:space="preserve">  проведен  большой  цикл  мероприятий:  библиотечные  часы  по  творчеству  писателей-земляков, встречи  с поэтами  района,  видеоэкскурсии  «Исторические  памятники  поселка  и  района»,  мастер- классы  «Народные промыслы». Учащиеся  школы принимали активное участие в  районных  конкурсах,  посвященных  юбилею  - «Калейдоскоп  талантов- 2009»,  конкурс рисунков «Люблю  тебя,  мой  край  родной», «Путешествие по  станциям  Подосиновца»,  краеведческих  чтениях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color w:val="FF0000"/>
          <w:sz w:val="28"/>
          <w:szCs w:val="28"/>
        </w:rPr>
        <w:t>К  90-летию  ВЛКСМ</w:t>
      </w:r>
      <w:r>
        <w:rPr>
          <w:sz w:val="28"/>
          <w:szCs w:val="28"/>
        </w:rPr>
        <w:t xml:space="preserve">  оформлен  стенд «История  комсомола  в  истории  школы», классный  час-презентация «История  развития  комсомольского  движения  в  районе»,  совет  подростков  выступил  с  визиткой  ДОО  «Альтаир»  на  юбилейном  вечере  в  районном  Доме 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 Дню  Победы провели: трудовой  десант  у  памятника солдату-освободителю в  сквере, в роще, в д. Тарасовское  Раменье, на  могиле Н.С. Тестова; поздравление   ветерана  войны и труда  Г.А.Конева; классные  часы-презентации  «Слава тебе, победитель-солдат», «Ради  жизни  на  земле…»,акция  «Помоги ветерану»; вахта  памяти в  День  Победы; участие  школы в  митинге  к  Дню  Победы, в  концерте РД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роко  праздновалось  в  этом году  20-летие  вывода  советских  войск  из  Афганистана,  в  школе  проведены  классные  часы  и  встреча  с  воинами-афганцами  «Боль  моя –Афганиста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течении учебного  года по  профилактике  правонарушений и  воспитанию  гражданственности проводились  классные  часы, беседы, лекции с  приглашением  инспекторов   Сколбелкина А.Н. и  Чокнадий Л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 юношей  10  классов был  организован  военно-спортивный  лагерь.</w:t>
      </w:r>
    </w:p>
    <w:p>
      <w:pPr>
        <w:pStyle w:val="Style16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2.Нравственное  воспитание</w:t>
      </w:r>
    </w:p>
    <w:p>
      <w:pPr>
        <w:pStyle w:val="Style16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 и  задачи:</w:t>
      </w:r>
    </w:p>
    <w:p>
      <w:pPr>
        <w:pStyle w:val="Style16"/>
        <w:ind w:left="1080" w:hanging="0"/>
        <w:rPr>
          <w:sz w:val="28"/>
          <w:szCs w:val="28"/>
        </w:rPr>
      </w:pPr>
      <w:r>
        <w:rPr>
          <w:sz w:val="28"/>
          <w:szCs w:val="28"/>
        </w:rPr>
        <w:t>-Продолжать  формировать понятия норм  жизнедеятельности  человека</w:t>
      </w:r>
    </w:p>
    <w:p>
      <w:pPr>
        <w:pStyle w:val="Style16"/>
        <w:ind w:left="1080" w:hanging="0"/>
        <w:rPr>
          <w:sz w:val="28"/>
          <w:szCs w:val="28"/>
        </w:rPr>
      </w:pPr>
      <w:r>
        <w:rPr>
          <w:sz w:val="28"/>
          <w:szCs w:val="28"/>
        </w:rPr>
        <w:t>-Продолжать  формировать  потребность,  соотносить  культурные  социальные  нормы с  собственным  поведением  во всех  видах  деятельности.</w:t>
      </w:r>
    </w:p>
    <w:p>
      <w:pPr>
        <w:pStyle w:val="Style16"/>
        <w:ind w:left="1080" w:hanging="0"/>
        <w:rPr>
          <w:sz w:val="28"/>
          <w:szCs w:val="28"/>
        </w:rPr>
      </w:pPr>
      <w:r>
        <w:rPr>
          <w:sz w:val="28"/>
          <w:szCs w:val="28"/>
        </w:rPr>
        <w:t>-Формировать  потребность  жить  по  законам  нравственных  цен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 этих  целя  проведены  следующие  традиционные мероприят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 знаний, праздник  первоклассника, посвящение в старшеклассники, День  пожилых, День  Учителя ,День  Дублера, осенние  балы, новый  год,  День  Святого  Валентина, День  8  Марта, День  рождения  школы, Последний  звонок,  выпускные  вечера  в  4,9,  11  клас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деля  ,  посвященная 138-летию  школы  прошла  с 20.04-25.04.09 г.  Проведены   мероприятия : классные  часы-презентации   о  писателях,  поэтах –выпускниках  школы,  оформлен  стенд «С  днем  рождения  родная  школа!», конкурс  газет «Классная  жизнь»,  акция  «Дню  рождения –отличную  учебу», «Подарок  классу»,конкурсная  программа  «Мы  желаем  в  День  рождения»( для  начальной  школы). Учащиеся  6А класса  опубликовали  свои  заметки  о  Дне  рождения  в  школе. Самые  активные  участники  мероприятий, посвященных  Дню  рождения  школы,  награждены  на  общешкольной  линейк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3.Трудовое  воспитание</w:t>
      </w:r>
    </w:p>
    <w:p>
      <w:pPr>
        <w:pStyle w:val="Style16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:</w:t>
      </w:r>
    </w:p>
    <w:p>
      <w:pPr>
        <w:pStyle w:val="Style16"/>
        <w:ind w:left="1080" w:hanging="0"/>
        <w:rPr>
          <w:sz w:val="28"/>
          <w:szCs w:val="28"/>
        </w:rPr>
      </w:pPr>
      <w:r>
        <w:rPr>
          <w:sz w:val="28"/>
          <w:szCs w:val="28"/>
        </w:rPr>
        <w:t>-  способствовать  формированию потребности учащихся в труде</w:t>
      </w:r>
    </w:p>
    <w:p>
      <w:pPr>
        <w:pStyle w:val="Style16"/>
        <w:ind w:left="1080" w:hanging="0"/>
        <w:rPr>
          <w:sz w:val="28"/>
          <w:szCs w:val="28"/>
        </w:rPr>
      </w:pPr>
      <w:r>
        <w:rPr>
          <w:sz w:val="28"/>
          <w:szCs w:val="28"/>
        </w:rPr>
        <w:t>-  воспитывать привычку  рационального  использования  времени</w:t>
      </w:r>
    </w:p>
    <w:p>
      <w:pPr>
        <w:pStyle w:val="Style16"/>
        <w:ind w:left="1080" w:hanging="0"/>
        <w:rPr>
          <w:sz w:val="28"/>
          <w:szCs w:val="28"/>
        </w:rPr>
      </w:pPr>
      <w:r>
        <w:rPr>
          <w:sz w:val="28"/>
          <w:szCs w:val="28"/>
        </w:rPr>
        <w:t>- создать условия для  формирования  готовности к  непрерывному  продолжению  образования и  работе  в рыночных  услов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этих  целях  организовано  дежурство в классах и школе,  самообслуживание в  кабинетах  с  7-11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   работают  на благоустройстве  территории     школы и  участка,  проводят    субботники,  десанты  в  роще, сквере п. Подосинов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лагере  труда  и  отдыха  были  заняты  42   человека. Ощутимую  помощь  ребята  оказывают  администрации поселка  и  школы, выполняя  общественные  работы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 целях профориентационной  работы  для  9,11  классов были  встречи с  преподавателями  различных  учебных  заведений  г. В-Устюг, Лузы, Красавино, Кич- Горо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дной  из  главных  задач  остается  воспитание  трудом,  уважение  труда  других,  особенно в  сохранности  школьного  иму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080" w:hanging="0"/>
        <w:rPr/>
      </w:pPr>
      <w:r>
        <w:rPr>
          <w:b/>
          <w:sz w:val="28"/>
          <w:szCs w:val="28"/>
        </w:rPr>
        <w:t>4.Туристко-краеведческое  воспитание</w:t>
      </w:r>
    </w:p>
    <w:p>
      <w:pPr>
        <w:pStyle w:val="Style16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:</w:t>
      </w:r>
    </w:p>
    <w:p>
      <w:pPr>
        <w:pStyle w:val="Style16"/>
        <w:ind w:left="1134" w:hanging="0"/>
        <w:rPr>
          <w:sz w:val="28"/>
          <w:szCs w:val="28"/>
        </w:rPr>
      </w:pPr>
      <w:r>
        <w:rPr>
          <w:sz w:val="28"/>
          <w:szCs w:val="28"/>
        </w:rPr>
        <w:t>- сохранение   и возрождение  культурных  традиций  Кировской  области, Вятского края</w:t>
      </w:r>
    </w:p>
    <w:p>
      <w:pPr>
        <w:pStyle w:val="Style16"/>
        <w:ind w:left="1080" w:hanging="0"/>
        <w:rPr>
          <w:sz w:val="28"/>
          <w:szCs w:val="28"/>
        </w:rPr>
      </w:pPr>
      <w:r>
        <w:rPr>
          <w:sz w:val="28"/>
          <w:szCs w:val="28"/>
        </w:rPr>
        <w:t>- воспитание  любви к  природе  родного края</w:t>
      </w:r>
    </w:p>
    <w:p>
      <w:pPr>
        <w:pStyle w:val="Style16"/>
        <w:ind w:left="1080" w:hanging="0"/>
        <w:rPr>
          <w:sz w:val="28"/>
          <w:szCs w:val="28"/>
        </w:rPr>
      </w:pPr>
      <w:r>
        <w:rPr>
          <w:sz w:val="28"/>
          <w:szCs w:val="28"/>
        </w:rPr>
        <w:t>- формирование  навыков  исследовательской  работы  через  туристко-краеведческую  дея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  школьный  турслет ( организатор Залесова О,Н,)</w:t>
      </w:r>
    </w:p>
    <w:p>
      <w:pPr>
        <w:pStyle w:val="Style16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:</w:t>
      </w:r>
    </w:p>
    <w:p>
      <w:pPr>
        <w:pStyle w:val="Style16"/>
        <w:ind w:left="1080" w:hanging="0"/>
        <w:rPr>
          <w:sz w:val="28"/>
          <w:szCs w:val="28"/>
        </w:rPr>
      </w:pPr>
      <w:r>
        <w:rPr>
          <w:sz w:val="28"/>
          <w:szCs w:val="28"/>
        </w:rPr>
        <w:t>Среди  3-4  кл.: 1  место-4 Б; 2 -3 Б; 3 – 4 А  классы</w:t>
      </w:r>
    </w:p>
    <w:p>
      <w:pPr>
        <w:pStyle w:val="Style16"/>
        <w:ind w:left="1080" w:hanging="0"/>
        <w:rPr>
          <w:sz w:val="28"/>
          <w:szCs w:val="28"/>
        </w:rPr>
      </w:pPr>
      <w:r>
        <w:rPr>
          <w:sz w:val="28"/>
          <w:szCs w:val="28"/>
        </w:rPr>
        <w:t>Среди  5-6  кл.: 1  место – 6  Б,; 2 – 5 Б; 3 – 6 А  классы</w:t>
      </w:r>
    </w:p>
    <w:p>
      <w:pPr>
        <w:pStyle w:val="Style16"/>
        <w:ind w:left="1080" w:hanging="0"/>
        <w:rPr>
          <w:sz w:val="28"/>
          <w:szCs w:val="28"/>
        </w:rPr>
      </w:pPr>
      <w:r>
        <w:rPr>
          <w:sz w:val="28"/>
          <w:szCs w:val="28"/>
        </w:rPr>
        <w:t>Среди  7-8 кл.: 1  место – 8 А.; 2 – 7 А; 3 -8 Б  классы</w:t>
      </w:r>
    </w:p>
    <w:p>
      <w:pPr>
        <w:pStyle w:val="Style16"/>
        <w:ind w:left="1080" w:hanging="0"/>
        <w:rPr>
          <w:sz w:val="28"/>
          <w:szCs w:val="28"/>
        </w:rPr>
      </w:pPr>
      <w:r>
        <w:rPr>
          <w:sz w:val="28"/>
          <w:szCs w:val="28"/>
        </w:rPr>
        <w:t>Среди  9-11 кл.: 1  место -11А ; 2 – 11 В  ; 3 – 11 Б 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ована  работа  сменного  стенда по  темам: «90  лет  ВЛКСМ», «История   родной   школы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этом   учебном  году  учащиеся  (43  человека)   съездили  по  двум  экскурсионным  путевкам  в  г. Казань  и  г.  Санкт-Петербург.   Группа  ребят с  целью  изучения  природы и  истории  края  посетила  города  Лузу  и  Лальск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бята   принимали  активное   участие  в экологическом  месячнике «Наш дом-  Земля», месячнике  встречи  птиц(250  чел.), «Вятская   шкатулка»(18  чел).Учащиеся  5-8 классов  совершили  две  выездных  велоэкскурсии   в  ГПЗ  «Былина».  По результатам  конкурса фотографий  «Природа  и я»   учащиеся  6 Б  класса  и  школа  награждены  призам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этом  году  не  работал  кружок  тур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Работа с  родителями</w:t>
      </w:r>
    </w:p>
    <w:p>
      <w:pPr>
        <w:pStyle w:val="Style16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 и  задачи:</w:t>
      </w:r>
    </w:p>
    <w:p>
      <w:pPr>
        <w:pStyle w:val="Style16"/>
        <w:ind w:left="1080" w:hanging="0"/>
        <w:rPr>
          <w:sz w:val="28"/>
          <w:szCs w:val="28"/>
        </w:rPr>
      </w:pPr>
      <w:r>
        <w:rPr>
          <w:sz w:val="28"/>
          <w:szCs w:val="28"/>
        </w:rPr>
        <w:t>-  содействовать  укреплению взаимосвязей с семьей</w:t>
      </w:r>
    </w:p>
    <w:p>
      <w:pPr>
        <w:pStyle w:val="Style16"/>
        <w:ind w:left="1080" w:hanging="0"/>
        <w:rPr>
          <w:sz w:val="28"/>
          <w:szCs w:val="28"/>
        </w:rPr>
      </w:pPr>
      <w:r>
        <w:rPr>
          <w:sz w:val="28"/>
          <w:szCs w:val="28"/>
        </w:rPr>
        <w:t>-  создание  союза единомышленников в  воспитании   детей   школы  и семь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 школы  проводила  целенаправленную  работу  по  укреплению  связей  семьи  и школы.  Продолжил  свою   деятельность  Совет  школы ( председатель  Артемов А.Е.),  на  заседания  которого  решали  вопросы  материального  обеспечения  школы,  сбора  средств  на  ремонт. На  контроле Совета  школы   вопрос  качества  питания  детей   в  школьной  столовой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 плану  проведены  родительские  общешкольные  родительские  собрания  :  «Перспективы  развития  и образования  в  МОУ  СОШ пгт. Подосиновец»,  отчет   председателя  Совета  школы о  деятельности  совета  за  учебный  год,   лектории  для  родителей  по  вопросам  здоровья  детей с  приглашением  врачей-специалистов. В  рамках  «Недели  образования»  проведена  пресс-конференция  для  родителей  «Семья  и  школа в  век  образования».  Администрация  школы  проводила  собеседование  с  родителями   девятиклассников  по  профориентации  и  определению  профильного  обучения. Родителей  привлекали  к  работе  Совета  профилактики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блемой  в  работе  классных  руководителей  и  администрации  школы  является  невысокая  явка  на  родительские  собрания. Особенно,  в  среднем  и  старшем  звене.   Значит,  предстоит  над  этим  работать,  использовать  более  эффективные    формы  работы  с  родител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чшие  мероприятия, проведенные  в классах  и  в  школ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а  - Семейная  гости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б –  праздник  вежливых  на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а – Встреча  с  ветеранами  ВОВ  в  библиоте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б – Праздник  ос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а -  клуб  выходного  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б – праздник  «Здравствуй , лето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а – «Час  душевного  общения: о родных  и  близких  с  любовь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б -  «Синичкин  праздн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а- КВН  «А    ну-ка,  девочки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б - классный  час  «Слава  тебе,  победитель-солдат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а -  Экскурсия  в  Дом  ремес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б – Новый 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а – День  матери,  турс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б -  « При   солнышке  тепло,  при  матери  добр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а  - конкурс  агитбригад  по  ЗОЖ,  «Лидер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 б – поездка  в  г.  Ки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 в  - Психологический  тренинг  в  клас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а – Встреча   с  воинами- афганц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 а  - классный  час  юбилею Э. Аса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 б  -  встреча с  врачом – наркологом,  конкурс  агитбригад  «Мы  за  ЗОЖ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а – экскурсия  в  дом-музей  Н.В.  Отро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б  - классный  час  к  Дню  мате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  в –классный  час  «Поговорим  обо  всем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личество    воспитательных  мероприятий  по направлениям  рабо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189"/>
        <w:gridCol w:w="1651"/>
        <w:gridCol w:w="1258"/>
        <w:gridCol w:w="1127"/>
        <w:gridCol w:w="2034"/>
        <w:gridCol w:w="1189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зм и краевед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Ж и  спор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ст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е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 к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  к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к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е  большее  количество  мероприятий  проведено  в  направлениях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  и нравственность (25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уг (21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Ж (176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ческое  самоуправление  в  школ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-  реализация  интересов  и потребностей  учащихся в  школе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еническое  самоуправление  представлено  советом  подростков,  советом  старшеклассников. ( председатели  совета  подростков  Овечкина  Наташа (7 б),  совета  старшеклассников -  Ахтомянова  Кристина (11 б). Детское  движение  представлено  ДОО  « Альтаир»,  которая  имеет  свой  устав  и  программу  работы. (руководит  вожатая  Замятина  О.М.)</w:t>
      </w:r>
    </w:p>
    <w:p>
      <w:pPr>
        <w:pStyle w:val="Normal"/>
        <w:rPr/>
      </w:pPr>
      <w:r>
        <w:rPr>
          <w:sz w:val="28"/>
          <w:szCs w:val="28"/>
        </w:rPr>
        <w:t>Ребята   5 – 11  классов  выступали  на  районных  мероприятиях,  завоевывали  дипломы,  грамоты,  подарки.  Агитбригады   10 б  и 11  а  классов  защищали  школу  на  сцене  РДК  в  акции  «Мы  за  здоровый  образ  жизни. (школа  награждена  дипломом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м  достижением  года    можно считать  победу  на всероссийских Дельфийских играх ученика 9 класса Горчакова Игоря, получившего золотую медаль, а также победу  на  районном  конкурсе  «Лидер  года» и  участие  в  областном  конкурсе  «Лидер  21  века»  Митюкова  Антона  с  группой  поддержки  8 А  класса.  Он  награжден  путевкой во всероссийский   оздоровительный   лагерь «Орленок»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  презентацию  социального  проекта  «Азбука  здоровья»  школа получила премию 1000  рублей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ащиеся  7 б  класса  приняли  участие   в проекте-конкурсе   «ВЭЛ- 2009». А  Овечкина  Н.-  получила бесплатную  путевку  на  август  меся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РУО  и   ДДТ награждены  грамотами  за  активную  общественную  работу  в  детской  организации – Мергасов  Родион ( 7 а),  Митюков  Антон  (8  А), Тропина  Наташа (6 А).</w:t>
      </w:r>
    </w:p>
    <w:p>
      <w:pPr>
        <w:pStyle w:val="Normal"/>
        <w:rPr/>
      </w:pPr>
      <w:r>
        <w:rPr>
          <w:sz w:val="28"/>
          <w:szCs w:val="28"/>
        </w:rPr>
        <w:t xml:space="preserve">Самые  лучшие  мероприятия  в  9-11  классах: «Осень- шоу», конкурс  агитбригад,   новогодняя   «Фабрика звезд», День дублера, выпускные вечера.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 итогам года     за  активное  участие в  общественной  жизни  школы  награждены  грамотами  и премиями 24  учащихся.</w:t>
      </w:r>
    </w:p>
    <w:p>
      <w:pPr>
        <w:pStyle w:val="Normal"/>
        <w:shd w:fill="FFFFFF" w:val="clear"/>
        <w:autoSpaceDE w:val="false"/>
        <w:ind w:firstLine="57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ическая работа в 2008–2009 учебном году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>Цель: организация адаптивной методической службы с целью создания условий для реализации творческого потенциала каждого педагога</w:t>
      </w:r>
    </w:p>
    <w:p>
      <w:pPr>
        <w:pStyle w:val="Normal"/>
        <w:shd w:fill="FFFFFF" w:val="clear"/>
        <w:autoSpaceDE w:val="false"/>
        <w:ind w:left="129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ые направления работы</w:t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ind w:left="0" w:firstLine="4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овышение уровня профессиональной компетентности и методической подготовки учителей через различные формы и методы организации методической службы в школе</w:t>
      </w:r>
    </w:p>
    <w:p>
      <w:pPr>
        <w:pStyle w:val="Style16"/>
        <w:ind w:left="0" w:firstLine="4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42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). Курсовая подготовка</w:t>
      </w:r>
    </w:p>
    <w:p>
      <w:pPr>
        <w:pStyle w:val="Style16"/>
        <w:ind w:left="426" w:firstLine="424"/>
        <w:jc w:val="both"/>
        <w:rPr>
          <w:sz w:val="28"/>
          <w:szCs w:val="28"/>
        </w:rPr>
      </w:pPr>
      <w:r>
        <w:rPr>
          <w:sz w:val="28"/>
          <w:szCs w:val="28"/>
        </w:rPr>
        <w:t>В 2008-2009 учебном году педагоги прошли следующие курсы и начали участие в работе  областных творческих лабораторий:</w:t>
      </w:r>
    </w:p>
    <w:p>
      <w:pPr>
        <w:pStyle w:val="Style16"/>
        <w:numPr>
          <w:ilvl w:val="0"/>
          <w:numId w:val="15"/>
        </w:numPr>
        <w:spacing w:lineRule="auto" w:line="27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ворческая лаборатория «Углублённое изучение русского языка» (Шехирева М.Н.)</w:t>
      </w:r>
    </w:p>
    <w:p>
      <w:pPr>
        <w:pStyle w:val="Normal"/>
        <w:numPr>
          <w:ilvl w:val="0"/>
          <w:numId w:val="1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Актуальные вопросы теории и практики обучения иностранным языкам  в условиях достижения нового качества языкового образования». (Петрова Е.А.)</w:t>
      </w:r>
    </w:p>
    <w:p>
      <w:pPr>
        <w:pStyle w:val="Normal"/>
        <w:numPr>
          <w:ilvl w:val="0"/>
          <w:numId w:val="11"/>
        </w:numPr>
        <w:spacing w:lineRule="auto" w:line="276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Творческая лаборатория «Формирование опыта творческой деятельности» </w:t>
      </w:r>
    </w:p>
    <w:p>
      <w:pPr>
        <w:pStyle w:val="Normal"/>
        <w:numPr>
          <w:ilvl w:val="0"/>
          <w:numId w:val="11"/>
        </w:numPr>
        <w:spacing w:lineRule="auto" w:line="276"/>
        <w:ind w:left="851" w:hanging="0"/>
        <w:rPr>
          <w:sz w:val="28"/>
          <w:szCs w:val="28"/>
        </w:rPr>
      </w:pPr>
      <w:r>
        <w:rPr>
          <w:sz w:val="28"/>
          <w:szCs w:val="28"/>
        </w:rPr>
        <w:t>(Княжева Н.А.)</w:t>
      </w:r>
    </w:p>
    <w:p>
      <w:pPr>
        <w:pStyle w:val="Normal"/>
        <w:numPr>
          <w:ilvl w:val="0"/>
          <w:numId w:val="14"/>
        </w:numPr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«Модернизация содержания образования по физической культуре. Подготовка учителей к реализации БУП» (Алмазян Э.С.)</w:t>
      </w:r>
    </w:p>
    <w:p>
      <w:pPr>
        <w:pStyle w:val="Normal"/>
        <w:numPr>
          <w:ilvl w:val="0"/>
          <w:numId w:val="14"/>
        </w:numPr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«Повышение профессиональной компетентности учителя истории в условиях модернизации образования» (Логиновский Н.В.)</w:t>
      </w:r>
    </w:p>
    <w:p>
      <w:pPr>
        <w:pStyle w:val="Normal"/>
        <w:shd w:fill="FFFFFF" w:val="clear"/>
        <w:autoSpaceDE w:val="false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570"/>
        <w:rPr/>
      </w:pPr>
      <w:r>
        <w:rPr>
          <w:b/>
          <w:sz w:val="28"/>
          <w:szCs w:val="28"/>
        </w:rPr>
        <w:t>2.Работа над м</w:t>
      </w:r>
      <w:r>
        <w:rPr>
          <w:b/>
          <w:color w:val="000000"/>
          <w:sz w:val="28"/>
          <w:szCs w:val="28"/>
        </w:rPr>
        <w:t>етодической темой школы: «Государственный образовательный стандарт второго поколения как средство обеспечения единства и преемственности ступеней обучения», теоретическая подготовка педагогов. Работа ШМО.</w:t>
      </w:r>
    </w:p>
    <w:p>
      <w:pPr>
        <w:pStyle w:val="Normal"/>
        <w:shd w:fill="FFFFFF" w:val="clear"/>
        <w:autoSpaceDE w:val="false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08-2009 учебном году были запланированы и проведены следующие мероприятия, направленные на дальнейшее приобретение теоретических знаний по методической теме и применение их на практике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709" w:hanging="283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минары:</w:t>
      </w:r>
    </w:p>
    <w:p>
      <w:pPr>
        <w:pStyle w:val="Normal"/>
        <w:shd w:fill="FFFFFF" w:val="clear"/>
        <w:autoSpaceDE w:val="fals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труктура методической работы  школы в 2008-2009 учебном году. Работа коллектива  по программе «Информатизация учебного процесса»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Составление индивидуальных учебных планов и программ, работа по индивидуальным программам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Информационные технологии в обучении и подготовке к ЕГЭ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советы: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«Поиск путей оптимизации образовательной среды школы в целях обеспечения доступности качественного образования» (были определены средства и пути оптимизации учебного процесса, обсуждены условия, способствующие самореализации учащихся)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«Профильное обучение: анализ ситуации и перспективы развития» (учителя, работающие с профильными группами, представили и прокомментировали свой опыт работы, определили проблемы и перспективы профильного обучения). Подготовка к педсоветам велась по ШМО, что активизировало работу педагогов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Роль информационных технологий в образовательном и воспитательном процессах»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(педсовет – практикум, на котором учителя ШМО поделились своим опытом использования ИКТ  во время уроков и во внеурочной деятельности, представили работы учащихся, методические и дидактические материалы)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едагоги участвовали в работе РМО, выступали по различным вопросам.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ителя начальных классов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астер-класс «Творческая деятельность учащихся на уроках ИЗО и технологии» (Ногина Е.М., Труфакина О.Н.)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Круглый стол «Использование ИКТ в развитии творческих способностей младших школьников» (Залесова С.В., Мергасова Т.В., Ногина Е.М.)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еминар – практикум «Обеспечение преемственности дошкольного образования и начальной школы» (Братухина Л.И., Труфакина О.Н.)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еминар-практикум «Реализация регионального компонента как предмета двигательного характера» (Мергасова Т.В., Ногина Е.М., Инькова Е.Л., Залесова С.В.)</w:t>
      </w:r>
    </w:p>
    <w:p>
      <w:pPr>
        <w:pStyle w:val="Normal"/>
        <w:ind w:left="567" w:firstLine="28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ителя истории: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бота по новым учебникам в 10 классе. Подготовка к ЕГЭ» (Митюкова Е.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4" w:hanging="293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ителя русского языка и литературы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 «Использование речевых ситуаций на уроках русского языка и литературы»  (Шехирева М.Н., Данилогорская С.В.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Учителя иностранных языков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Повышение мотивации и развитие языковых способностей на занятиях элективного курса» - Микурова Н.Ф. (обобщение опыта)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Использование ИКТ при обучении иностранным языкам»  - Петрова Е.А. 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 – урок «Как обстоят дела с выбором профессии?» - Порубова И.Э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мастер – класс для учителей РМО)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Занимательная грамматика немецкого языка на занятиях элективного курса» - Порубова И.Э. (из опыта работы.)</w:t>
      </w:r>
    </w:p>
    <w:p>
      <w:pPr>
        <w:pStyle w:val="Normal"/>
        <w:autoSpaceDE w:val="false"/>
        <w:ind w:left="1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5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ителя математики, физики,  информатики: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Планирование по информатике в 9 классе. Проведение и подготовка материалов к школьным и районным олимпиадам по информатике (Нелюбина Л.А.)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Из опыта работы по подготовке учащихся 11 классов к сдаче ЕГЭ. (Чебыкина Т.Г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200"/>
        <w:ind w:left="709" w:hanging="0"/>
        <w:contextualSpacing/>
        <w:rPr>
          <w:sz w:val="28"/>
          <w:szCs w:val="28"/>
        </w:rPr>
      </w:pPr>
      <w:r>
        <w:rPr>
          <w:sz w:val="28"/>
          <w:szCs w:val="28"/>
        </w:rPr>
        <w:t>Повышение мотивации учащихся через активные формы деятельности на уроках. Подготовка материалов к школьным олимпиадам по математики.  (Княжева Н.А.)</w:t>
      </w:r>
    </w:p>
    <w:p>
      <w:pPr>
        <w:pStyle w:val="Normal"/>
        <w:spacing w:before="0" w:after="0"/>
        <w:ind w:firstLine="851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ителя биологии, химии,  географии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283"/>
        <w:rPr>
          <w:sz w:val="28"/>
          <w:szCs w:val="28"/>
        </w:rPr>
      </w:pPr>
      <w:r>
        <w:rPr>
          <w:sz w:val="28"/>
          <w:szCs w:val="28"/>
        </w:rPr>
        <w:t>Первые итоги профильного обучения (Грязева Е.Б., Нагаева О.Н.)</w:t>
      </w:r>
    </w:p>
    <w:p>
      <w:pPr>
        <w:pStyle w:val="Normal"/>
        <w:numPr>
          <w:ilvl w:val="0"/>
          <w:numId w:val="3"/>
        </w:numPr>
        <w:spacing w:lineRule="auto" w:line="276"/>
        <w:ind w:left="993" w:hanging="14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бота над освоением нового учебника в 8 классе по химии под ред. Кузнецовой Н.Е. </w:t>
      </w:r>
    </w:p>
    <w:p>
      <w:pPr>
        <w:pStyle w:val="Normal"/>
        <w:ind w:left="1571" w:hanging="0"/>
        <w:rPr>
          <w:sz w:val="28"/>
          <w:szCs w:val="28"/>
        </w:rPr>
      </w:pPr>
      <w:r>
        <w:rPr>
          <w:sz w:val="28"/>
          <w:szCs w:val="28"/>
        </w:rPr>
        <w:t>(Нагаева О.Н.)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993" w:hanging="142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вые биологические стандарты  (Рудакова В.С.)</w:t>
      </w:r>
    </w:p>
    <w:p>
      <w:pPr>
        <w:pStyle w:val="Normal"/>
        <w:spacing w:before="0" w:after="0"/>
        <w:ind w:left="993" w:hanging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left="1134" w:hanging="283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ителя физкультуры, технолог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851" w:hanging="0"/>
        <w:rPr>
          <w:sz w:val="28"/>
          <w:szCs w:val="28"/>
        </w:rPr>
      </w:pPr>
      <w:r>
        <w:rPr>
          <w:sz w:val="28"/>
          <w:szCs w:val="28"/>
        </w:rPr>
        <w:t>Мастер-класс «Обучение технике футбола» (Алмазян Э.С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851" w:hanging="0"/>
        <w:rPr>
          <w:sz w:val="28"/>
          <w:szCs w:val="28"/>
        </w:rPr>
      </w:pPr>
      <w:r>
        <w:rPr>
          <w:sz w:val="28"/>
          <w:szCs w:val="28"/>
        </w:rPr>
        <w:t>Рефлексия на уроках технологии (Боровская Н.Н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851" w:hanging="0"/>
        <w:rPr>
          <w:sz w:val="28"/>
          <w:szCs w:val="28"/>
        </w:rPr>
      </w:pPr>
      <w:r>
        <w:rPr>
          <w:sz w:val="28"/>
          <w:szCs w:val="28"/>
        </w:rPr>
        <w:t>«Критерии оценки в рабочих тетрадях по ОПД» (Боровская Н.Н., Мохина Е.Д.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я школы приняли активное участие в работе районной экспериментальной площадки, выполняли творческие домашние задания, разрабатывали технологические карты уроков. Учитель русского языка и литературы Шехирева М.Н. представила видеосъёмку урока литературы «Серебряный век русской поэзии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рте 2009 года проходила областная научно – практическая конференция «Актуальные проблемы учебно – воспитательной деятельности учреждений образования». В заочном этапе этой конференции приняли участие Толстухина О.Ю., Порубова И.Э., Залесова С.В., Мергасова Т.В., Меркурьева Л.В., Мохина Е.Д. Их работы войдут в сборник материалов областной конференции. 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Прошли внеклассные мероприятия, направленные на развитие познавательного интереса учащихся, такие как: предметные недели по технологии, МХК и искусству, литературе, иностранному языку,  праздник естественных наук,  неделя образования, мероприятия в рамках месячника по ЗОЖ, учителями физкультуры проведены соревнования по различным видам спорта. Эти мероприятия повышают мотивацию учебной деятельности учащихся, формируют новое отношение к учёбе как к чему-то ценностному, востребованному не только на уроке, но и вне его. У ребёнка расширяется кругозор, складывается целостное представление о мире с помощью интеграции различных учебных дисциплин.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Впервые учащиеся школы под руководством учителей математики и биологии приняли участие во всероссийском молодёжном чемпионате по математике и биологии, получили призы и дипломы.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Учитель математики Чебыкина Т.Г. приняла участие в ПНПО лучших учителей на грант президента (получила грант губернатора), в областном фестивале педагогических идей «Инновационная деятельность учителя по формированию творческого опыта учащихся». Учитель математики Княжева Н.А. приняла участие во всероссийском конкурсе учителей физики и математики «Молодой учитель».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Залесова С.В.(нач кл.) разработала и представила на окружной конкурс программу по дополнительному образованию, а так же программу организации отдыха , оздоровления и занятости детей и подростков в 2009 году.(диплом 1 степени).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ша школа в прошлом учебном году завоевала Грант губернатора области как  лучшая инновационная школа диплом и 100 000 рублей на развитие школы. По итогам 2008 года школа получила общественное признание в районе в номинации «Сердце отдаю детям» и награждена дипломом главы Подосиновского района Уваровым А.В.. Награждение меня, директора школы,  уже в этом учебном году Почётной грамотой правительства области - это награда всего нашего содружества, только сообща мы смогли достичь хороших результатов, поэтому наша школа востребована и конкурентоспособ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решите поблагодарить весь педагогический коллектив, родителей, учащихся, Совет школы, родительские комитеты  за большую помощь школе, за то, что не оставляете школу один на один с проблемами, помогаете их решать, оказываете финансовую помощь, направленную на мероприятия по сохранению здоровья ваших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 сейчас сделаю отчет о расходовании  добровольных пожертвов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о на учебники 125 тысяч рублей, учебники закуплены на всю сумму, но обеспечить учащихся полностью средств не хватило, поэтому выделено из средств субвенции около сорока тысяч на приобретение учеб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нужды школы и классов собрано 79 802 рубля, из них 39 901 руб. закуплены  люминесцентные светильники, лампы, и всё необходимое электрооборудование для установки ламп в классах. На сегодняшний день в каждом кабинете, а также в комнатах школьного интерната установлены люминесцентные лампы. </w:t>
      </w:r>
    </w:p>
    <w:p>
      <w:pPr>
        <w:pStyle w:val="Style16"/>
        <w:ind w:left="0" w:right="6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9901 руб. использованы для нужд классов и, я думаю, все классные руководители совместно с родительскими комитетами провели анализ расходования денег и отчитались на классных родительских собраниях перед остальными родителями. Если родители примут решение о продолжении помощи школе, то Совет школы будет решать, на что будет расходовать, есть предложение - благоустроить актовый зал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49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оанализировав деятельность школы, педагогический коллектив в 2009-2010 учебном году ставит перед собой следующие задачи: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1. Продолжить работу по обновлению постоянно действующего информационного банка нормативно-правовой документации, организовать ее изучение членами педагогического коллектива, своевременно вносить коррективы в нормативную инструктивно-распорядительную базу школы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2. С целью получения достоверных данных, необходимых для принятия управленческих решений, осуществления планирования учебного процесса, внедрить информационные технологии в управление образовательным процессом.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3. С целью сохранения и укрепления здоровья учащихся разработать новую программу формирования здорового образа жизни, использовать здоровьесберегающие и здоровьеформирующие технологии в управлении, обучении и воспитании.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4. Продолжить работу по совершенствованию структуры и содержания общего образования, отработку новой модели школьного образования на основе использования базисного учебного плана образовательных учреждений Кировской области 2006 года, методических рекомендаций по обновлению содержания учебных предметов и совершенствованию профильного обучения. Начать разработку индивидуальных образовательных маршрутов.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5. Формировать у учащихся школы устойчивые познавательные интересы, включая каждого ученика в работу на учебных занятиях в качестве активного участника и организатора образовательного процесса.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6.   Обеспечить оптимальный уровень квалификации педагогических кадров, необходимый для успешного развития школы.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7. Усилить мотивацию педагогов на освоение инновационных педагогических технологий обучения и воспитания.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8. Направить усилия педагогического коллектива на достижение оптимального уровня воспитанности школьников, уделяя особое внимание этическому образованию.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9. Гармонично развивать личность ученика с учетом его возраста, интеллекта и интерес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дготовке доклада участвовали заместители директора школ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убова И.Э., Митюкова Е.А., Залесова С.В., Мохина Е.Д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9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4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4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44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144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jc w:val="center"/>
      <w:outlineLvl w:val="1"/>
    </w:pPr>
    <w:rPr>
      <w:rFonts w:ascii="Calibri" w:hAnsi="Calibri" w:cs="Calibri"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0">
    <w:name w:val=" Знак Знак10"/>
    <w:basedOn w:val="Style12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9">
    <w:name w:val=" Знак Знак9"/>
    <w:basedOn w:val="Style12"/>
    <w:qFormat/>
    <w:rPr>
      <w:rFonts w:ascii="Calibri" w:hAnsi="Calibri" w:eastAsia="Times New Roman" w:cs="Times New Roman"/>
      <w:sz w:val="24"/>
      <w:szCs w:val="24"/>
      <w:u w:val="single"/>
    </w:rPr>
  </w:style>
  <w:style w:type="character" w:styleId="Emphasis">
    <w:name w:val="Emphasis"/>
    <w:basedOn w:val="Style12"/>
    <w:qFormat/>
    <w:rPr>
      <w:rFonts w:ascii="Times New Roman" w:hAnsi="Times New Roman" w:cs="Times New Roman"/>
      <w:i/>
      <w:iCs/>
    </w:rPr>
  </w:style>
  <w:style w:type="character" w:styleId="8">
    <w:name w:val=" Знак Знак8"/>
    <w:basedOn w:val="Style12"/>
    <w:qFormat/>
    <w:rPr>
      <w:rFonts w:ascii="Calibri" w:hAnsi="Calibri" w:eastAsia="Times New Roman" w:cs="Times New Roman"/>
      <w:sz w:val="20"/>
      <w:szCs w:val="20"/>
    </w:rPr>
  </w:style>
  <w:style w:type="character" w:styleId="7">
    <w:name w:val=" Знак Знак7"/>
    <w:basedOn w:val="Style12"/>
    <w:qFormat/>
    <w:rPr>
      <w:rFonts w:ascii="Calibri" w:hAnsi="Calibri" w:eastAsia="Times New Roman" w:cs="Calibri"/>
    </w:rPr>
  </w:style>
  <w:style w:type="character" w:styleId="6">
    <w:name w:val=" Знак Знак6"/>
    <w:basedOn w:val="Style12"/>
    <w:qFormat/>
    <w:rPr>
      <w:rFonts w:ascii="Calibri" w:hAnsi="Calibri" w:eastAsia="Times New Roman" w:cs="Calibri"/>
    </w:rPr>
  </w:style>
  <w:style w:type="character" w:styleId="5">
    <w:name w:val=" Знак Знак5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 Знак Знак4"/>
    <w:basedOn w:val="Style12"/>
    <w:qFormat/>
    <w:rPr>
      <w:rFonts w:ascii="Calibri" w:hAnsi="Calibri" w:eastAsia="Times New Roman" w:cs="Calibri"/>
    </w:rPr>
  </w:style>
  <w:style w:type="character" w:styleId="3">
    <w:name w:val=" Знак Знак3"/>
    <w:basedOn w:val="Style12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2">
    <w:name w:val=" Знак Знак2"/>
    <w:basedOn w:val="Style12"/>
    <w:qFormat/>
    <w:rPr>
      <w:rFonts w:ascii="Calibri" w:hAnsi="Calibri" w:eastAsia="Times New Roman" w:cs="Calibri"/>
    </w:rPr>
  </w:style>
  <w:style w:type="character" w:styleId="1">
    <w:name w:val=" Знак Знак1"/>
    <w:basedOn w:val="Style12"/>
    <w:qFormat/>
    <w:rPr>
      <w:rFonts w:ascii="Calibri" w:hAnsi="Calibri" w:eastAsia="Times New Roman" w:cs="Calibri"/>
      <w:sz w:val="16"/>
      <w:szCs w:val="16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NoSpacingChar">
    <w:name w:val="No Spacing Char"/>
    <w:basedOn w:val="Style12"/>
    <w:qFormat/>
    <w:rPr>
      <w:rFonts w:ascii="Times New Roman" w:hAnsi="Times New Roman" w:eastAsia="Times New Roman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/>
    <w:rPr>
      <w:rFonts w:ascii="Calibri" w:hAnsi="Calibri" w:cs="Calibri"/>
      <w:b/>
      <w:bCs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0:06:00Z</dcterms:created>
  <dc:creator>Пономарёва Алевтина Анатольевна</dc:creator>
  <dc:description>Публичный доклад директора
 МОУ СОШ пгт Подосиновец Кировской области Пономарёвой Алевтины Анатольевны
 за 2008-2009 учебный год
</dc:description>
  <cp:keywords/>
  <dc:language>en-US</dc:language>
  <cp:lastModifiedBy>Artyomov</cp:lastModifiedBy>
  <cp:lastPrinted>2009-10-29T15:48:00Z</cp:lastPrinted>
  <dcterms:modified xsi:type="dcterms:W3CDTF">2009-11-04T10:06:00Z</dcterms:modified>
  <cp:revision>2</cp:revision>
  <dc:subject>2008-2009 уч год</dc:subject>
  <dc:title>Публичный доклад </dc:title>
</cp:coreProperties>
</file>