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 ПОДОСИНОВСКОГО РАЙОНА В ЦИФР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тоги 2010-2011учебного года)</w:t>
      </w:r>
    </w:p>
    <w:p>
      <w:pPr>
        <w:pStyle w:val="Style16"/>
        <w:numPr>
          <w:ilvl w:val="0"/>
          <w:numId w:val="4"/>
        </w:numPr>
        <w:jc w:val="both"/>
        <w:rPr/>
      </w:pPr>
      <w:r>
        <w:rPr/>
        <w:t>Сведения о сети образовательных учреждений</w:t>
      </w:r>
    </w:p>
    <w:tbl>
      <w:tblPr>
        <w:tblW w:w="941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16"/>
        <w:gridCol w:w="3292"/>
      </w:tblGrid>
      <w:tr>
        <w:trPr>
          <w:trHeight w:val="3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-2138" w:firstLine="1463"/>
              <w:contextualSpacing/>
              <w:jc w:val="both"/>
              <w:rPr/>
            </w:pPr>
            <w:r>
              <w:rPr/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количество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чальная школа-детский са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редняя общеобразовательн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 (+1 филиал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Средняя общеобразовательная школа с углубленным изучением отдельных предметов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Основная общеобразовательная школ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5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 xml:space="preserve">Специальная(коррекционная) школа-интернат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Дошкольное  образовательное учреждение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 (+ 4дошкольных группы в школах)</w:t>
            </w:r>
          </w:p>
        </w:tc>
      </w:tr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78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оличество образовательных учреждений, имеющих лицензию на образовательную деятельност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Style16"/>
        <w:jc w:val="both"/>
        <w:rPr>
          <w:lang w:val="en-US" w:eastAsia="en-US"/>
        </w:rPr>
      </w:pPr>
      <w:r>
        <w:rPr>
          <w:lang w:val="en-US" w:eastAsia="en-US"/>
        </w:rPr>
        <w:object w:dxaOrig="8960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4.7pt;width:458.3pt;height:138.5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730744685" r:id="rId2"/>
        </w:objec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личество детей, получающих услуги дошкольного образования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851"/>
        <w:gridCol w:w="2391"/>
        <w:gridCol w:w="1169"/>
        <w:gridCol w:w="1520"/>
        <w:gridCol w:w="2007"/>
      </w:tblGrid>
      <w:tr>
        <w:trPr>
          <w:trHeight w:val="15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МДОУ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Ш-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ичество  дошкольных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 в О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 детей в МДО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детей в дошкольных группах ОУ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детей, охваченных услугами дошкольного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зования</w:t>
            </w:r>
          </w:p>
        </w:tc>
      </w:tr>
      <w:tr>
        <w:trPr>
          <w:trHeight w:val="34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50</w:t>
            </w:r>
          </w:p>
        </w:tc>
      </w:tr>
      <w:tr>
        <w:trPr>
          <w:trHeight w:val="4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 и 1 группа кратковременного пребыван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0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77</w:t>
            </w:r>
          </w:p>
        </w:tc>
      </w:tr>
      <w:tr>
        <w:trPr>
          <w:trHeight w:val="44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6</w:t>
            </w:r>
          </w:p>
        </w:tc>
      </w:tr>
      <w:tr>
        <w:trPr>
          <w:trHeight w:val="42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01.08.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85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10240" w:dyaOrig="28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.65pt;margin-top:25.7pt;width:497.3pt;height:157.9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1287787879" r:id="rId4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Охват дошкольным образованием, %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. </w:t>
      </w:r>
      <w:r>
        <w:rPr/>
        <w:t>Численность детей дошкольного возраста по возрастам на 01.08.2011 года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119"/>
        <w:gridCol w:w="709"/>
        <w:gridCol w:w="850"/>
        <w:gridCol w:w="851"/>
        <w:gridCol w:w="850"/>
        <w:gridCol w:w="709"/>
        <w:gridCol w:w="709"/>
        <w:gridCol w:w="659"/>
        <w:gridCol w:w="900"/>
      </w:tblGrid>
      <w:tr>
        <w:trPr>
          <w:trHeight w:val="46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ДОУ, дошкольной группы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раст детей</w:t>
            </w:r>
          </w:p>
        </w:tc>
      </w:tr>
      <w:tr>
        <w:trPr>
          <w:trHeight w:val="46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лет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казка» пгт Демь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Подснежник» пгт Подоси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Светлячок» пгт Подосинов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Радуга» пгт Пиню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1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Малыш» с. Утма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Ёлочка»  п. Скряб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ОУ « Ягодка» п. Лунда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Борок (дошк.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Яхреньга (дошк.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</w:tr>
      <w:tr>
        <w:trPr>
          <w:trHeight w:val="55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Октябрь (дошк.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Ш с. Щёткино (дошк. групп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</w:tbl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Численность обучающихс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object w:dxaOrig="10240" w:dyaOrig="53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3pt;margin-top:176.7pt;width:505.45pt;height:282.2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874796537" r:id="rId6"/>
        </w:object>
      </w:r>
      <w:r>
        <w:rPr>
          <w:rFonts w:cs="Times New Roman" w:ascii="Times New Roman" w:hAnsi="Times New Roman"/>
          <w:sz w:val="28"/>
          <w:szCs w:val="28"/>
        </w:rPr>
        <w:t>На конец 2010-2012 учебного года в образовательных учреждениях всех видов обучалось 1684 ученика. Продолжается тенденция снижения контингента обучающихся.  За  3 года убыль составила 153 человека.  Прежде всего,  это связано с демографической ситуацией, особенно в сельской местности. Наибольшее снижение численности наблюдается на третьей ступени образования, что связано не только с демографическими процессами, но и значительным оттоком выпускников 9 классов за пределы района для получения профессионального обучения</w:t>
      </w:r>
    </w:p>
    <w:p>
      <w:pPr>
        <w:pStyle w:val="Heading5"/>
        <w:spacing w:lineRule="auto" w: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0240" w:dyaOrig="46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.05pt;margin-top:-2.9pt;width:504pt;height:239.0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508609394" r:id="rId8"/>
        </w:object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ind w:left="1080" w:hanging="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6.Количество учащихся в дневных общеобразовательных учреждениях</w:t>
      </w:r>
    </w:p>
    <w:p>
      <w:pPr>
        <w:pStyle w:val="Heading5"/>
        <w:spacing w:lineRule="auto" w:line="240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 ступеням образования</w:t>
      </w:r>
    </w:p>
    <w:tbl>
      <w:tblPr>
        <w:tblW w:w="99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042"/>
        <w:gridCol w:w="2043"/>
        <w:gridCol w:w="2043"/>
        <w:gridCol w:w="2043"/>
      </w:tblGrid>
      <w:tr>
        <w:trPr>
          <w:trHeight w:val="7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 учащихся на 1 сентябр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6/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7/0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8/0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0/2011</w:t>
            </w:r>
          </w:p>
        </w:tc>
      </w:tr>
      <w:tr>
        <w:trPr>
          <w:trHeight w:val="4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– 4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2</w:t>
            </w:r>
          </w:p>
        </w:tc>
      </w:tr>
      <w:tr>
        <w:trPr>
          <w:trHeight w:val="4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7</w:t>
            </w:r>
          </w:p>
        </w:tc>
      </w:tr>
      <w:tr>
        <w:trPr>
          <w:trHeight w:val="48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 классы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5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сегодняшний день  14,2 %   обучающихся  приходится  на долю сельских малокомплектных школ, 85,8%-  на долю городских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265430</wp:posOffset>
            </wp:positionV>
            <wp:extent cx="6218555" cy="2310765"/>
            <wp:effectExtent l="0" t="0" r="0" b="0"/>
            <wp:wrapNone/>
            <wp:docPr id="1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231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Охват учащихся дополнительным образованием, %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ват детей по направлениям в МОУ ДОД ДДТ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6"/>
        <w:gridCol w:w="2411"/>
        <w:gridCol w:w="2126"/>
      </w:tblGrid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22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-2009  учебный год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689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-2010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 w:before="0" w:after="200"/>
              <w:ind w:left="124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-2011 учебный год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-спортив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( 8 объед.)  - 15.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 (8 объед)   - 11.5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(6объед)- 7%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удожественна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 (17 объед.)- 41.2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4 (19 объед)    - 41.7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6(25объед)- 59%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– педагог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(4объед.)+40л.(лог.)                       - 8 .6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390" w:firstLine="39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 (14 объед)     - 21.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(6объед)- 12 %</w:t>
            </w:r>
          </w:p>
        </w:tc>
      </w:tr>
      <w:tr>
        <w:trPr>
          <w:trHeight w:val="38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истско– краевед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(6 объед.)- 6.4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(7 объед)- 6.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(8объед)- 8 %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 патриот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(2 объед.)- 6.1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 (2 объед)- 4.2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(2объед)- 5%</w:t>
            </w:r>
          </w:p>
        </w:tc>
      </w:tr>
      <w:tr>
        <w:trPr>
          <w:trHeight w:val="1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- техническ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9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(3 объед.)- 6.7%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 1 объед)- 0.8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(1объед)-1%</w:t>
            </w:r>
          </w:p>
        </w:tc>
      </w:tr>
      <w:tr>
        <w:trPr>
          <w:trHeight w:val="4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- научна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6 (11 объед)   </w:t>
              <w:tab/>
              <w:t>- 13.5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(6объед)- 8%</w:t>
            </w:r>
          </w:p>
        </w:tc>
      </w:tr>
      <w:tr>
        <w:trPr>
          <w:trHeight w:val="100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охваченных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293 </w:t>
              <w:br/>
              <w:t>(50 объединений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376 </w:t>
              <w:br/>
              <w:t>(62 объедине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16</w:t>
              <w:br/>
              <w:t>(54 объединения) по алфавитной книге – 906 воспитанников</w:t>
              <w:br/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хват детей по направлениям ДЮСШ</w:t>
      </w:r>
    </w:p>
    <w:tbl>
      <w:tblPr>
        <w:tblW w:w="100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2098"/>
        <w:gridCol w:w="3217"/>
        <w:gridCol w:w="3217"/>
      </w:tblGrid>
      <w:tr>
        <w:trPr>
          <w:trHeight w:val="1147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я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 – 2010  учебный год</w:t>
              <w:br/>
              <w:t>количество групп/воспитанников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0-2011 учебный год </w:t>
              <w:br/>
              <w:t>количество</w:t>
              <w:br/>
              <w:t>групп/воспитанников</w:t>
            </w:r>
          </w:p>
        </w:tc>
      </w:tr>
      <w:tr>
        <w:trPr>
          <w:trHeight w:val="34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ые гонки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/ 4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/367 </w:t>
            </w:r>
          </w:p>
        </w:tc>
      </w:tr>
      <w:tr>
        <w:trPr>
          <w:trHeight w:val="36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/ 16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250</w:t>
            </w:r>
          </w:p>
        </w:tc>
      </w:tr>
      <w:tr>
        <w:trPr>
          <w:trHeight w:val="3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уэрлифтинг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/ 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32</w:t>
            </w:r>
          </w:p>
        </w:tc>
      </w:tr>
      <w:tr>
        <w:trPr>
          <w:trHeight w:val="30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яжелая атлетик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 /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3</w:t>
            </w:r>
          </w:p>
        </w:tc>
      </w:tr>
      <w:tr>
        <w:trPr>
          <w:trHeight w:val="37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/6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3/662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. Кадровое обеспечение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2010/2011 учебном году в системе образования работает 345 педагогов. Из них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22</w:t>
      </w:r>
      <w:r>
        <w:rPr>
          <w:rFonts w:cs="Times New Roman" w:ascii="Times New Roman" w:hAnsi="Times New Roman"/>
          <w:sz w:val="28"/>
          <w:szCs w:val="28"/>
        </w:rPr>
        <w:t xml:space="preserve"> педагога образовательных учреждений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 xml:space="preserve"> педагог дошкольных образовательных учреждений  ,  из них 7 в ОУ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2</w:t>
      </w:r>
      <w:r>
        <w:rPr>
          <w:rFonts w:cs="Times New Roman" w:ascii="Times New Roman" w:hAnsi="Times New Roman"/>
          <w:sz w:val="28"/>
          <w:szCs w:val="28"/>
        </w:rPr>
        <w:t xml:space="preserve"> педагогов учреждений дополнительного образования детей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У района – 22 руководителя ОУ (6,4%): 14 директоров, 8 заведующих д/с, а также 15 заместителей директоров.</w:t>
      </w:r>
    </w:p>
    <w:p>
      <w:pPr>
        <w:pStyle w:val="Normal"/>
        <w:spacing w:lineRule="auto" w:line="240"/>
        <w:ind w:firstLine="708"/>
        <w:jc w:val="center"/>
        <w:rPr/>
      </w:pPr>
      <w:r>
        <w:rPr/>
        <w:t>Квалификационный уровень педагогов</w:t>
      </w:r>
    </w:p>
    <w:tbl>
      <w:tblPr>
        <w:tblW w:w="10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41"/>
        <w:gridCol w:w="840"/>
        <w:gridCol w:w="841"/>
        <w:gridCol w:w="840"/>
        <w:gridCol w:w="841"/>
        <w:gridCol w:w="840"/>
        <w:gridCol w:w="841"/>
        <w:gridCol w:w="840"/>
        <w:gridCol w:w="841"/>
        <w:gridCol w:w="700"/>
        <w:gridCol w:w="701"/>
      </w:tblGrid>
      <w:tr>
        <w:trPr>
          <w:trHeight w:val="276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6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т квалификационную категорию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имеют кв.категор.</w:t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ую кв.категори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ую кв.категорию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торую </w:t>
              <w:br/>
              <w:t>кв.категорию</w:t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hanging="4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</w:tr>
      <w:tr>
        <w:trPr>
          <w:trHeight w:val="30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5</w:t>
            </w:r>
          </w:p>
        </w:tc>
      </w:tr>
      <w:tr>
        <w:trPr>
          <w:trHeight w:val="3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,5</w:t>
            </w:r>
          </w:p>
        </w:tc>
      </w:tr>
      <w:tr>
        <w:trPr>
          <w:trHeight w:val="32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6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,7</w:t>
            </w:r>
          </w:p>
        </w:tc>
      </w:tr>
      <w:tr>
        <w:trPr>
          <w:trHeight w:val="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826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У и нач-школы-детский са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7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</w:tr>
      <w:tr>
        <w:trPr>
          <w:trHeight w:val="33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</w:tr>
    </w:tbl>
    <w:p>
      <w:pPr>
        <w:pStyle w:val="Style16"/>
        <w:spacing w:lineRule="auto" w:line="240"/>
        <w:ind w:left="10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авнении с прошлым (2009-2010) учебным годом квалификационный уровень педагогов немного повысился с 70,6%. до 71%, но ниже уровня 2008-2009 уч.года – 74,6%.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педагогов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10-2011 учебном году повысили квалификацию  53 человека (15,4%%). В целом  курсовую подготовку за 5 лет имеет  271 педагог (78,6%), в прошлом году – 74,4%. 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Динамика повышения квалификационного уровня педагогов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373"/>
        <w:gridCol w:w="1952"/>
        <w:gridCol w:w="1618"/>
        <w:gridCol w:w="1721"/>
        <w:gridCol w:w="1603"/>
      </w:tblGrid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сили квалификацию в 2010-2011 год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т курсовую подготовк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,5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5%</w:t>
            </w:r>
          </w:p>
        </w:tc>
      </w:tr>
      <w:tr>
        <w:trPr>
          <w:trHeight w:val="355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6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,1%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УД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3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,3%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и ОУ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1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е ДОУ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%</w:t>
            </w:r>
          </w:p>
        </w:tc>
      </w:tr>
      <w:tr>
        <w:trPr>
          <w:trHeight w:val="37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,4%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,6%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педагогического потенциал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нновационную деятельность были включены </w:t>
      </w:r>
      <w:r>
        <w:rPr>
          <w:rFonts w:cs="Times New Roman" w:ascii="Times New Roman" w:hAnsi="Times New Roman"/>
          <w:b/>
          <w:sz w:val="28"/>
          <w:szCs w:val="28"/>
        </w:rPr>
        <w:t xml:space="preserve">14 </w:t>
      </w:r>
      <w:r>
        <w:rPr>
          <w:rFonts w:cs="Times New Roman" w:ascii="Times New Roman" w:hAnsi="Times New Roman"/>
          <w:sz w:val="28"/>
          <w:szCs w:val="28"/>
        </w:rPr>
        <w:t xml:space="preserve">образовательных учреждений района: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средних школ,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основные школы,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пециальная коррекционная школа пгт Демьяново,  </w:t>
      </w: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дошкольных образовательных учреждений, 1 учреждение дополнительного образова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ab/>
        <w:t>Удостоверения о повышении квалификации получили 55 педагогов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В 2010-2011 учебном году обобщили и распространили свой педагогический опыт более 130 педагогов </w:t>
        <w:br/>
        <w:t>(в 2009-2010 уч.году – 58 педагогов)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униципальном уровне  -  90 педагогов </w:t>
        <w:br/>
        <w:t>(в 2009-2010 уч.году – 29 педагог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гиональном уровне –20 педагогов (в 2009-2010 уч.году – 12 педагог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межрегиональном уровне –12 педагогов </w:t>
        <w:br/>
        <w:t>(в 2009-2010 уч.году – 17 педагог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всероссийском уровне –6 педагогов </w:t>
        <w:br/>
        <w:t>(в 2009-2010 уч.году – 6 педагогов)</w:t>
        <w:br/>
        <w:br/>
        <w:t xml:space="preserve">- на международном уровне – 2 педагога и 2 образовательных учреждения (МОУ СОШ с УИОП пгт Демьяново и МС(К)ОУ школа-интернат пгт Демьяново); </w:t>
        <w:br/>
        <w:t>(в 2009-2010 уч.году – не было участников)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i/>
          <w:sz w:val="28"/>
          <w:szCs w:val="28"/>
        </w:rPr>
        <w:t>.РЕЗУЛЬТАТЫ ФУНКЦИОНИРОВАНИЯ СИСТЕМЫ ОБРАЗОВАНИЯ В 2010-2011 УЧ.ГОД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9.1. Основные учебные результаты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8960" w:dyaOrig="2817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7.4pt;margin-top:23.9pt;width:474.2pt;height:148.3pt;mso-wrap-distance-left:9.05pt;mso-wrap-distance-right:9.05pt;mso-position-horizontal-relative:text;mso-position-vertical-relative:text" filled="f" o:ole="">
            <v:imagedata r:id="rId12" o:title=""/>
          </v:shape>
          <o:OLEObject Type="Embed" ProgID="Excel.Sheet.12" ShapeID="ole_rId11" DrawAspect="Content" ObjectID="_165030154" r:id="rId11"/>
        </w:objec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Успеваемость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 Успеваемость по району по итогам года составила 99,2 %. На протяжении нескольких лет  этот показатель   остается стабильным. Со 100% успеваемостью завершили учебный год 11 образовательных учреждений (84,6%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 итогам 2010-2011 учебного года количество обучающихся, оставленных на повторный курс обучения составляет 11 человек  (0,8%)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По ступеням образова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чальном звене  оставлено на повторное обучение – 2 учащихся, в основном звене – 9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  образовательным учреждениям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с УИОП  пгт Демьяново – 9 уча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пгт Подосиновец          -     2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object w:dxaOrig="10240" w:dyaOrig="38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7.05pt;margin-top:26.55pt;width:506.4pt;height:202.05pt;mso-wrap-distance-left:9.05pt;mso-wrap-distance-right:9.05pt;mso-wrap-distance-bottom:0.1pt;mso-position-horizontal-relative:text;mso-position-vertical-relative:text" filled="f" o:ole="">
            <v:imagedata r:id="rId14" o:title=""/>
          </v:shape>
          <o:OLEObject Type="Embed" ProgID="Excel.Sheet.12" ShapeID="ole_rId13" DrawAspect="Content" ObjectID="_1246700184" r:id="rId13"/>
        </w:object>
      </w:r>
      <w:r>
        <w:rPr>
          <w:rFonts w:cs="Times New Roman" w:ascii="Times New Roman" w:hAnsi="Times New Roman"/>
          <w:b/>
          <w:i/>
          <w:sz w:val="28"/>
          <w:szCs w:val="28"/>
        </w:rPr>
        <w:t>Количество учащихся, закончивших учебный год на «4» и «5»,%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   аттестация   в 9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На конец учебного года в 9 классах обучалось 162 человек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</w:rPr>
        <w:t>Аттестаты получили 161 выпускник (99,4%), в том числ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-особого образца-3 (1,9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- аттестаты без «3»-51(31,7%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Итоговая аттестация  в новой форме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В новой форме все выпускники  (159 чел.) как и в прошлом  году  сдавали математику в новой форме, 2 выпускника с ограниченными возможностями здоровья  сдавали в традиционной форме </w:t>
      </w:r>
    </w:p>
    <w:p>
      <w:pPr>
        <w:pStyle w:val="Normal"/>
        <w:spacing w:lineRule="auto" w:line="240"/>
        <w:jc w:val="center"/>
        <w:rPr/>
      </w:pPr>
      <w:r>
        <w:rPr/>
        <w:t>Результаты государственной (итоговой) аттестации</w:t>
        <w:br/>
        <w:t>в новой форме  ПО МАТЕМАТИКЕ</w:t>
      </w:r>
    </w:p>
    <w:tbl>
      <w:tblPr>
        <w:tblW w:w="9930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5"/>
        <w:gridCol w:w="1238"/>
        <w:gridCol w:w="1247"/>
        <w:gridCol w:w="1186"/>
        <w:gridCol w:w="1001"/>
        <w:gridCol w:w="1001"/>
        <w:gridCol w:w="1001"/>
        <w:gridCol w:w="1001"/>
      </w:tblGrid>
      <w:tr>
        <w:trPr>
          <w:trHeight w:val="611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а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в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отметк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ласти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71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,1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3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6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%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 Северо-Западному образовательномуокругу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8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39</w:t>
            </w:r>
          </w:p>
        </w:tc>
        <w:tc>
          <w:tcPr>
            <w:tcW w:w="11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4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</w:tr>
      <w:tr>
        <w:trPr>
          <w:trHeight w:val="284" w:hRule="atLeast"/>
        </w:trPr>
        <w:tc>
          <w:tcPr>
            <w:tcW w:w="22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,4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3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8%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5%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синовский  район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СОШ с УИОП пгт Демьяново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3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СОШ пгт Пинюг 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4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4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пгт. Подосиновец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4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Утманов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8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с. Яхреньга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5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Ленинская ООШ с. Заречье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ОШ д. Борок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,7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ОУ СОШ пгт. Пинюг-ООШ с. Октябрь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,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ОШ п. Пуш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 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п. Скрябин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6,3 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,6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ООШ с. Щеткино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5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С 100% результатом сдали учащиеся 8 школ района ( МОУ ООШ п. Скрябино, МОУ ООШ п. Пушма,  МОУ СОШ пгт Пинюг, ООШ  с. Октябрь, МОУ ООШ   с. Щеткино ,  МОУ СОШ с. Яхреньга, МОУ СОШ  с. Утманово,  МОУ Ленинская ООШ  с. Заречье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*Самым популярным предметом по выбору в 2011 году стал русский язык, сдавали 13 человек. Средняя оценка по русскому языку -  4,46;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государственной (итоговой) аттестации</w:t>
        <w:br/>
        <w:t>в новой форме  ПО РУССКОМУ ЯЗЫКУ</w:t>
      </w:r>
    </w:p>
    <w:tbl>
      <w:tblPr>
        <w:tblW w:w="1001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75"/>
        <w:gridCol w:w="1249"/>
        <w:gridCol w:w="1258"/>
        <w:gridCol w:w="1196"/>
        <w:gridCol w:w="1010"/>
        <w:gridCol w:w="1010"/>
        <w:gridCol w:w="1010"/>
        <w:gridCol w:w="1010"/>
      </w:tblGrid>
      <w:tr>
        <w:trPr>
          <w:trHeight w:val="668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а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отметка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31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ласти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2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,04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438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1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%</w:t>
            </w:r>
          </w:p>
        </w:tc>
      </w:tr>
      <w:tr>
        <w:trPr>
          <w:trHeight w:val="311" w:hRule="atLeast"/>
        </w:trPr>
        <w:tc>
          <w:tcPr>
            <w:tcW w:w="2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 Северо-Западному образовательному округу</w:t>
            </w:r>
          </w:p>
        </w:tc>
        <w:tc>
          <w:tcPr>
            <w:tcW w:w="12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6</w:t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,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11" w:hRule="atLeast"/>
        </w:trPr>
        <w:tc>
          <w:tcPr>
            <w:tcW w:w="2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8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5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3%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4%</w:t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синовский  район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4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СОШ с УИОП пгт Демьяново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У СОШ пгт Пинюг 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СОШ пгт. Подосиновец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0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У Ленинская ООШ с. Заречье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,2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,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Только 4 человека выбрали  экзамен по обществознанию в новой форме и показали результат выше областного</w:t>
      </w:r>
    </w:p>
    <w:p>
      <w:pPr>
        <w:pStyle w:val="Normal"/>
        <w:spacing w:lineRule="auto" w:line="240"/>
        <w:jc w:val="center"/>
        <w:rPr/>
      </w:pPr>
      <w:r>
        <w:rPr/>
        <w:t>Результаты государственной (итоговой) аттестации</w:t>
        <w:br/>
        <w:t>в новой форме  ПО ОБЩЕСТВОЗНАНИЮ</w:t>
      </w:r>
    </w:p>
    <w:tbl>
      <w:tblPr>
        <w:tblW w:w="9841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5"/>
        <w:gridCol w:w="1227"/>
        <w:gridCol w:w="1236"/>
        <w:gridCol w:w="1175"/>
        <w:gridCol w:w="992"/>
        <w:gridCol w:w="992"/>
        <w:gridCol w:w="992"/>
        <w:gridCol w:w="992"/>
      </w:tblGrid>
      <w:tr>
        <w:trPr>
          <w:trHeight w:val="6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ча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ru-RU"/>
              </w:rPr>
              <w:softHyphen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иков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ий балл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редняя отмет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5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4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3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"2"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области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8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61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,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9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,8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6%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 Северо-Западному образовательному округу</w:t>
            </w:r>
          </w:p>
        </w:tc>
        <w:tc>
          <w:tcPr>
            <w:tcW w:w="12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92</w:t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1" w:hRule="atLeast"/>
        </w:trPr>
        <w:tc>
          <w:tcPr>
            <w:tcW w:w="22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7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4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%</w:t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осиновский  райо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,75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/>
        <w:ind w:left="60" w:hanging="0"/>
        <w:rPr/>
      </w:pPr>
      <w:r>
        <w:rPr>
          <w:rFonts w:cs="Times New Roman" w:ascii="Times New Roman" w:hAnsi="Times New Roman"/>
          <w:sz w:val="28"/>
          <w:szCs w:val="28"/>
        </w:rPr>
        <w:t>*1 учащийся МОУ СОШ  пгт Пинюг  сдавал экзамен по  физике в новой форме, получил     оценка 5 с результатом 31 балл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В МОУ СОШ пгт Подосиновец  1 выпускник  в новой форме выбрал экзамен по химии, результат – 24 балла , оценка  4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*1 учащийся (МОУ СОШ пгт Пинюг) с результатом 25 баллов (оценка 4) сдал экзамен по географии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Биологию в новой форме  выбрали 3 учащихся МОУ СОШ пгт Подосиновец. Средняя оценка 4,33, средний балл – 28, 3, что выше областного показател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тоговой аттестации в 9 классах в новой форме показывает, что по  предметам по выбору учащиеся получили высокие оценки. Это говорит о том, что выпускники  осознанно подошли к выбору предметов и подготовке к экзаменам. Однако выбор экзамена в новой форме среди выпускников 9 класса недостаточно мотивирован, лишь  7 % сданных экзаменов по предметам по выбору были сданы в новой форме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тоговая  аттестация в 11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В 11 классах обучался 101 учащийся, в том числе 6 учащихся УКП (очно-заочная форма обуч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Закончили школу и получили  аттестат о среднем общем образовании 100% выпускников, в том числе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3 учащихся закончили   школу с золотой медал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тева  Ирина Николаевна, Прилуцкая Ирина Александровна  из МОУ СОШ с УИОП пгт Демьяново,  Щекутьев Константин  Васильевич из МОУ СОШ пгт Подосиновец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1 учащаяся с серебряной медалью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дюмов  Ксения Сергеевна из МОУ СОШ с. Утманово</w:t>
      </w:r>
    </w:p>
    <w:p>
      <w:pPr>
        <w:pStyle w:val="Normal"/>
        <w:spacing w:lineRule="auto" w:line="240"/>
        <w:rPr/>
      </w:pPr>
      <w:r>
        <w:rPr/>
        <w:t>Медалисты, чел.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44"/>
        <w:gridCol w:w="1445"/>
        <w:gridCol w:w="1445"/>
        <w:gridCol w:w="1445"/>
        <w:gridCol w:w="1445"/>
        <w:gridCol w:w="1445"/>
      </w:tblGrid>
      <w:tr>
        <w:trPr>
          <w:trHeight w:val="49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Медал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5-200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6-200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7-200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8-20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9-20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0-2011</w:t>
            </w:r>
          </w:p>
        </w:tc>
      </w:tr>
      <w:tr>
        <w:trPr>
          <w:trHeight w:val="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Золот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0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Серебряны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Аттестаты без»3» получили 48 человек (47,5%)</w:t>
      </w:r>
    </w:p>
    <w:p>
      <w:pPr>
        <w:pStyle w:val="Normal"/>
        <w:spacing w:lineRule="auto" w:line="240"/>
        <w:rPr/>
      </w:pPr>
      <w:r>
        <w:rPr/>
        <w:t xml:space="preserve">Результаты итоговой аттестации в 11 классах </w:t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3"/>
        <w:gridCol w:w="2003"/>
        <w:gridCol w:w="2003"/>
        <w:gridCol w:w="2003"/>
        <w:gridCol w:w="2092"/>
      </w:tblGrid>
      <w:tr>
        <w:trPr>
          <w:trHeight w:val="467" w:hRule="atLeast"/>
        </w:trPr>
        <w:tc>
          <w:tcPr>
            <w:tcW w:w="10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Получили аттестаты без «3»,%</w:t>
            </w:r>
          </w:p>
        </w:tc>
      </w:tr>
      <w:tr>
        <w:trPr>
          <w:trHeight w:val="46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6-07 уч.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7-08 уч. 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8-09 уч.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09-10уч.г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2010-11уч.год</w:t>
            </w:r>
          </w:p>
        </w:tc>
      </w:tr>
      <w:tr>
        <w:trPr>
          <w:trHeight w:val="477" w:hRule="atLeast"/>
        </w:trPr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637" w:leader="none"/>
              </w:tabs>
              <w:spacing w:lineRule="auto" w:line="240" w:before="0" w:after="200"/>
              <w:jc w:val="center"/>
              <w:rPr/>
            </w:pPr>
            <w:r>
              <w:rPr/>
              <w:t>4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637" w:leader="none"/>
              </w:tabs>
              <w:spacing w:lineRule="auto" w:line="240"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637" w:leader="none"/>
              </w:tabs>
              <w:spacing w:lineRule="auto" w:line="240" w:before="0" w:after="200"/>
              <w:jc w:val="center"/>
              <w:rPr/>
            </w:pPr>
            <w:r>
              <w:rPr/>
              <w:t>51,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637" w:leader="none"/>
              </w:tabs>
              <w:spacing w:lineRule="auto" w:line="240" w:before="0" w:after="200"/>
              <w:jc w:val="center"/>
              <w:rPr/>
            </w:pPr>
            <w:r>
              <w:rPr/>
              <w:t>55,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right" w:pos="9637" w:leader="none"/>
              </w:tabs>
              <w:spacing w:lineRule="auto" w:line="240" w:before="0" w:after="200"/>
              <w:jc w:val="center"/>
              <w:rPr/>
            </w:pPr>
            <w:r>
              <w:rPr/>
              <w:t>47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ЕГЭ 2011 года</w:t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987"/>
        <w:gridCol w:w="1987"/>
        <w:gridCol w:w="1987"/>
        <w:gridCol w:w="1988"/>
      </w:tblGrid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кругу в целом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ласти  в целом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65,77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0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2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7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1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0</w:t>
            </w:r>
          </w:p>
        </w:tc>
      </w:tr>
      <w:tr>
        <w:trPr>
          <w:trHeight w:val="18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7</w:t>
            </w:r>
          </w:p>
        </w:tc>
      </w:tr>
      <w:tr>
        <w:trPr>
          <w:trHeight w:val="375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2</w:t>
            </w:r>
          </w:p>
        </w:tc>
      </w:tr>
      <w:tr>
        <w:trPr>
          <w:trHeight w:val="35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75</w:t>
            </w:r>
          </w:p>
        </w:tc>
      </w:tr>
      <w:tr>
        <w:trPr>
          <w:trHeight w:val="346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5</w:t>
            </w:r>
          </w:p>
        </w:tc>
      </w:tr>
      <w:tr>
        <w:trPr>
          <w:trHeight w:val="323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31</w:t>
            </w:r>
          </w:p>
        </w:tc>
      </w:tr>
      <w:tr>
        <w:trPr>
          <w:trHeight w:val="457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0</w:t>
            </w:r>
          </w:p>
        </w:tc>
      </w:tr>
      <w:tr>
        <w:trPr>
          <w:trHeight w:val="414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5</w:t>
            </w:r>
          </w:p>
        </w:tc>
      </w:tr>
    </w:tbl>
    <w:p>
      <w:pPr>
        <w:pStyle w:val="Normal"/>
        <w:spacing w:lineRule="auto" w:line="24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баллов по русскому языку получила Момотова Алина из МОУ СОШ с УИОП пгт Демьяново</w:t>
      </w:r>
    </w:p>
    <w:p>
      <w:pPr>
        <w:pStyle w:val="Normal"/>
        <w:spacing w:lineRule="auto" w:line="240"/>
        <w:jc w:val="center"/>
        <w:rPr/>
      </w:pPr>
      <w:r>
        <w:rPr/>
        <w:t>Результаты  ЕГЭ по учреждениям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53"/>
        <w:gridCol w:w="1169"/>
        <w:gridCol w:w="1295"/>
        <w:gridCol w:w="1286"/>
        <w:gridCol w:w="21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гт Подосинове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гт Демьяно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пгт Пиню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Утманов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СОШ с.Яхреньг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.балл в области по общеобразовательным учреждения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3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уз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7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.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неучебные достижения учащихс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водная таблица участников муниципального этапа предметных олимпиад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450"/>
        <w:gridCol w:w="2657"/>
        <w:gridCol w:w="2816"/>
      </w:tblGrid>
      <w:tr>
        <w:trPr>
          <w:trHeight w:val="7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го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учащихся</w:t>
              <w:br/>
              <w:t>3 – 11 класс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участников </w:t>
              <w:br/>
              <w:t>олимпиад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победителей </w:t>
              <w:br/>
              <w:t>и призеров</w:t>
            </w:r>
          </w:p>
        </w:tc>
      </w:tr>
      <w:tr>
        <w:trPr>
          <w:trHeight w:val="38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 – 200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</w:tr>
      <w:tr>
        <w:trPr>
          <w:trHeight w:val="39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– 20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7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</w:tr>
      <w:tr>
        <w:trPr>
          <w:trHeight w:val="40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стники предметных олимпиад в области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05855" cy="2120900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cs="Arial" w:ascii="Arial" w:hAnsi="Arial"/>
          <w:b/>
          <w:bCs/>
          <w:i/>
          <w:sz w:val="24"/>
          <w:szCs w:val="24"/>
        </w:rPr>
        <w:t>Участие во всероссийских и международных  предметных играх-конкурсах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2055" cy="29311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2000" cy="2931120"/>
                          <a:chOff x="0" y="0"/>
                          <a:chExt cx="6282000" cy="2931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2000" cy="29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920" y="0"/>
                            <a:ext cx="6246360" cy="279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"/>
                              <a:ext cx="6246360" cy="34200"/>
                            </a:xfrm>
                            <a:prstGeom prst="rect">
                              <a:avLst/>
                            </a:prstGeom>
                            <a:solidFill>
                              <a:srgbClr val="3599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379a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12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399a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3b9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3d9c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86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3f9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7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19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4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439d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5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9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7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24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499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8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ba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da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3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fa1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684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51a2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3a3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5a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75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6a4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0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8a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020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5aa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4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ca6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9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5ea7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088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60a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88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3a9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00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5aa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15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67ab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88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9ab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036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6ba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224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6dae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95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fa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0680"/>
                              <a:ext cx="6246360" cy="5760"/>
                            </a:xfrm>
                            <a:prstGeom prst="rect">
                              <a:avLst/>
                            </a:prstGeom>
                            <a:solidFill>
                              <a:srgbClr val="71b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64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3b0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96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75b1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59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7b2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71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9b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864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7bb5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92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7db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78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fb7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93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1b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08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3b9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5ba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352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6ba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357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8b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692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8abd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642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cbe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572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8ebf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0c1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048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2c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3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75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5c4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908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97c5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70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9c6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82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bc7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97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cc8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128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9ec9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892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0c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620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a2cc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888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a4cd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11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a5ce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264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7c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956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a9d0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1296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abd2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dd3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328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afd4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668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b1d5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360"/>
                              <a:ext cx="6246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b3d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34280"/>
                              <a:ext cx="624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5d8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63080"/>
                              <a:ext cx="6246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b7d9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8000"/>
                              <a:ext cx="6246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b9d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4440"/>
                              <a:ext cx="6246360" cy="39960"/>
                            </a:xfrm>
                            <a:prstGeom prst="rect">
                              <a:avLst/>
                            </a:prstGeom>
                            <a:solidFill>
                              <a:srgbClr val="bbd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4400"/>
                              <a:ext cx="6246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bdd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0480"/>
                              <a:ext cx="6246360" cy="40680"/>
                            </a:xfrm>
                            <a:prstGeom prst="rect">
                              <a:avLst/>
                            </a:prstGeom>
                            <a:solidFill>
                              <a:srgbClr val="bed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71160"/>
                              <a:ext cx="6246360" cy="74880"/>
                            </a:xfrm>
                            <a:prstGeom prst="rect">
                              <a:avLst/>
                            </a:prstGeom>
                            <a:solidFill>
                              <a:srgbClr val="c0d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040"/>
                              <a:ext cx="6246360" cy="167760"/>
                            </a:xfrm>
                            <a:prstGeom prst="rect">
                              <a:avLst/>
                            </a:prstGeom>
                            <a:solidFill>
                              <a:srgbClr val="c1e1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3800"/>
                              <a:ext cx="6246360" cy="40680"/>
                            </a:xfrm>
                            <a:prstGeom prst="rect">
                              <a:avLst/>
                            </a:prstGeom>
                            <a:solidFill>
                              <a:srgbClr val="c0df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54480"/>
                              <a:ext cx="6246360" cy="46440"/>
                            </a:xfrm>
                            <a:prstGeom prst="rect">
                              <a:avLst/>
                            </a:prstGeom>
                            <a:solidFill>
                              <a:srgbClr val="bedf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00920"/>
                              <a:ext cx="6246360" cy="45720"/>
                            </a:xfrm>
                            <a:prstGeom prst="rect">
                              <a:avLst/>
                            </a:prstGeom>
                            <a:solidFill>
                              <a:srgbClr val="bddd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46640"/>
                              <a:ext cx="6246360" cy="29160"/>
                            </a:xfrm>
                            <a:prstGeom prst="rect">
                              <a:avLst/>
                            </a:prstGeom>
                            <a:solidFill>
                              <a:srgbClr val="bbd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580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badb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8480"/>
                              <a:ext cx="6246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b8da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33400"/>
                              <a:ext cx="6246360" cy="28440"/>
                            </a:xfrm>
                            <a:prstGeom prst="rect">
                              <a:avLst/>
                            </a:prstGeom>
                            <a:solidFill>
                              <a:srgbClr val="b6d9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2200"/>
                              <a:ext cx="6246360" cy="34920"/>
                            </a:xfrm>
                            <a:prstGeom prst="rect">
                              <a:avLst/>
                            </a:prstGeom>
                            <a:solidFill>
                              <a:srgbClr val="b4d7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712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b2d6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1980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b0d5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435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ed3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6048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acd2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388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aad1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692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8c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242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a6c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3536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a5ce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760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a3cc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7028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a1cb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756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9fca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052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dc8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7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bc7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82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ac6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976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98c6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6c4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689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4c3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04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3c2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16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91c1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0312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8fc0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07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dbf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3228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8bbe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95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9bc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87bb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729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6ba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844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4ba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2b9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071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80b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868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7eb7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092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7cb6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478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ab4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593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8b3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7088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76b2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85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4b0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00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71b0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5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faf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272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6dae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7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bad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518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9ab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6340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67ab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806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65aa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2200"/>
                              <a:ext cx="6246360" cy="6480"/>
                            </a:xfrm>
                            <a:prstGeom prst="rect">
                              <a:avLst/>
                            </a:prstGeom>
                            <a:solidFill>
                              <a:srgbClr val="63a9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832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61a8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560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5fa8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325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da6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4040"/>
                              <a:ext cx="6246360" cy="12240"/>
                            </a:xfrm>
                            <a:prstGeom prst="rect">
                              <a:avLst/>
                            </a:prstGeom>
                            <a:solidFill>
                              <a:srgbClr val="5ba6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562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9a5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674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7a4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7896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6a4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904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4a3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0200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52a3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1964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50a1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116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ea1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808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ca0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960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4a9f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7760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89f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45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69e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0604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449e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9440"/>
                              <a:ext cx="6246360" cy="17280"/>
                            </a:xfrm>
                            <a:prstGeom prst="rect">
                              <a:avLst/>
                            </a:prstGeom>
                            <a:solidFill>
                              <a:srgbClr val="429d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46720"/>
                              <a:ext cx="6246360" cy="11520"/>
                            </a:xfrm>
                            <a:prstGeom prst="rect">
                              <a:avLst/>
                            </a:prstGeom>
                            <a:solidFill>
                              <a:srgbClr val="409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58240"/>
                              <a:ext cx="6246360" cy="23400"/>
                            </a:xfrm>
                            <a:prstGeom prst="rect">
                              <a:avLst/>
                            </a:prstGeom>
                            <a:solidFill>
                              <a:srgbClr val="3e9c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8164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3c9b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4320"/>
                              <a:ext cx="6246360" cy="23040"/>
                            </a:xfrm>
                            <a:prstGeom prst="rect">
                              <a:avLst/>
                            </a:prstGeom>
                            <a:solidFill>
                              <a:srgbClr val="3a9b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736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389a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45000"/>
                              <a:ext cx="6246360" cy="34200"/>
                            </a:xfrm>
                            <a:prstGeom prst="rect">
                              <a:avLst/>
                            </a:prstGeom>
                            <a:solidFill>
                              <a:srgbClr val="369a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9560"/>
                              <a:ext cx="6246360" cy="17640"/>
                            </a:xfrm>
                            <a:prstGeom prst="rect">
                              <a:avLst/>
                            </a:prstGeom>
                            <a:solidFill>
                              <a:srgbClr val="3399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246360" cy="279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50360"/>
                              <a:ext cx="4090680" cy="162432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96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056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020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24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912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088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50360"/>
                              <a:ext cx="4090680" cy="162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solidFill>
                                <a:srgbClr val="80808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987560"/>
                              <a:ext cx="27666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756440"/>
                              <a:ext cx="60948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525320"/>
                              <a:ext cx="343908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294200"/>
                              <a:ext cx="35676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057320"/>
                              <a:ext cx="3780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99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935360"/>
                              <a:ext cx="277380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73120"/>
                              <a:ext cx="338256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236240"/>
                              <a:ext cx="1008360" cy="5796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005120"/>
                              <a:ext cx="26604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74000"/>
                              <a:ext cx="679320" cy="52200"/>
                            </a:xfrm>
                            <a:prstGeom prst="rect">
                              <a:avLst/>
                            </a:prstGeom>
                            <a:solidFill>
                              <a:srgbClr val="993366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883880"/>
                              <a:ext cx="21502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652760"/>
                              <a:ext cx="539280" cy="5148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421280"/>
                              <a:ext cx="317952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1184400"/>
                              <a:ext cx="18910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953280"/>
                              <a:ext cx="4204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722160"/>
                              <a:ext cx="158256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90680"/>
                              <a:ext cx="280080" cy="52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2074680"/>
                              <a:ext cx="409068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020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96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3056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1160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0020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8124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912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050880" y="2073960"/>
                              <a:ext cx="72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0200" y="450360"/>
                              <a:ext cx="720" cy="162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207468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8435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61244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3809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114444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9129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68148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960" y="450360"/>
                              <a:ext cx="482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1840" y="5076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9080" y="253440"/>
                              <a:ext cx="820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761720" y="1947600"/>
                              <a:ext cx="19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Calibri" w:cs="Arial"/>
                                    <w:color w:val="0000FF"/>
                                    <w:lang w:val="en-US" w:bidi="ar-SA"/>
                                  </w:rPr>
                                  <w:t>4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716480"/>
                              <a:ext cx="19224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Calibri" w:cs="Arial"/>
                                    <w:color w:val="0000FF"/>
                                    <w:lang w:val="en-US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2600" y="1254240"/>
                              <a:ext cx="12816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Calibri" w:cs="Arial"/>
                                    <w:color w:val="0000FF"/>
                                    <w:lang w:val="en-US" w:bidi="ar-SA"/>
                                  </w:rPr>
                                  <w:t>6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5120" y="785520"/>
                              <a:ext cx="64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Calibri" w:cs="Arial"/>
                                    <w:color w:val="0000FF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6720" y="5544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66428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6600" y="14331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57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18240" y="120204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1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1720" y="733320"/>
                            <a:ext cx="191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1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50220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2240" y="18435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3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760" y="161244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9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114444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3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000" y="45036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8520" y="153684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58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6600" y="106308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6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8440" y="1848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47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2560" y="96444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800000"/>
                                  <w:lang w:val="en-US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8320" y="131184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5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7640" y="843120"/>
                            <a:ext cx="128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7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59508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FF6600"/>
                                  <w:lang w:val="en-US" w:bidi="ar-SA"/>
                                </w:rPr>
                                <w:t>2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7600" y="2172960"/>
                            <a:ext cx="6480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228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936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364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144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5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5572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2800" y="2172960"/>
                            <a:ext cx="1922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7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1895400"/>
                            <a:ext cx="61740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Кенгуру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664280"/>
                            <a:ext cx="1503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Кенгуру выпускникам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1433160"/>
                            <a:ext cx="14515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Русский медвежонок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9720" y="1195560"/>
                            <a:ext cx="9910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Золотое Руно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0" y="964440"/>
                            <a:ext cx="10317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 xml:space="preserve"> "British Buldog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733320"/>
                            <a:ext cx="133848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Человек и природа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0280" y="502200"/>
                            <a:ext cx="7729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Calibri" w:cs="Arial"/>
                                  <w:color w:val="0000FF"/>
                                  <w:lang w:val="en-US" w:bidi="ar-SA"/>
                                </w:rPr>
                                <w:t>"Гелиантус"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40" y="2415600"/>
                            <a:ext cx="58021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2536920"/>
                            <a:ext cx="76320" cy="63360"/>
                          </a:xfrm>
                          <a:prstGeom prst="rect">
                            <a:avLst/>
                          </a:pr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3040" y="2502000"/>
                            <a:ext cx="1333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2008 -2009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360" y="2536920"/>
                            <a:ext cx="76320" cy="63360"/>
                          </a:xfrm>
                          <a:prstGeom prst="rect">
                            <a:avLst/>
                          </a:prstGeom>
                          <a:solidFill>
                            <a:srgbClr val="99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86440" y="2502000"/>
                            <a:ext cx="136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2009 - 2010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5600" y="2536920"/>
                            <a:ext cx="76680" cy="633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34040" y="2502000"/>
                            <a:ext cx="136512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80"/>
                                  <w:lang w:val="en-US" w:bidi="ar-SA"/>
                                </w:rPr>
                                <w:t>2010 - 2011 учебный 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920" y="0"/>
                            <a:ext cx="6205320" cy="279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65pt;height:230.8pt" coordorigin="0,0" coordsize="9893,4616">
                <v:rect id="shape_0" stroked="f" o:allowincell="f" style="position:absolute;left:0;top:0;width:9892;height:46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5;top:0;width:9837;height:4405">
                  <v:rect id="shape_0" fillcolor="#339966" stroked="f" o:allowincell="f" style="position:absolute;left:55;top:0;width:9836;height:26;mso-wrap-style:none;v-text-anchor:middle;mso-position-horizontal-relative:char">
                    <v:fill o:detectmouseclick="t" type="solid" color2="#cc6699"/>
                    <v:stroke color="#3465a4" joinstyle="round" endcap="flat"/>
                    <w10:wrap type="none"/>
                  </v:rect>
                  <v:rect id="shape_0" fillcolor="#359967" stroked="f" o:allowincell="f" style="position:absolute;left:55;top:27;width:9836;height:53;mso-wrap-style:none;v-text-anchor:middle;mso-position-horizontal-relative:char">
                    <v:fill o:detectmouseclick="t" type="solid" color2="#ca6698"/>
                    <v:stroke color="#3465a4" joinstyle="round" endcap="flat"/>
                    <w10:wrap type="none"/>
                  </v:rect>
                  <v:rect id="shape_0" fillcolor="#379a68" stroked="f" o:allowincell="f" style="position:absolute;left:55;top:81;width:9836;height:27;mso-wrap-style:none;v-text-anchor:middle;mso-position-horizontal-relative:char">
                    <v:fill o:detectmouseclick="t" type="solid" color2="#c86597"/>
                    <v:stroke color="#3465a4" joinstyle="round" endcap="flat"/>
                    <w10:wrap type="none"/>
                  </v:rect>
                  <v:rect id="shape_0" fillcolor="#399a69" stroked="f" o:allowincell="f" style="position:absolute;left:55;top:109;width:9836;height:35;mso-wrap-style:none;v-text-anchor:middle;mso-position-horizontal-relative:char">
                    <v:fill o:detectmouseclick="t" type="solid" color2="#c66596"/>
                    <v:stroke color="#3465a4" joinstyle="round" endcap="flat"/>
                    <w10:wrap type="none"/>
                  </v:rect>
                  <v:rect id="shape_0" fillcolor="#3b9b6a" stroked="f" o:allowincell="f" style="position:absolute;left:55;top:145;width:9836;height:36;mso-wrap-style:none;v-text-anchor:middle;mso-position-horizontal-relative:char">
                    <v:fill o:detectmouseclick="t" type="solid" color2="#c46495"/>
                    <v:stroke color="#3465a4" joinstyle="round" endcap="flat"/>
                    <w10:wrap type="none"/>
                  </v:rect>
                  <v:rect id="shape_0" fillcolor="#3d9c6b" stroked="f" o:allowincell="f" style="position:absolute;left:55;top:182;width:9836;height:35;mso-wrap-style:none;v-text-anchor:middle;mso-position-horizontal-relative:char">
                    <v:fill o:detectmouseclick="t" type="solid" color2="#c26394"/>
                    <v:stroke color="#3465a4" joinstyle="round" endcap="flat"/>
                    <w10:wrap type="none"/>
                  </v:rect>
                  <v:rect id="shape_0" fillcolor="#3f9c6c" stroked="f" o:allowincell="f" style="position:absolute;left:55;top:218;width:9836;height:17;mso-wrap-style:none;v-text-anchor:middle;mso-position-horizontal-relative:char">
                    <v:fill o:detectmouseclick="t" type="solid" color2="#c06393"/>
                    <v:stroke color="#3465a4" joinstyle="round" endcap="flat"/>
                    <w10:wrap type="none"/>
                  </v:rect>
                  <v:rect id="shape_0" fillcolor="#419c6c" stroked="f" o:allowincell="f" style="position:absolute;left:55;top:236;width:9836;height:26;mso-wrap-style:none;v-text-anchor:middle;mso-position-horizontal-relative:char">
                    <v:fill o:detectmouseclick="t" type="solid" color2="#be6393"/>
                    <v:stroke color="#3465a4" joinstyle="round" endcap="flat"/>
                    <w10:wrap type="none"/>
                  </v:rect>
                  <v:rect id="shape_0" fillcolor="#439d6e" stroked="f" o:allowincell="f" style="position:absolute;left:55;top:263;width:9836;height:36;mso-wrap-style:none;v-text-anchor:middle;mso-position-horizontal-relative:char">
                    <v:fill o:detectmouseclick="t" type="solid" color2="#bc6291"/>
                    <v:stroke color="#3465a4" joinstyle="round" endcap="flat"/>
                    <w10:wrap type="none"/>
                  </v:rect>
                  <v:rect id="shape_0" fillcolor="#459e70" stroked="f" o:allowincell="f" style="position:absolute;left:55;top:300;width:9836;height:17;mso-wrap-style:none;v-text-anchor:middle;mso-position-horizontal-relative:char">
                    <v:fill o:detectmouseclick="t" type="solid" color2="#ba618f"/>
                    <v:stroke color="#3465a4" joinstyle="round" endcap="flat"/>
                    <w10:wrap type="none"/>
                  </v:rect>
                  <v:rect id="shape_0" fillcolor="#479e70" stroked="f" o:allowincell="f" style="position:absolute;left:55;top:318;width:9836;height:26;mso-wrap-style:none;v-text-anchor:middle;mso-position-horizontal-relative:char">
                    <v:fill o:detectmouseclick="t" type="solid" color2="#b8618f"/>
                    <v:stroke color="#3465a4" joinstyle="round" endcap="flat"/>
                    <w10:wrap type="none"/>
                  </v:rect>
                  <v:rect id="shape_0" fillcolor="#499f71" stroked="f" o:allowincell="f" style="position:absolute;left:55;top:345;width:9836;height:27;mso-wrap-style:none;v-text-anchor:middle;mso-position-horizontal-relative:char">
                    <v:fill o:detectmouseclick="t" type="solid" color2="#b6608e"/>
                    <v:stroke color="#3465a4" joinstyle="round" endcap="flat"/>
                    <w10:wrap type="none"/>
                  </v:rect>
                  <v:rect id="shape_0" fillcolor="#4ba073" stroked="f" o:allowincell="f" style="position:absolute;left:55;top:373;width:9836;height:17;mso-wrap-style:none;v-text-anchor:middle;mso-position-horizontal-relative:char">
                    <v:fill o:detectmouseclick="t" type="solid" color2="#b45f8c"/>
                    <v:stroke color="#3465a4" joinstyle="round" endcap="flat"/>
                    <w10:wrap type="none"/>
                  </v:rect>
                  <v:rect id="shape_0" fillcolor="#4da073" stroked="f" o:allowincell="f" style="position:absolute;left:55;top:391;width:9836;height:26;mso-wrap-style:none;v-text-anchor:middle;mso-position-horizontal-relative:char">
                    <v:fill o:detectmouseclick="t" type="solid" color2="#b25f8c"/>
                    <v:stroke color="#3465a4" joinstyle="round" endcap="flat"/>
                    <w10:wrap type="none"/>
                  </v:rect>
                  <v:rect id="shape_0" fillcolor="#4fa175" stroked="f" o:allowincell="f" style="position:absolute;left:55;top:418;width:9836;height:17;mso-wrap-style:none;v-text-anchor:middle;mso-position-horizontal-relative:char">
                    <v:fill o:detectmouseclick="t" type="solid" color2="#b05e8a"/>
                    <v:stroke color="#3465a4" joinstyle="round" endcap="flat"/>
                    <w10:wrap type="none"/>
                  </v:rect>
                  <v:rect id="shape_0" fillcolor="#51a276" stroked="f" o:allowincell="f" style="position:absolute;left:55;top:436;width:9836;height:27;mso-wrap-style:none;v-text-anchor:middle;mso-position-horizontal-relative:char">
                    <v:fill o:detectmouseclick="t" type="solid" color2="#ae5d89"/>
                    <v:stroke color="#3465a4" joinstyle="round" endcap="flat"/>
                    <w10:wrap type="none"/>
                  </v:rect>
                  <v:rect id="shape_0" fillcolor="#53a377" stroked="f" o:allowincell="f" style="position:absolute;left:55;top:464;width:9836;height:17;mso-wrap-style:none;v-text-anchor:middle;mso-position-horizontal-relative:char">
                    <v:fill o:detectmouseclick="t" type="solid" color2="#ac5c88"/>
                    <v:stroke color="#3465a4" joinstyle="round" endcap="flat"/>
                    <w10:wrap type="none"/>
                  </v:rect>
                  <v:rect id="shape_0" fillcolor="#55a378" stroked="f" o:allowincell="f" style="position:absolute;left:55;top:482;width:9836;height:17;mso-wrap-style:none;v-text-anchor:middle;mso-position-horizontal-relative:char">
                    <v:fill o:detectmouseclick="t" type="solid" color2="#aa5c87"/>
                    <v:stroke color="#3465a4" joinstyle="round" endcap="flat"/>
                    <w10:wrap type="none"/>
                  </v:rect>
                  <v:rect id="shape_0" fillcolor="#56a47a" stroked="f" o:allowincell="f" style="position:absolute;left:55;top:500;width:9836;height:17;mso-wrap-style:none;v-text-anchor:middle;mso-position-horizontal-relative:char">
                    <v:fill o:detectmouseclick="t" type="solid" color2="#a95b85"/>
                    <v:stroke color="#3465a4" joinstyle="round" endcap="flat"/>
                    <w10:wrap type="none"/>
                  </v:rect>
                  <v:rect id="shape_0" fillcolor="#58a47b" stroked="f" o:allowincell="f" style="position:absolute;left:55;top:518;width:9836;height:17;mso-wrap-style:none;v-text-anchor:middle;mso-position-horizontal-relative:char">
                    <v:fill o:detectmouseclick="t" type="solid" color2="#a75b84"/>
                    <v:stroke color="#3465a4" joinstyle="round" endcap="flat"/>
                    <w10:wrap type="none"/>
                  </v:rect>
                  <v:rect id="shape_0" fillcolor="#5aa57c" stroked="f" o:allowincell="f" style="position:absolute;left:55;top:536;width:9836;height:18;mso-wrap-style:none;v-text-anchor:middle;mso-position-horizontal-relative:char">
                    <v:fill o:detectmouseclick="t" type="solid" color2="#a55a83"/>
                    <v:stroke color="#3465a4" joinstyle="round" endcap="flat"/>
                    <w10:wrap type="none"/>
                  </v:rect>
                  <v:rect id="shape_0" fillcolor="#5ca67e" stroked="f" o:allowincell="f" style="position:absolute;left:55;top:555;width:9836;height:17;mso-wrap-style:none;v-text-anchor:middle;mso-position-horizontal-relative:char">
                    <v:fill o:detectmouseclick="t" type="solid" color2="#a35981"/>
                    <v:stroke color="#3465a4" joinstyle="round" endcap="flat"/>
                    <w10:wrap type="none"/>
                  </v:rect>
                  <v:rect id="shape_0" fillcolor="#5ea77f" stroked="f" o:allowincell="f" style="position:absolute;left:55;top:573;width:9836;height:26;mso-wrap-style:none;v-text-anchor:middle;mso-position-horizontal-relative:char">
                    <v:fill o:detectmouseclick="t" type="solid" color2="#a15880"/>
                    <v:stroke color="#3465a4" joinstyle="round" endcap="flat"/>
                    <w10:wrap type="none"/>
                  </v:rect>
                  <v:rect id="shape_0" fillcolor="#60a880" stroked="f" o:allowincell="f" style="position:absolute;left:55;top:600;width:9836;height:27;mso-wrap-style:none;v-text-anchor:middle;mso-position-horizontal-relative:char">
                    <v:fill o:detectmouseclick="t" type="solid" color2="#9f577f"/>
                    <v:stroke color="#3465a4" joinstyle="round" endcap="flat"/>
                    <w10:wrap type="none"/>
                  </v:rect>
                  <v:rect id="shape_0" fillcolor="#63a983" stroked="f" o:allowincell="f" style="position:absolute;left:55;top:628;width:9836;height:17;mso-wrap-style:none;v-text-anchor:middle;mso-position-horizontal-relative:char">
                    <v:fill o:detectmouseclick="t" type="solid" color2="#9c567c"/>
                    <v:stroke color="#3465a4" joinstyle="round" endcap="flat"/>
                    <w10:wrap type="none"/>
                  </v:rect>
                  <v:rect id="shape_0" fillcolor="#65aa84" stroked="f" o:allowincell="f" style="position:absolute;left:55;top:646;width:9836;height:17;mso-wrap-style:none;v-text-anchor:middle;mso-position-horizontal-relative:char">
                    <v:fill o:detectmouseclick="t" type="solid" color2="#9a557b"/>
                    <v:stroke color="#3465a4" joinstyle="round" endcap="flat"/>
                    <w10:wrap type="none"/>
                  </v:rect>
                  <v:rect id="shape_0" fillcolor="#67ab85" stroked="f" o:allowincell="f" style="position:absolute;left:55;top:664;width:9836;height:26;mso-wrap-style:none;v-text-anchor:middle;mso-position-horizontal-relative:char">
                    <v:fill o:detectmouseclick="t" type="solid" color2="#98547a"/>
                    <v:stroke color="#3465a4" joinstyle="round" endcap="flat"/>
                    <w10:wrap type="none"/>
                  </v:rect>
                  <v:rect id="shape_0" fillcolor="#69ab87" stroked="f" o:allowincell="f" style="position:absolute;left:55;top:691;width:9836;height:17;mso-wrap-style:none;v-text-anchor:middle;mso-position-horizontal-relative:char">
                    <v:fill o:detectmouseclick="t" type="solid" color2="#965478"/>
                    <v:stroke color="#3465a4" joinstyle="round" endcap="flat"/>
                    <w10:wrap type="none"/>
                  </v:rect>
                  <v:rect id="shape_0" fillcolor="#6bad89" stroked="f" o:allowincell="f" style="position:absolute;left:55;top:709;width:9836;height:18;mso-wrap-style:none;v-text-anchor:middle;mso-position-horizontal-relative:char">
                    <v:fill o:detectmouseclick="t" type="solid" color2="#945276"/>
                    <v:stroke color="#3465a4" joinstyle="round" endcap="flat"/>
                    <w10:wrap type="none"/>
                  </v:rect>
                  <v:rect id="shape_0" fillcolor="#6dae8a" stroked="f" o:allowincell="f" style="position:absolute;left:55;top:728;width:9836;height:26;mso-wrap-style:none;v-text-anchor:middle;mso-position-horizontal-relative:char">
                    <v:fill o:detectmouseclick="t" type="solid" color2="#925175"/>
                    <v:stroke color="#3465a4" joinstyle="round" endcap="flat"/>
                    <w10:wrap type="none"/>
                  </v:rect>
                  <v:rect id="shape_0" fillcolor="#6faf8c" stroked="f" o:allowincell="f" style="position:absolute;left:55;top:755;width:9836;height:17;mso-wrap-style:none;v-text-anchor:middle;mso-position-horizontal-relative:char">
                    <v:fill o:detectmouseclick="t" type="solid" color2="#905073"/>
                    <v:stroke color="#3465a4" joinstyle="round" endcap="flat"/>
                    <w10:wrap type="none"/>
                  </v:rect>
                  <v:rect id="shape_0" fillcolor="#71b08d" stroked="f" o:allowincell="f" style="position:absolute;left:55;top:773;width:9836;height:8;mso-wrap-style:none;v-text-anchor:middle;mso-position-horizontal-relative:char">
                    <v:fill o:detectmouseclick="t" type="solid" color2="#8e4f72"/>
                    <v:stroke color="#3465a4" joinstyle="round" endcap="flat"/>
                    <w10:wrap type="none"/>
                  </v:rect>
                  <v:rect id="shape_0" fillcolor="#73b08e" stroked="f" o:allowincell="f" style="position:absolute;left:55;top:782;width:9836;height:17;mso-wrap-style:none;v-text-anchor:middle;mso-position-horizontal-relative:char">
                    <v:fill o:detectmouseclick="t" type="solid" color2="#8c4f71"/>
                    <v:stroke color="#3465a4" joinstyle="round" endcap="flat"/>
                    <w10:wrap type="none"/>
                  </v:rect>
                  <v:rect id="shape_0" fillcolor="#75b190" stroked="f" o:allowincell="f" style="position:absolute;left:55;top:800;width:9836;height:27;mso-wrap-style:none;v-text-anchor:middle;mso-position-horizontal-relative:char">
                    <v:fill o:detectmouseclick="t" type="solid" color2="#8a4e6f"/>
                    <v:stroke color="#3465a4" joinstyle="round" endcap="flat"/>
                    <w10:wrap type="none"/>
                  </v:rect>
                  <v:rect id="shape_0" fillcolor="#77b291" stroked="f" o:allowincell="f" style="position:absolute;left:55;top:828;width:9836;height:17;mso-wrap-style:none;v-text-anchor:middle;mso-position-horizontal-relative:char">
                    <v:fill o:detectmouseclick="t" type="solid" color2="#884d6e"/>
                    <v:stroke color="#3465a4" joinstyle="round" endcap="flat"/>
                    <w10:wrap type="none"/>
                  </v:rect>
                  <v:rect id="shape_0" fillcolor="#79b393" stroked="f" o:allowincell="f" style="position:absolute;left:55;top:846;width:9836;height:17;mso-wrap-style:none;v-text-anchor:middle;mso-position-horizontal-relative:char">
                    <v:fill o:detectmouseclick="t" type="solid" color2="#864c6c"/>
                    <v:stroke color="#3465a4" joinstyle="round" endcap="flat"/>
                    <w10:wrap type="none"/>
                  </v:rect>
                  <v:rect id="shape_0" fillcolor="#7bb595" stroked="f" o:allowincell="f" style="position:absolute;left:55;top:864;width:9836;height:26;mso-wrap-style:none;v-text-anchor:middle;mso-position-horizontal-relative:char">
                    <v:fill o:detectmouseclick="t" type="solid" color2="#844a6a"/>
                    <v:stroke color="#3465a4" joinstyle="round" endcap="flat"/>
                    <w10:wrap type="none"/>
                  </v:rect>
                  <v:rect id="shape_0" fillcolor="#7db696" stroked="f" o:allowincell="f" style="position:absolute;left:55;top:891;width:9836;height:18;mso-wrap-style:none;v-text-anchor:middle;mso-position-horizontal-relative:char">
                    <v:fill o:detectmouseclick="t" type="solid" color2="#824969"/>
                    <v:stroke color="#3465a4" joinstyle="round" endcap="flat"/>
                    <w10:wrap type="none"/>
                  </v:rect>
                  <v:rect id="shape_0" fillcolor="#7fb798" stroked="f" o:allowincell="f" style="position:absolute;left:55;top:910;width:9836;height:17;mso-wrap-style:none;v-text-anchor:middle;mso-position-horizontal-relative:char">
                    <v:fill o:detectmouseclick="t" type="solid" color2="#804867"/>
                    <v:stroke color="#3465a4" joinstyle="round" endcap="flat"/>
                    <w10:wrap type="none"/>
                  </v:rect>
                  <v:rect id="shape_0" fillcolor="#81b899" stroked="f" o:allowincell="f" style="position:absolute;left:55;top:928;width:9836;height:17;mso-wrap-style:none;v-text-anchor:middle;mso-position-horizontal-relative:char">
                    <v:fill o:detectmouseclick="t" type="solid" color2="#7e4766"/>
                    <v:stroke color="#3465a4" joinstyle="round" endcap="flat"/>
                    <w10:wrap type="none"/>
                  </v:rect>
                  <v:rect id="shape_0" fillcolor="#83b99b" stroked="f" o:allowincell="f" style="position:absolute;left:55;top:946;width:9836;height:17;mso-wrap-style:none;v-text-anchor:middle;mso-position-horizontal-relative:char">
                    <v:fill o:detectmouseclick="t" type="solid" color2="#7c4664"/>
                    <v:stroke color="#3465a4" joinstyle="round" endcap="flat"/>
                    <w10:wrap type="none"/>
                  </v:rect>
                  <v:rect id="shape_0" fillcolor="#85ba9c" stroked="f" o:allowincell="f" style="position:absolute;left:55;top:964;width:9836;height:17;mso-wrap-style:none;v-text-anchor:middle;mso-position-horizontal-relative:char">
                    <v:fill o:detectmouseclick="t" type="solid" color2="#7a4563"/>
                    <v:stroke color="#3465a4" joinstyle="round" endcap="flat"/>
                    <w10:wrap type="none"/>
                  </v:rect>
                  <v:rect id="shape_0" fillcolor="#86ba9e" stroked="f" o:allowincell="f" style="position:absolute;left:55;top:982;width:9836;height:18;mso-wrap-style:none;v-text-anchor:middle;mso-position-horizontal-relative:char">
                    <v:fill o:detectmouseclick="t" type="solid" color2="#794561"/>
                    <v:stroke color="#3465a4" joinstyle="round" endcap="flat"/>
                    <w10:wrap type="none"/>
                  </v:rect>
                  <v:rect id="shape_0" fillcolor="#88bb9f" stroked="f" o:allowincell="f" style="position:absolute;left:55;top:1001;width:9836;height:17;mso-wrap-style:none;v-text-anchor:middle;mso-position-horizontal-relative:char">
                    <v:fill o:detectmouseclick="t" type="solid" color2="#774460"/>
                    <v:stroke color="#3465a4" joinstyle="round" endcap="flat"/>
                    <w10:wrap type="none"/>
                  </v:rect>
                  <v:rect id="shape_0" fillcolor="#8abda1" stroked="f" o:allowincell="f" style="position:absolute;left:55;top:1019;width:9836;height:26;mso-wrap-style:none;v-text-anchor:middle;mso-position-horizontal-relative:char">
                    <v:fill o:detectmouseclick="t" type="solid" color2="#75425e"/>
                    <v:stroke color="#3465a4" joinstyle="round" endcap="flat"/>
                    <w10:wrap type="none"/>
                  </v:rect>
                  <v:rect id="shape_0" fillcolor="#8cbea3" stroked="f" o:allowincell="f" style="position:absolute;left:55;top:1046;width:9836;height:17;mso-wrap-style:none;v-text-anchor:middle;mso-position-horizontal-relative:char">
                    <v:fill o:detectmouseclick="t" type="solid" color2="#73415c"/>
                    <v:stroke color="#3465a4" joinstyle="round" endcap="flat"/>
                    <w10:wrap type="none"/>
                  </v:rect>
                  <v:rect id="shape_0" fillcolor="#8ebfa4" stroked="f" o:allowincell="f" style="position:absolute;left:55;top:1064;width:9836;height:27;mso-wrap-style:none;v-text-anchor:middle;mso-position-horizontal-relative:char">
                    <v:fill o:detectmouseclick="t" type="solid" color2="#71405b"/>
                    <v:stroke color="#3465a4" joinstyle="round" endcap="flat"/>
                    <w10:wrap type="none"/>
                  </v:rect>
                  <v:rect id="shape_0" fillcolor="#90c1a6" stroked="f" o:allowincell="f" style="position:absolute;left:55;top:1092;width:9836;height:17;mso-wrap-style:none;v-text-anchor:middle;mso-position-horizontal-relative:char">
                    <v:fill o:detectmouseclick="t" type="solid" color2="#6f3e59"/>
                    <v:stroke color="#3465a4" joinstyle="round" endcap="flat"/>
                    <w10:wrap type="none"/>
                  </v:rect>
                  <v:rect id="shape_0" fillcolor="#92c2a8" stroked="f" o:allowincell="f" style="position:absolute;left:55;top:1110;width:9836;height:17;mso-wrap-style:none;v-text-anchor:middle;mso-position-horizontal-relative:char">
                    <v:fill o:detectmouseclick="t" type="solid" color2="#6d3d57"/>
                    <v:stroke color="#3465a4" joinstyle="round" endcap="flat"/>
                    <w10:wrap type="none"/>
                  </v:rect>
                  <v:rect id="shape_0" fillcolor="#94c3a9" stroked="f" o:allowincell="f" style="position:absolute;left:55;top:1128;width:9836;height:17;mso-wrap-style:none;v-text-anchor:middle;mso-position-horizontal-relative:char">
                    <v:fill o:detectmouseclick="t" type="solid" color2="#6b3c56"/>
                    <v:stroke color="#3465a4" joinstyle="round" endcap="flat"/>
                    <w10:wrap type="none"/>
                  </v:rect>
                  <v:rect id="shape_0" fillcolor="#95c4ab" stroked="f" o:allowincell="f" style="position:absolute;left:55;top:1146;width:9836;height:17;mso-wrap-style:none;v-text-anchor:middle;mso-position-horizontal-relative:char">
                    <v:fill o:detectmouseclick="t" type="solid" color2="#6a3b54"/>
                    <v:stroke color="#3465a4" joinstyle="round" endcap="flat"/>
                    <w10:wrap type="none"/>
                  </v:rect>
                  <v:rect id="shape_0" fillcolor="#97c5ac" stroked="f" o:allowincell="f" style="position:absolute;left:55;top:1164;width:9836;height:27;mso-wrap-style:none;v-text-anchor:middle;mso-position-horizontal-relative:char">
                    <v:fill o:detectmouseclick="t" type="solid" color2="#683a53"/>
                    <v:stroke color="#3465a4" joinstyle="round" endcap="flat"/>
                    <w10:wrap type="none"/>
                  </v:rect>
                  <v:rect id="shape_0" fillcolor="#99c6ae" stroked="f" o:allowincell="f" style="position:absolute;left:55;top:1192;width:9836;height:17;mso-wrap-style:none;v-text-anchor:middle;mso-position-horizontal-relative:char">
                    <v:fill o:detectmouseclick="t" type="solid" color2="#663951"/>
                    <v:stroke color="#3465a4" joinstyle="round" endcap="flat"/>
                    <w10:wrap type="none"/>
                  </v:rect>
                  <v:rect id="shape_0" fillcolor="#9bc7af" stroked="f" o:allowincell="f" style="position:absolute;left:55;top:1210;width:9836;height:17;mso-wrap-style:none;v-text-anchor:middle;mso-position-horizontal-relative:char">
                    <v:fill o:detectmouseclick="t" type="solid" color2="#643850"/>
                    <v:stroke color="#3465a4" joinstyle="round" endcap="flat"/>
                    <w10:wrap type="none"/>
                  </v:rect>
                  <v:rect id="shape_0" fillcolor="#9cc8b1" stroked="f" o:allowincell="f" style="position:absolute;left:55;top:1228;width:9836;height:17;mso-wrap-style:none;v-text-anchor:middle;mso-position-horizontal-relative:char">
                    <v:fill o:detectmouseclick="t" type="solid" color2="#63374e"/>
                    <v:stroke color="#3465a4" joinstyle="round" endcap="flat"/>
                    <w10:wrap type="none"/>
                  </v:rect>
                  <v:rect id="shape_0" fillcolor="#9ec9b2" stroked="f" o:allowincell="f" style="position:absolute;left:55;top:1246;width:9836;height:27;mso-wrap-style:none;v-text-anchor:middle;mso-position-horizontal-relative:char">
                    <v:fill o:detectmouseclick="t" type="solid" color2="#61364d"/>
                    <v:stroke color="#3465a4" joinstyle="round" endcap="flat"/>
                    <w10:wrap type="none"/>
                  </v:rect>
                  <v:rect id="shape_0" fillcolor="#a0cab3" stroked="f" o:allowincell="f" style="position:absolute;left:55;top:1274;width:9836;height:26;mso-wrap-style:none;v-text-anchor:middle;mso-position-horizontal-relative:char">
                    <v:fill o:detectmouseclick="t" type="solid" color2="#5f354c"/>
                    <v:stroke color="#3465a4" joinstyle="round" endcap="flat"/>
                    <w10:wrap type="none"/>
                  </v:rect>
                  <v:rect id="shape_0" fillcolor="#a2ccb5" stroked="f" o:allowincell="f" style="position:absolute;left:55;top:1301;width:9836;height:35;mso-wrap-style:none;v-text-anchor:middle;mso-position-horizontal-relative:char">
                    <v:fill o:detectmouseclick="t" type="solid" color2="#5d334a"/>
                    <v:stroke color="#3465a4" joinstyle="round" endcap="flat"/>
                    <w10:wrap type="none"/>
                  </v:rect>
                  <v:rect id="shape_0" fillcolor="#a4cdb7" stroked="f" o:allowincell="f" style="position:absolute;left:55;top:1337;width:9836;height:18;mso-wrap-style:none;v-text-anchor:middle;mso-position-horizontal-relative:char">
                    <v:fill o:detectmouseclick="t" type="solid" color2="#5b3248"/>
                    <v:stroke color="#3465a4" joinstyle="round" endcap="flat"/>
                    <w10:wrap type="none"/>
                  </v:rect>
                  <v:rect id="shape_0" fillcolor="#a5ceb9" stroked="f" o:allowincell="f" style="position:absolute;left:55;top:1356;width:9836;height:17;mso-wrap-style:none;v-text-anchor:middle;mso-position-horizontal-relative:char">
                    <v:fill o:detectmouseclick="t" type="solid" color2="#5a3146"/>
                    <v:stroke color="#3465a4" joinstyle="round" endcap="flat"/>
                    <w10:wrap type="none"/>
                  </v:rect>
                  <v:rect id="shape_0" fillcolor="#a7cfba" stroked="f" o:allowincell="f" style="position:absolute;left:55;top:1374;width:9836;height:26;mso-wrap-style:none;v-text-anchor:middle;mso-position-horizontal-relative:char">
                    <v:fill o:detectmouseclick="t" type="solid" color2="#583045"/>
                    <v:stroke color="#3465a4" joinstyle="round" endcap="flat"/>
                    <w10:wrap type="none"/>
                  </v:rect>
                  <v:rect id="shape_0" fillcolor="#a9d0bb" stroked="f" o:allowincell="f" style="position:absolute;left:55;top:1401;width:9836;height:36;mso-wrap-style:none;v-text-anchor:middle;mso-position-horizontal-relative:char">
                    <v:fill o:detectmouseclick="t" type="solid" color2="#562f44"/>
                    <v:stroke color="#3465a4" joinstyle="round" endcap="flat"/>
                    <w10:wrap type="none"/>
                  </v:rect>
                  <v:rect id="shape_0" fillcolor="#abd2bd" stroked="f" o:allowincell="f" style="position:absolute;left:55;top:1438;width:9836;height:35;mso-wrap-style:none;v-text-anchor:middle;mso-position-horizontal-relative:char">
                    <v:fill o:detectmouseclick="t" type="solid" color2="#542d42"/>
                    <v:stroke color="#3465a4" joinstyle="round" endcap="flat"/>
                    <w10:wrap type="none"/>
                  </v:rect>
                  <v:rect id="shape_0" fillcolor="#add3bf" stroked="f" o:allowincell="f" style="position:absolute;left:55;top:1474;width:9836;height:26;mso-wrap-style:none;v-text-anchor:middle;mso-position-horizontal-relative:char">
                    <v:fill o:detectmouseclick="t" type="solid" color2="#522c40"/>
                    <v:stroke color="#3465a4" joinstyle="round" endcap="flat"/>
                    <w10:wrap type="none"/>
                  </v:rect>
                  <v:rect id="shape_0" fillcolor="#afd4c1" stroked="f" o:allowincell="f" style="position:absolute;left:55;top:1501;width:9836;height:36;mso-wrap-style:none;v-text-anchor:middle;mso-position-horizontal-relative:char">
                    <v:fill o:detectmouseclick="t" type="solid" color2="#502b3e"/>
                    <v:stroke color="#3465a4" joinstyle="round" endcap="flat"/>
                    <w10:wrap type="none"/>
                  </v:rect>
                  <v:rect id="shape_0" fillcolor="#b1d5c3" stroked="f" o:allowincell="f" style="position:absolute;left:55;top:1538;width:9836;height:35;mso-wrap-style:none;v-text-anchor:middle;mso-position-horizontal-relative:char">
                    <v:fill o:detectmouseclick="t" type="solid" color2="#4e2a3c"/>
                    <v:stroke color="#3465a4" joinstyle="round" endcap="flat"/>
                    <w10:wrap type="none"/>
                  </v:rect>
                  <v:rect id="shape_0" fillcolor="#b3d6c4" stroked="f" o:allowincell="f" style="position:absolute;left:55;top:1574;width:9836;height:54;mso-wrap-style:none;v-text-anchor:middle;mso-position-horizontal-relative:char">
                    <v:fill o:detectmouseclick="t" type="solid" color2="#4c293b"/>
                    <v:stroke color="#3465a4" joinstyle="round" endcap="flat"/>
                    <w10:wrap type="none"/>
                  </v:rect>
                  <v:rect id="shape_0" fillcolor="#b5d8c6" stroked="f" o:allowincell="f" style="position:absolute;left:55;top:1629;width:9836;height:44;mso-wrap-style:none;v-text-anchor:middle;mso-position-horizontal-relative:char">
                    <v:fill o:detectmouseclick="t" type="solid" color2="#4a2739"/>
                    <v:stroke color="#3465a4" joinstyle="round" endcap="flat"/>
                    <w10:wrap type="none"/>
                  </v:rect>
                  <v:rect id="shape_0" fillcolor="#b7d9c8" stroked="f" o:allowincell="f" style="position:absolute;left:55;top:1674;width:9836;height:54;mso-wrap-style:none;v-text-anchor:middle;mso-position-horizontal-relative:char">
                    <v:fill o:detectmouseclick="t" type="solid" color2="#482637"/>
                    <v:stroke color="#3465a4" joinstyle="round" endcap="flat"/>
                    <w10:wrap type="none"/>
                  </v:rect>
                  <v:rect id="shape_0" fillcolor="#b9dbca" stroked="f" o:allowincell="f" style="position:absolute;left:55;top:1729;width:9836;height:72;mso-wrap-style:none;v-text-anchor:middle;mso-position-horizontal-relative:char">
                    <v:fill o:detectmouseclick="t" type="solid" color2="#462435"/>
                    <v:stroke color="#3465a4" joinstyle="round" endcap="flat"/>
                    <w10:wrap type="none"/>
                  </v:rect>
                  <v:rect id="shape_0" fillcolor="#bbdccc" stroked="f" o:allowincell="f" style="position:absolute;left:55;top:1802;width:9836;height:62;mso-wrap-style:none;v-text-anchor:middle;mso-position-horizontal-relative:char">
                    <v:fill o:detectmouseclick="t" type="solid" color2="#442333"/>
                    <v:stroke color="#3465a4" joinstyle="round" endcap="flat"/>
                    <w10:wrap type="none"/>
                  </v:rect>
                  <v:rect id="shape_0" fillcolor="#bdddcd" stroked="f" o:allowincell="f" style="position:absolute;left:55;top:1865;width:9836;height:72;mso-wrap-style:none;v-text-anchor:middle;mso-position-horizontal-relative:char">
                    <v:fill o:detectmouseclick="t" type="solid" color2="#422232"/>
                    <v:stroke color="#3465a4" joinstyle="round" endcap="flat"/>
                    <w10:wrap type="none"/>
                  </v:rect>
                  <v:rect id="shape_0" fillcolor="#bedfcf" stroked="f" o:allowincell="f" style="position:absolute;left:55;top:1938;width:9836;height:63;mso-wrap-style:none;v-text-anchor:middle;mso-position-horizontal-relative:char">
                    <v:fill o:detectmouseclick="t" type="solid" color2="#412030"/>
                    <v:stroke color="#3465a4" joinstyle="round" endcap="flat"/>
                    <w10:wrap type="none"/>
                  </v:rect>
                  <v:rect id="shape_0" fillcolor="#c0dfd0" stroked="f" o:allowincell="f" style="position:absolute;left:55;top:2002;width:9836;height:117;mso-wrap-style:none;v-text-anchor:middle;mso-position-horizontal-relative:char">
                    <v:fill o:detectmouseclick="t" type="solid" color2="#3f202f"/>
                    <v:stroke color="#3465a4" joinstyle="round" endcap="flat"/>
                    <w10:wrap type="none"/>
                  </v:rect>
                  <v:rect id="shape_0" fillcolor="#c1e1d1" stroked="f" o:allowincell="f" style="position:absolute;left:55;top:2120;width:9836;height:263;mso-wrap-style:none;v-text-anchor:middle;mso-position-horizontal-relative:char">
                    <v:fill o:detectmouseclick="t" type="solid" color2="#3e1e2e"/>
                    <v:stroke color="#3465a4" joinstyle="round" endcap="flat"/>
                    <w10:wrap type="none"/>
                  </v:rect>
                  <v:rect id="shape_0" fillcolor="#c0dfd0" stroked="f" o:allowincell="f" style="position:absolute;left:55;top:2384;width:9836;height:63;mso-wrap-style:none;v-text-anchor:middle;mso-position-horizontal-relative:char">
                    <v:fill o:detectmouseclick="t" type="solid" color2="#3f202f"/>
                    <v:stroke color="#3465a4" joinstyle="round" endcap="flat"/>
                    <w10:wrap type="none"/>
                  </v:rect>
                  <v:rect id="shape_0" fillcolor="#bedfcf" stroked="f" o:allowincell="f" style="position:absolute;left:55;top:2448;width:9836;height:72;mso-wrap-style:none;v-text-anchor:middle;mso-position-horizontal-relative:char">
                    <v:fill o:detectmouseclick="t" type="solid" color2="#412030"/>
                    <v:stroke color="#3465a4" joinstyle="round" endcap="flat"/>
                    <w10:wrap type="none"/>
                  </v:rect>
                  <v:rect id="shape_0" fillcolor="#bdddcd" stroked="f" o:allowincell="f" style="position:absolute;left:55;top:2521;width:9836;height:71;mso-wrap-style:none;v-text-anchor:middle;mso-position-horizontal-relative:char">
                    <v:fill o:detectmouseclick="t" type="solid" color2="#422232"/>
                    <v:stroke color="#3465a4" joinstyle="round" endcap="flat"/>
                    <w10:wrap type="none"/>
                  </v:rect>
                  <v:rect id="shape_0" fillcolor="#bbdccc" stroked="f" o:allowincell="f" style="position:absolute;left:55;top:2593;width:9836;height:45;mso-wrap-style:none;v-text-anchor:middle;mso-position-horizontal-relative:char">
                    <v:fill o:detectmouseclick="t" type="solid" color2="#442333"/>
                    <v:stroke color="#3465a4" joinstyle="round" endcap="flat"/>
                    <w10:wrap type="none"/>
                  </v:rect>
                  <v:rect id="shape_0" fillcolor="#badbca" stroked="f" o:allowincell="f" style="position:absolute;left:55;top:2639;width:9836;height:35;mso-wrap-style:none;v-text-anchor:middle;mso-position-horizontal-relative:char">
                    <v:fill o:detectmouseclick="t" type="solid" color2="#452435"/>
                    <v:stroke color="#3465a4" joinstyle="round" endcap="flat"/>
                    <w10:wrap type="none"/>
                  </v:rect>
                  <v:rect id="shape_0" fillcolor="#b8dac9" stroked="f" o:allowincell="f" style="position:absolute;left:55;top:2675;width:9836;height:54;mso-wrap-style:none;v-text-anchor:middle;mso-position-horizontal-relative:char">
                    <v:fill o:detectmouseclick="t" type="solid" color2="#472536"/>
                    <v:stroke color="#3465a4" joinstyle="round" endcap="flat"/>
                    <w10:wrap type="none"/>
                  </v:rect>
                  <v:rect id="shape_0" fillcolor="#b6d9c7" stroked="f" o:allowincell="f" style="position:absolute;left:55;top:2730;width:9836;height:44;mso-wrap-style:none;v-text-anchor:middle;mso-position-horizontal-relative:char">
                    <v:fill o:detectmouseclick="t" type="solid" color2="#492638"/>
                    <v:stroke color="#3465a4" joinstyle="round" endcap="flat"/>
                    <w10:wrap type="none"/>
                  </v:rect>
                  <v:rect id="shape_0" fillcolor="#b4d7c5" stroked="f" o:allowincell="f" style="position:absolute;left:55;top:2775;width:9836;height:54;mso-wrap-style:none;v-text-anchor:middle;mso-position-horizontal-relative:char">
                    <v:fill o:detectmouseclick="t" type="solid" color2="#4b283a"/>
                    <v:stroke color="#3465a4" joinstyle="round" endcap="flat"/>
                    <w10:wrap type="none"/>
                  </v:rect>
                  <v:rect id="shape_0" fillcolor="#b2d6c3" stroked="f" o:allowincell="f" style="position:absolute;left:55;top:2830;width:9836;height:35;mso-wrap-style:none;v-text-anchor:middle;mso-position-horizontal-relative:char">
                    <v:fill o:detectmouseclick="t" type="solid" color2="#4d293c"/>
                    <v:stroke color="#3465a4" joinstyle="round" endcap="flat"/>
                    <w10:wrap type="none"/>
                  </v:rect>
                  <v:rect id="shape_0" fillcolor="#b0d5c2" stroked="f" o:allowincell="f" style="position:absolute;left:55;top:2866;width:9836;height:36;mso-wrap-style:none;v-text-anchor:middle;mso-position-horizontal-relative:char">
                    <v:fill o:detectmouseclick="t" type="solid" color2="#4f2a3d"/>
                    <v:stroke color="#3465a4" joinstyle="round" endcap="flat"/>
                    <w10:wrap type="none"/>
                  </v:rect>
                  <v:rect id="shape_0" fillcolor="#aed3c0" stroked="f" o:allowincell="f" style="position:absolute;left:55;top:2903;width:9836;height:26;mso-wrap-style:none;v-text-anchor:middle;mso-position-horizontal-relative:char">
                    <v:fill o:detectmouseclick="t" type="solid" color2="#512c3f"/>
                    <v:stroke color="#3465a4" joinstyle="round" endcap="flat"/>
                    <w10:wrap type="none"/>
                  </v:rect>
                  <v:rect id="shape_0" fillcolor="#acd2be" stroked="f" o:allowincell="f" style="position:absolute;left:55;top:2930;width:9836;height:36;mso-wrap-style:none;v-text-anchor:middle;mso-position-horizontal-relative:char">
                    <v:fill o:detectmouseclick="t" type="solid" color2="#532d41"/>
                    <v:stroke color="#3465a4" joinstyle="round" endcap="flat"/>
                    <w10:wrap type="none"/>
                  </v:rect>
                  <v:rect id="shape_0" fillcolor="#aad1bc" stroked="f" o:allowincell="f" style="position:absolute;left:55;top:2967;width:9836;height:35;mso-wrap-style:none;v-text-anchor:middle;mso-position-horizontal-relative:char">
                    <v:fill o:detectmouseclick="t" type="solid" color2="#552e43"/>
                    <v:stroke color="#3465a4" joinstyle="round" endcap="flat"/>
                    <w10:wrap type="none"/>
                  </v:rect>
                  <v:rect id="shape_0" fillcolor="#a8cfba" stroked="f" o:allowincell="f" style="position:absolute;left:55;top:3003;width:9836;height:26;mso-wrap-style:none;v-text-anchor:middle;mso-position-horizontal-relative:char">
                    <v:fill o:detectmouseclick="t" type="solid" color2="#573045"/>
                    <v:stroke color="#3465a4" joinstyle="round" endcap="flat"/>
                    <w10:wrap type="none"/>
                  </v:rect>
                  <v:rect id="shape_0" fillcolor="#a6cfba" stroked="f" o:allowincell="f" style="position:absolute;left:55;top:3030;width:9836;height:17;mso-wrap-style:none;v-text-anchor:middle;mso-position-horizontal-relative:char">
                    <v:fill o:detectmouseclick="t" type="solid" color2="#593045"/>
                    <v:stroke color="#3465a4" joinstyle="round" endcap="flat"/>
                    <w10:wrap type="none"/>
                  </v:rect>
                  <v:rect id="shape_0" fillcolor="#a5ceb8" stroked="f" o:allowincell="f" style="position:absolute;left:55;top:3048;width:9836;height:18;mso-wrap-style:none;v-text-anchor:middle;mso-position-horizontal-relative:char">
                    <v:fill o:detectmouseclick="t" type="solid" color2="#5a3147"/>
                    <v:stroke color="#3465a4" joinstyle="round" endcap="flat"/>
                    <w10:wrap type="none"/>
                  </v:rect>
                  <v:rect id="shape_0" fillcolor="#a3ccb6" stroked="f" o:allowincell="f" style="position:absolute;left:55;top:3067;width:9836;height:35;mso-wrap-style:none;v-text-anchor:middle;mso-position-horizontal-relative:char">
                    <v:fill o:detectmouseclick="t" type="solid" color2="#5c3349"/>
                    <v:stroke color="#3465a4" joinstyle="round" endcap="flat"/>
                    <w10:wrap type="none"/>
                  </v:rect>
                  <v:rect id="shape_0" fillcolor="#a1cbb4" stroked="f" o:allowincell="f" style="position:absolute;left:55;top:3103;width:9836;height:26;mso-wrap-style:none;v-text-anchor:middle;mso-position-horizontal-relative:char">
                    <v:fill o:detectmouseclick="t" type="solid" color2="#5e344b"/>
                    <v:stroke color="#3465a4" joinstyle="round" endcap="flat"/>
                    <w10:wrap type="none"/>
                  </v:rect>
                  <v:rect id="shape_0" fillcolor="#9fcab3" stroked="f" o:allowincell="f" style="position:absolute;left:55;top:3130;width:9836;height:27;mso-wrap-style:none;v-text-anchor:middle;mso-position-horizontal-relative:char">
                    <v:fill o:detectmouseclick="t" type="solid" color2="#60354c"/>
                    <v:stroke color="#3465a4" joinstyle="round" endcap="flat"/>
                    <w10:wrap type="none"/>
                  </v:rect>
                  <v:rect id="shape_0" fillcolor="#9dc8b1" stroked="f" o:allowincell="f" style="position:absolute;left:55;top:3158;width:9836;height:17;mso-wrap-style:none;v-text-anchor:middle;mso-position-horizontal-relative:char">
                    <v:fill o:detectmouseclick="t" type="solid" color2="#62374e"/>
                    <v:stroke color="#3465a4" joinstyle="round" endcap="flat"/>
                    <w10:wrap type="none"/>
                  </v:rect>
                  <v:rect id="shape_0" fillcolor="#9bc7b0" stroked="f" o:allowincell="f" style="position:absolute;left:55;top:3176;width:9836;height:17;mso-wrap-style:none;v-text-anchor:middle;mso-position-horizontal-relative:char">
                    <v:fill o:detectmouseclick="t" type="solid" color2="#64384f"/>
                    <v:stroke color="#3465a4" joinstyle="round" endcap="flat"/>
                    <w10:wrap type="none"/>
                  </v:rect>
                  <v:rect id="shape_0" fillcolor="#9ac6ae" stroked="f" o:allowincell="f" style="position:absolute;left:55;top:3194;width:9836;height:17;mso-wrap-style:none;v-text-anchor:middle;mso-position-horizontal-relative:char">
                    <v:fill o:detectmouseclick="t" type="solid" color2="#653951"/>
                    <v:stroke color="#3465a4" joinstyle="round" endcap="flat"/>
                    <w10:wrap type="none"/>
                  </v:rect>
                  <v:rect id="shape_0" fillcolor="#98c6ad" stroked="f" o:allowincell="f" style="position:absolute;left:55;top:3212;width:9836;height:27;mso-wrap-style:none;v-text-anchor:middle;mso-position-horizontal-relative:char">
                    <v:fill o:detectmouseclick="t" type="solid" color2="#673952"/>
                    <v:stroke color="#3465a4" joinstyle="round" endcap="flat"/>
                    <w10:wrap type="none"/>
                  </v:rect>
                  <v:rect id="shape_0" fillcolor="#96c4ab" stroked="f" o:allowincell="f" style="position:absolute;left:55;top:3240;width:9836;height:17;mso-wrap-style:none;v-text-anchor:middle;mso-position-horizontal-relative:char">
                    <v:fill o:detectmouseclick="t" type="solid" color2="#693b54"/>
                    <v:stroke color="#3465a4" joinstyle="round" endcap="flat"/>
                    <w10:wrap type="none"/>
                  </v:rect>
                  <v:rect id="shape_0" fillcolor="#94c3aa" stroked="f" o:allowincell="f" style="position:absolute;left:55;top:3258;width:9836;height:17;mso-wrap-style:none;v-text-anchor:middle;mso-position-horizontal-relative:char">
                    <v:fill o:detectmouseclick="t" type="solid" color2="#6b3c55"/>
                    <v:stroke color="#3465a4" joinstyle="round" endcap="flat"/>
                    <w10:wrap type="none"/>
                  </v:rect>
                  <v:rect id="shape_0" fillcolor="#93c2a8" stroked="f" o:allowincell="f" style="position:absolute;left:55;top:3276;width:9836;height:17;mso-wrap-style:none;v-text-anchor:middle;mso-position-horizontal-relative:char">
                    <v:fill o:detectmouseclick="t" type="solid" color2="#6c3d57"/>
                    <v:stroke color="#3465a4" joinstyle="round" endcap="flat"/>
                    <w10:wrap type="none"/>
                  </v:rect>
                  <v:rect id="shape_0" fillcolor="#91c1a7" stroked="f" o:allowincell="f" style="position:absolute;left:55;top:3294;width:9836;height:17;mso-wrap-style:none;v-text-anchor:middle;mso-position-horizontal-relative:char">
                    <v:fill o:detectmouseclick="t" type="solid" color2="#6e3e58"/>
                    <v:stroke color="#3465a4" joinstyle="round" endcap="flat"/>
                    <w10:wrap type="none"/>
                  </v:rect>
                  <v:rect id="shape_0" fillcolor="#8fc0a5" stroked="f" o:allowincell="f" style="position:absolute;left:55;top:3312;width:9836;height:27;mso-wrap-style:none;v-text-anchor:middle;mso-position-horizontal-relative:char">
                    <v:fill o:detectmouseclick="t" type="solid" color2="#703f5a"/>
                    <v:stroke color="#3465a4" joinstyle="round" endcap="flat"/>
                    <w10:wrap type="none"/>
                  </v:rect>
                  <v:rect id="shape_0" fillcolor="#8dbfa4" stroked="f" o:allowincell="f" style="position:absolute;left:55;top:3340;width:9836;height:17;mso-wrap-style:none;v-text-anchor:middle;mso-position-horizontal-relative:char">
                    <v:fill o:detectmouseclick="t" type="solid" color2="#72405b"/>
                    <v:stroke color="#3465a4" joinstyle="round" endcap="flat"/>
                    <w10:wrap type="none"/>
                  </v:rect>
                  <v:rect id="shape_0" fillcolor="#8bbea2" stroked="f" o:allowincell="f" style="position:absolute;left:55;top:3358;width:9836;height:26;mso-wrap-style:none;v-text-anchor:middle;mso-position-horizontal-relative:char">
                    <v:fill o:detectmouseclick="t" type="solid" color2="#74415d"/>
                    <v:stroke color="#3465a4" joinstyle="round" endcap="flat"/>
                    <w10:wrap type="none"/>
                  </v:rect>
                  <v:rect id="shape_0" fillcolor="#89bca0" stroked="f" o:allowincell="f" style="position:absolute;left:55;top:3385;width:9836;height:17;mso-wrap-style:none;v-text-anchor:middle;mso-position-horizontal-relative:char">
                    <v:fill o:detectmouseclick="t" type="solid" color2="#76435f"/>
                    <v:stroke color="#3465a4" joinstyle="round" endcap="flat"/>
                    <w10:wrap type="none"/>
                  </v:rect>
                  <v:rect id="shape_0" fillcolor="#87bb9f" stroked="f" o:allowincell="f" style="position:absolute;left:55;top:3403;width:9836;height:18;mso-wrap-style:none;v-text-anchor:middle;mso-position-horizontal-relative:char">
                    <v:fill o:detectmouseclick="t" type="solid" color2="#784460"/>
                    <v:stroke color="#3465a4" joinstyle="round" endcap="flat"/>
                    <w10:wrap type="none"/>
                  </v:rect>
                  <v:rect id="shape_0" fillcolor="#86ba9d" stroked="f" o:allowincell="f" style="position:absolute;left:55;top:3422;width:9836;height:17;mso-wrap-style:none;v-text-anchor:middle;mso-position-horizontal-relative:char">
                    <v:fill o:detectmouseclick="t" type="solid" color2="#794562"/>
                    <v:stroke color="#3465a4" joinstyle="round" endcap="flat"/>
                    <w10:wrap type="none"/>
                  </v:rect>
                  <v:rect id="shape_0" fillcolor="#84ba9c" stroked="f" o:allowincell="f" style="position:absolute;left:55;top:3440;width:9836;height:17;mso-wrap-style:none;v-text-anchor:middle;mso-position-horizontal-relative:char">
                    <v:fill o:detectmouseclick="t" type="solid" color2="#7b4563"/>
                    <v:stroke color="#3465a4" joinstyle="round" endcap="flat"/>
                    <w10:wrap type="none"/>
                  </v:rect>
                  <v:rect id="shape_0" fillcolor="#82b99a" stroked="f" o:allowincell="f" style="position:absolute;left:55;top:3458;width:9836;height:17;mso-wrap-style:none;v-text-anchor:middle;mso-position-horizontal-relative:char">
                    <v:fill o:detectmouseclick="t" type="solid" color2="#7d4665"/>
                    <v:stroke color="#3465a4" joinstyle="round" endcap="flat"/>
                    <w10:wrap type="none"/>
                  </v:rect>
                  <v:rect id="shape_0" fillcolor="#80b899" stroked="f" o:allowincell="f" style="position:absolute;left:55;top:3476;width:9836;height:17;mso-wrap-style:none;v-text-anchor:middle;mso-position-horizontal-relative:char">
                    <v:fill o:detectmouseclick="t" type="solid" color2="#7f4766"/>
                    <v:stroke color="#3465a4" joinstyle="round" endcap="flat"/>
                    <w10:wrap type="none"/>
                  </v:rect>
                  <v:rect id="shape_0" fillcolor="#7eb797" stroked="f" o:allowincell="f" style="position:absolute;left:55;top:3494;width:9836;height:18;mso-wrap-style:none;v-text-anchor:middle;mso-position-horizontal-relative:char">
                    <v:fill o:detectmouseclick="t" type="solid" color2="#814868"/>
                    <v:stroke color="#3465a4" joinstyle="round" endcap="flat"/>
                    <w10:wrap type="none"/>
                  </v:rect>
                  <v:rect id="shape_0" fillcolor="#7cb696" stroked="f" o:allowincell="f" style="position:absolute;left:55;top:3513;width:9836;height:26;mso-wrap-style:none;v-text-anchor:middle;mso-position-horizontal-relative:char">
                    <v:fill o:detectmouseclick="t" type="solid" color2="#834969"/>
                    <v:stroke color="#3465a4" joinstyle="round" endcap="flat"/>
                    <w10:wrap type="none"/>
                  </v:rect>
                  <v:rect id="shape_0" fillcolor="#7ab494" stroked="f" o:allowincell="f" style="position:absolute;left:55;top:3540;width:9836;height:17;mso-wrap-style:none;v-text-anchor:middle;mso-position-horizontal-relative:char">
                    <v:fill o:detectmouseclick="t" type="solid" color2="#854b6b"/>
                    <v:stroke color="#3465a4" joinstyle="round" endcap="flat"/>
                    <w10:wrap type="none"/>
                  </v:rect>
                  <v:rect id="shape_0" fillcolor="#78b392" stroked="f" o:allowincell="f" style="position:absolute;left:55;top:3558;width:9836;height:17;mso-wrap-style:none;v-text-anchor:middle;mso-position-horizontal-relative:char">
                    <v:fill o:detectmouseclick="t" type="solid" color2="#874c6d"/>
                    <v:stroke color="#3465a4" joinstyle="round" endcap="flat"/>
                    <w10:wrap type="none"/>
                  </v:rect>
                  <v:rect id="shape_0" fillcolor="#76b291" stroked="f" o:allowincell="f" style="position:absolute;left:55;top:3576;width:9836;height:27;mso-wrap-style:none;v-text-anchor:middle;mso-position-horizontal-relative:char">
                    <v:fill o:detectmouseclick="t" type="solid" color2="#894d6e"/>
                    <v:stroke color="#3465a4" joinstyle="round" endcap="flat"/>
                    <w10:wrap type="none"/>
                  </v:rect>
                  <v:rect id="shape_0" fillcolor="#74b08f" stroked="f" o:allowincell="f" style="position:absolute;left:55;top:3604;width:9836;height:17;mso-wrap-style:none;v-text-anchor:middle;mso-position-horizontal-relative:char">
                    <v:fill o:detectmouseclick="t" type="solid" color2="#8b4f70"/>
                    <v:stroke color="#3465a4" joinstyle="round" endcap="flat"/>
                    <w10:wrap type="none"/>
                  </v:rect>
                  <v:rect id="shape_0" fillcolor="#71b08d" stroked="f" o:allowincell="f" style="position:absolute;left:55;top:3622;width:9836;height:17;mso-wrap-style:none;v-text-anchor:middle;mso-position-horizontal-relative:char">
                    <v:fill o:detectmouseclick="t" type="solid" color2="#8e4f72"/>
                    <v:stroke color="#3465a4" joinstyle="round" endcap="flat"/>
                    <w10:wrap type="none"/>
                  </v:rect>
                  <v:rect id="shape_0" fillcolor="#6faf8c" stroked="f" o:allowincell="f" style="position:absolute;left:55;top:3640;width:9836;height:17;mso-wrap-style:none;v-text-anchor:middle;mso-position-horizontal-relative:char">
                    <v:fill o:detectmouseclick="t" type="solid" color2="#905073"/>
                    <v:stroke color="#3465a4" joinstyle="round" endcap="flat"/>
                    <w10:wrap type="none"/>
                  </v:rect>
                  <v:rect id="shape_0" fillcolor="#6dae8a" stroked="f" o:allowincell="f" style="position:absolute;left:55;top:3658;width:9836;height:27;mso-wrap-style:none;v-text-anchor:middle;mso-position-horizontal-relative:char">
                    <v:fill o:detectmouseclick="t" type="solid" color2="#925175"/>
                    <v:stroke color="#3465a4" joinstyle="round" endcap="flat"/>
                    <w10:wrap type="none"/>
                  </v:rect>
                  <v:rect id="shape_0" fillcolor="#6bad89" stroked="f" o:allowincell="f" style="position:absolute;left:55;top:3686;width:9836;height:17;mso-wrap-style:none;v-text-anchor:middle;mso-position-horizontal-relative:char">
                    <v:fill o:detectmouseclick="t" type="solid" color2="#945276"/>
                    <v:stroke color="#3465a4" joinstyle="round" endcap="flat"/>
                    <w10:wrap type="none"/>
                  </v:rect>
                  <v:rect id="shape_0" fillcolor="#69ab87" stroked="f" o:allowincell="f" style="position:absolute;left:55;top:3704;width:9836;height:17;mso-wrap-style:none;v-text-anchor:middle;mso-position-horizontal-relative:char">
                    <v:fill o:detectmouseclick="t" type="solid" color2="#965478"/>
                    <v:stroke color="#3465a4" joinstyle="round" endcap="flat"/>
                    <w10:wrap type="none"/>
                  </v:rect>
                  <v:rect id="shape_0" fillcolor="#67ab85" stroked="f" o:allowincell="f" style="position:absolute;left:55;top:3722;width:9836;height:26;mso-wrap-style:none;v-text-anchor:middle;mso-position-horizontal-relative:char">
                    <v:fill o:detectmouseclick="t" type="solid" color2="#98547a"/>
                    <v:stroke color="#3465a4" joinstyle="round" endcap="flat"/>
                    <w10:wrap type="none"/>
                  </v:rect>
                  <v:rect id="shape_0" fillcolor="#65aa84" stroked="f" o:allowincell="f" style="position:absolute;left:55;top:3749;width:9836;height:17;mso-wrap-style:none;v-text-anchor:middle;mso-position-horizontal-relative:char">
                    <v:fill o:detectmouseclick="t" type="solid" color2="#9a557b"/>
                    <v:stroke color="#3465a4" joinstyle="round" endcap="flat"/>
                    <w10:wrap type="none"/>
                  </v:rect>
                  <v:rect id="shape_0" fillcolor="#63a983" stroked="f" o:allowincell="f" style="position:absolute;left:55;top:3767;width:9836;height:9;mso-wrap-style:none;v-text-anchor:middle;mso-position-horizontal-relative:char">
                    <v:fill o:detectmouseclick="t" type="solid" color2="#9c567c"/>
                    <v:stroke color="#3465a4" joinstyle="round" endcap="flat"/>
                    <w10:wrap type="none"/>
                  </v:rect>
                  <v:rect id="shape_0" fillcolor="#61a881" stroked="f" o:allowincell="f" style="position:absolute;left:55;top:3777;width:9836;height:26;mso-wrap-style:none;v-text-anchor:middle;mso-position-horizontal-relative:char">
                    <v:fill o:detectmouseclick="t" type="solid" color2="#9e577e"/>
                    <v:stroke color="#3465a4" joinstyle="round" endcap="flat"/>
                    <w10:wrap type="none"/>
                  </v:rect>
                  <v:rect id="shape_0" fillcolor="#5fa880" stroked="f" o:allowincell="f" style="position:absolute;left:55;top:3804;width:9836;height:26;mso-wrap-style:none;v-text-anchor:middle;mso-position-horizontal-relative:char">
                    <v:fill o:detectmouseclick="t" type="solid" color2="#a0577f"/>
                    <v:stroke color="#3465a4" joinstyle="round" endcap="flat"/>
                    <w10:wrap type="none"/>
                  </v:rect>
                  <v:rect id="shape_0" fillcolor="#5da67e" stroked="f" o:allowincell="f" style="position:absolute;left:55;top:3831;width:9836;height:17;mso-wrap-style:none;v-text-anchor:middle;mso-position-horizontal-relative:char">
                    <v:fill o:detectmouseclick="t" type="solid" color2="#a25981"/>
                    <v:stroke color="#3465a4" joinstyle="round" endcap="flat"/>
                    <w10:wrap type="none"/>
                  </v:rect>
                  <v:rect id="shape_0" fillcolor="#5ba67d" stroked="f" o:allowincell="f" style="position:absolute;left:55;top:3849;width:9836;height:18;mso-wrap-style:none;v-text-anchor:middle;mso-position-horizontal-relative:char">
                    <v:fill o:detectmouseclick="t" type="solid" color2="#a45982"/>
                    <v:stroke color="#3465a4" joinstyle="round" endcap="flat"/>
                    <w10:wrap type="none"/>
                  </v:rect>
                  <v:rect id="shape_0" fillcolor="#59a57c" stroked="f" o:allowincell="f" style="position:absolute;left:55;top:3868;width:9836;height:17;mso-wrap-style:none;v-text-anchor:middle;mso-position-horizontal-relative:char">
                    <v:fill o:detectmouseclick="t" type="solid" color2="#a65a83"/>
                    <v:stroke color="#3465a4" joinstyle="round" endcap="flat"/>
                    <w10:wrap type="none"/>
                  </v:rect>
                  <v:rect id="shape_0" fillcolor="#57a47b" stroked="f" o:allowincell="f" style="position:absolute;left:55;top:3886;width:9836;height:17;mso-wrap-style:none;v-text-anchor:middle;mso-position-horizontal-relative:char">
                    <v:fill o:detectmouseclick="t" type="solid" color2="#a85b84"/>
                    <v:stroke color="#3465a4" joinstyle="round" endcap="flat"/>
                    <w10:wrap type="none"/>
                  </v:rect>
                  <v:rect id="shape_0" fillcolor="#56a479" stroked="f" o:allowincell="f" style="position:absolute;left:55;top:3904;width:9836;height:17;mso-wrap-style:none;v-text-anchor:middle;mso-position-horizontal-relative:char">
                    <v:fill o:detectmouseclick="t" type="solid" color2="#a95b86"/>
                    <v:stroke color="#3465a4" joinstyle="round" endcap="flat"/>
                    <w10:wrap type="none"/>
                  </v:rect>
                  <v:rect id="shape_0" fillcolor="#54a378" stroked="f" o:allowincell="f" style="position:absolute;left:55;top:3922;width:9836;height:17;mso-wrap-style:none;v-text-anchor:middle;mso-position-horizontal-relative:char">
                    <v:fill o:detectmouseclick="t" type="solid" color2="#ab5c87"/>
                    <v:stroke color="#3465a4" joinstyle="round" endcap="flat"/>
                    <w10:wrap type="none"/>
                  </v:rect>
                  <v:rect id="shape_0" fillcolor="#52a377" stroked="f" o:allowincell="f" style="position:absolute;left:55;top:3940;width:9836;height:27;mso-wrap-style:none;v-text-anchor:middle;mso-position-horizontal-relative:char">
                    <v:fill o:detectmouseclick="t" type="solid" color2="#ad5c88"/>
                    <v:stroke color="#3465a4" joinstyle="round" endcap="flat"/>
                    <w10:wrap type="none"/>
                  </v:rect>
                  <v:rect id="shape_0" fillcolor="#50a175" stroked="f" o:allowincell="f" style="position:absolute;left:55;top:3968;width:9836;height:17;mso-wrap-style:none;v-text-anchor:middle;mso-position-horizontal-relative:char">
                    <v:fill o:detectmouseclick="t" type="solid" color2="#af5e8a"/>
                    <v:stroke color="#3465a4" joinstyle="round" endcap="flat"/>
                    <w10:wrap type="none"/>
                  </v:rect>
                  <v:rect id="shape_0" fillcolor="#4ea174" stroked="f" o:allowincell="f" style="position:absolute;left:55;top:3986;width:9836;height:26;mso-wrap-style:none;v-text-anchor:middle;mso-position-horizontal-relative:char">
                    <v:fill o:detectmouseclick="t" type="solid" color2="#b15e8b"/>
                    <v:stroke color="#3465a4" joinstyle="round" endcap="flat"/>
                    <w10:wrap type="none"/>
                  </v:rect>
                  <v:rect id="shape_0" fillcolor="#4ca073" stroked="f" o:allowincell="f" style="position:absolute;left:55;top:4013;width:9836;height:17;mso-wrap-style:none;v-text-anchor:middle;mso-position-horizontal-relative:char">
                    <v:fill o:detectmouseclick="t" type="solid" color2="#b35f8c"/>
                    <v:stroke color="#3465a4" joinstyle="round" endcap="flat"/>
                    <w10:wrap type="none"/>
                  </v:rect>
                  <v:rect id="shape_0" fillcolor="#4a9f72" stroked="f" o:allowincell="f" style="position:absolute;left:55;top:4031;width:9836;height:27;mso-wrap-style:none;v-text-anchor:middle;mso-position-horizontal-relative:char">
                    <v:fill o:detectmouseclick="t" type="solid" color2="#b5608d"/>
                    <v:stroke color="#3465a4" joinstyle="round" endcap="flat"/>
                    <w10:wrap type="none"/>
                  </v:rect>
                  <v:rect id="shape_0" fillcolor="#489f71" stroked="f" o:allowincell="f" style="position:absolute;left:55;top:4059;width:9836;height:26;mso-wrap-style:none;v-text-anchor:middle;mso-position-horizontal-relative:char">
                    <v:fill o:detectmouseclick="t" type="solid" color2="#b7608e"/>
                    <v:stroke color="#3465a4" joinstyle="round" endcap="flat"/>
                    <w10:wrap type="none"/>
                  </v:rect>
                  <v:rect id="shape_0" fillcolor="#469e70" stroked="f" o:allowincell="f" style="position:absolute;left:55;top:4086;width:9836;height:17;mso-wrap-style:none;v-text-anchor:middle;mso-position-horizontal-relative:char">
                    <v:fill o:detectmouseclick="t" type="solid" color2="#b9618f"/>
                    <v:stroke color="#3465a4" joinstyle="round" endcap="flat"/>
                    <w10:wrap type="none"/>
                  </v:rect>
                  <v:rect id="shape_0" fillcolor="#449e6f" stroked="f" o:allowincell="f" style="position:absolute;left:55;top:4104;width:9836;height:36;mso-wrap-style:none;v-text-anchor:middle;mso-position-horizontal-relative:char">
                    <v:fill o:detectmouseclick="t" type="solid" color2="#bb6190"/>
                    <v:stroke color="#3465a4" joinstyle="round" endcap="flat"/>
                    <w10:wrap type="none"/>
                  </v:rect>
                  <v:rect id="shape_0" fillcolor="#429d6d" stroked="f" o:allowincell="f" style="position:absolute;left:55;top:4141;width:9836;height:26;mso-wrap-style:none;v-text-anchor:middle;mso-position-horizontal-relative:char">
                    <v:fill o:detectmouseclick="t" type="solid" color2="#bd6292"/>
                    <v:stroke color="#3465a4" joinstyle="round" endcap="flat"/>
                    <w10:wrap type="none"/>
                  </v:rect>
                  <v:rect id="shape_0" fillcolor="#409c6c" stroked="f" o:allowincell="f" style="position:absolute;left:55;top:4168;width:9836;height:17;mso-wrap-style:none;v-text-anchor:middle;mso-position-horizontal-relative:char">
                    <v:fill o:detectmouseclick="t" type="solid" color2="#bf6393"/>
                    <v:stroke color="#3465a4" joinstyle="round" endcap="flat"/>
                    <w10:wrap type="none"/>
                  </v:rect>
                  <v:rect id="shape_0" fillcolor="#3e9c6c" stroked="f" o:allowincell="f" style="position:absolute;left:55;top:4186;width:9836;height:36;mso-wrap-style:none;v-text-anchor:middle;mso-position-horizontal-relative:char">
                    <v:fill o:detectmouseclick="t" type="solid" color2="#c16393"/>
                    <v:stroke color="#3465a4" joinstyle="round" endcap="flat"/>
                    <w10:wrap type="none"/>
                  </v:rect>
                  <v:rect id="shape_0" fillcolor="#3c9b6a" stroked="f" o:allowincell="f" style="position:absolute;left:55;top:4223;width:9836;height:35;mso-wrap-style:none;v-text-anchor:middle;mso-position-horizontal-relative:char">
                    <v:fill o:detectmouseclick="t" type="solid" color2="#c36495"/>
                    <v:stroke color="#3465a4" joinstyle="round" endcap="flat"/>
                    <w10:wrap type="none"/>
                  </v:rect>
                  <v:rect id="shape_0" fillcolor="#3a9b69" stroked="f" o:allowincell="f" style="position:absolute;left:55;top:4259;width:9836;height:35;mso-wrap-style:none;v-text-anchor:middle;mso-position-horizontal-relative:char">
                    <v:fill o:detectmouseclick="t" type="solid" color2="#c56496"/>
                    <v:stroke color="#3465a4" joinstyle="round" endcap="flat"/>
                    <w10:wrap type="none"/>
                  </v:rect>
                  <v:rect id="shape_0" fillcolor="#389a68" stroked="f" o:allowincell="f" style="position:absolute;left:55;top:4295;width:9836;height:27;mso-wrap-style:none;v-text-anchor:middle;mso-position-horizontal-relative:char">
                    <v:fill o:detectmouseclick="t" type="solid" color2="#c76597"/>
                    <v:stroke color="#3465a4" joinstyle="round" endcap="flat"/>
                    <w10:wrap type="none"/>
                  </v:rect>
                  <v:rect id="shape_0" fillcolor="#369a68" stroked="f" o:allowincell="f" style="position:absolute;left:55;top:4323;width:9836;height:53;mso-wrap-style:none;v-text-anchor:middle;mso-position-horizontal-relative:char">
                    <v:fill o:detectmouseclick="t" type="solid" color2="#c96597"/>
                    <v:stroke color="#3465a4" joinstyle="round" endcap="flat"/>
                    <w10:wrap type="none"/>
                  </v:rect>
                  <v:rect id="shape_0" fillcolor="#339966" stroked="f" o:allowincell="f" style="position:absolute;left:55;top:4377;width:9836;height:27;mso-wrap-style:none;v-text-anchor:middle;mso-position-horizontal-relative:char">
                    <v:fill o:detectmouseclick="t" type="solid" color2="#cc6699"/>
                    <v:stroke color="#3465a4" joinstyle="round" endcap="flat"/>
                    <w10:wrap type="none"/>
                  </v:rect>
                  <v:rect id="shape_0" stroked="t" o:allowincell="f" style="position:absolute;left:55;top:0;width:9836;height:4404;mso-wrap-style:none;v-text-anchor:middle;mso-position-horizontal-relative:char">
                    <v:fill o:detectmouseclick="t" on="false"/>
                    <v:stroke color="black" joinstyle="miter" endcap="flat"/>
                    <w10:wrap type="none"/>
                  </v:rect>
                  <v:rect id="shape_0" fillcolor="silver" stroked="f" o:allowincell="f" style="position:absolute;left:3142;top:709;width:6441;height:2557;mso-wrap-style:none;v-text-anchor:middle;mso-position-horizontal-relative:char">
                    <v:fill o:detectmouseclick="t" type="solid" color2="#3f3f3f"/>
                    <v:stroke color="#3465a4" joinstyle="round" endcap="flat"/>
                    <w10:wrap type="none"/>
                  </v:rect>
                  <v:line id="shape_0" from="4058,709" to="4058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5,709" to="4985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0,709" to="5900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7,709" to="6827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2,709" to="7742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8,709" to="8668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84,709" to="9584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rect id="shape_0" stroked="t" o:allowincell="f" style="position:absolute;left:3142;top:709;width:6441;height:2557;mso-wrap-style:none;v-text-anchor:middle;mso-position-horizontal-relative:char">
                    <v:fill o:detectmouseclick="t" on="false"/>
                    <v:stroke color="gray" joinstyle="miter" endcap="flat"/>
                    <w10:wrap type="none"/>
                  </v:rect>
                  <v:rect id="shape_0" fillcolor="#9999ff" stroked="t" o:allowincell="f" style="position:absolute;left:3142;top:3130;width:4356;height:81;mso-wrap-style:none;v-text-anchor:middle;mso-position-horizontal-relative:char">
                    <v:fill o:detectmouseclick="t" type="solid" color2="#666600"/>
                    <v:stroke color="black" joinstyle="miter" endcap="flat"/>
                    <w10:wrap type="none"/>
                  </v:rect>
                  <v:rect id="shape_0" fillcolor="#9999ff" stroked="t" o:allowincell="f" style="position:absolute;left:3142;top:2766;width:959;height:81;mso-wrap-style:none;v-text-anchor:middle;mso-position-horizontal-relative:char">
                    <v:fill o:detectmouseclick="t" type="solid" color2="#666600"/>
                    <v:stroke color="black" joinstyle="miter" endcap="flat"/>
                    <w10:wrap type="none"/>
                  </v:rect>
                  <v:rect id="shape_0" fillcolor="#9999ff" stroked="t" o:allowincell="f" style="position:absolute;left:3142;top:2402;width:5415;height:81;mso-wrap-style:none;v-text-anchor:middle;mso-position-horizontal-relative:char">
                    <v:fill o:detectmouseclick="t" type="solid" color2="#666600"/>
                    <v:stroke color="black" joinstyle="miter" endcap="flat"/>
                    <w10:wrap type="none"/>
                  </v:rect>
                  <v:rect id="shape_0" fillcolor="#9999ff" stroked="t" o:allowincell="f" style="position:absolute;left:3142;top:2038;width:561;height:81;mso-wrap-style:none;v-text-anchor:middle;mso-position-horizontal-relative:char">
                    <v:fill o:detectmouseclick="t" type="solid" color2="#666600"/>
                    <v:stroke color="black" joinstyle="miter" endcap="flat"/>
                    <w10:wrap type="none"/>
                  </v:rect>
                  <v:rect id="shape_0" fillcolor="#9999ff" stroked="t" o:allowincell="f" style="position:absolute;left:3142;top:1665;width:594;height:81;mso-wrap-style:none;v-text-anchor:middle;mso-position-horizontal-relative:char">
                    <v:fill o:detectmouseclick="t" type="solid" color2="#666600"/>
                    <v:stroke color="black" joinstyle="miter" endcap="flat"/>
                    <w10:wrap type="none"/>
                  </v:rect>
                  <v:rect id="shape_0" fillcolor="#993366" stroked="t" o:allowincell="f" style="position:absolute;left:3142;top:3048;width:4367;height:81;mso-wrap-style:none;v-text-anchor:middle;mso-position-horizontal-relative:char">
                    <v:fill o:detectmouseclick="t" type="solid" color2="#66cc99"/>
                    <v:stroke color="black" joinstyle="miter" endcap="flat"/>
                    <w10:wrap type="none"/>
                  </v:rect>
                  <v:rect id="shape_0" fillcolor="#993366" stroked="t" o:allowincell="f" style="position:absolute;left:3142;top:2320;width:5326;height:81;mso-wrap-style:none;v-text-anchor:middle;mso-position-horizontal-relative:char">
                    <v:fill o:detectmouseclick="t" type="solid" color2="#66cc99"/>
                    <v:stroke color="black" joinstyle="miter" endcap="flat"/>
                    <w10:wrap type="none"/>
                  </v:rect>
                  <v:rect id="shape_0" fillcolor="#993366" stroked="t" o:allowincell="f" style="position:absolute;left:3142;top:1947;width:1587;height:90;mso-wrap-style:none;v-text-anchor:middle;mso-position-horizontal-relative:char">
                    <v:fill o:detectmouseclick="t" type="solid" color2="#66cc99"/>
                    <v:stroke color="black" joinstyle="miter" endcap="flat"/>
                    <w10:wrap type="none"/>
                  </v:rect>
                  <v:rect id="shape_0" fillcolor="#993366" stroked="t" o:allowincell="f" style="position:absolute;left:3142;top:1583;width:418;height:81;mso-wrap-style:none;v-text-anchor:middle;mso-position-horizontal-relative:char">
                    <v:fill o:detectmouseclick="t" type="solid" color2="#66cc99"/>
                    <v:stroke color="black" joinstyle="miter" endcap="flat"/>
                    <w10:wrap type="none"/>
                  </v:rect>
                  <v:rect id="shape_0" fillcolor="#993366" stroked="t" o:allowincell="f" style="position:absolute;left:3142;top:1219;width:1069;height:81;mso-wrap-style:none;v-text-anchor:middle;mso-position-horizontal-relative:char">
                    <v:fill o:detectmouseclick="t" type="solid" color2="#66cc99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2967;width:3385;height:80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2603;width:848;height:80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2238;width:5006;height:81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1865;width:2977;height:81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1501;width:661;height:81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1137;width:2491;height:81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rect id="shape_0" fillcolor="#ffffcc" stroked="t" o:allowincell="f" style="position:absolute;left:3142;top:773;width:440;height:81;mso-wrap-style:none;v-text-anchor:middle;mso-position-horizontal-relative:char">
                    <v:fill o:detectmouseclick="t" type="solid" color2="#000033"/>
                    <v:stroke color="black" joinstyle="miter" endcap="flat"/>
                    <w10:wrap type="none"/>
                  </v:rect>
                  <v:line id="shape_0" from="3142,3267" to="9583,3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2,3266" to="3142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58,3266" to="4058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85,3266" to="4985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900,3266" to="5900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827,3266" to="6827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42,3266" to="7742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668,3266" to="8668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84,3266" to="9584,3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42,709" to="3142,32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3267" to="3141,3267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2903" to="3141,290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2539" to="3141,25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2175" to="3141,21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1802" to="3141,180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1438" to="3141,143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1073" to="3141,10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66,709" to="3141,70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554;top:80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8;top:399;width:128;height:508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4;top:3067;width:302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Calibri" w:cs="Arial"/>
                              <w:color w:val="0000FF"/>
                              <w:lang w:val="en-US" w:bidi="ar-SA"/>
                            </w:rPr>
                            <w:t>4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6;top:2703;width:302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Calibri" w:cs="Arial"/>
                              <w:color w:val="0000FF"/>
                              <w:lang w:val="en-US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60;top:1975;width:201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Calibri" w:cs="Arial"/>
                              <w:color w:val="0000FF"/>
                              <w:lang w:val="en-US" w:bidi="ar-SA"/>
                            </w:rPr>
                            <w:t>6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237;width:100;height:4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bCs/>
                              <w:rFonts w:ascii="Arial" w:hAnsi="Arial" w:eastAsia="Calibri" w:cs="Arial"/>
                              <w:color w:val="0000FF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176;top:873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2621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7;top:2257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57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3;top:1893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1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39;top:1155;width:30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1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6;top:791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2903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36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0;top:2539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9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3;top:180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3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14;top:709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4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23;top:2420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58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0;top:1674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6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5;top:291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47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8;top:1519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800000"/>
                            <w:lang w:val="en-US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9;top:2066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5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3;top:1328;width:2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7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5;top:937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FF6600"/>
                            <w:lang w:val="en-US" w:bidi="ar-SA"/>
                          </w:rPr>
                          <w:t>2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7;top:3422;width:10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4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4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4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14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5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4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3;top:3422;width:302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7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9;top:2985;width:971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Кенгуру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7;top:2621;width:236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Кенгуру выпускникам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;top:2257;width:2285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Русский медвежонок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9;top:1883;width:1560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Золотое Руно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519;width:1624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 xml:space="preserve"> "British Buldog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;top:1155;width:2107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Человек и природа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791;width:1216;height:46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Calibri" w:cs="Arial"/>
                            <w:color w:val="0000FF"/>
                            <w:lang w:val="en-US" w:bidi="ar-SA"/>
                          </w:rPr>
                          <w:t>"Гелиантус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62;top:3804;width:9136;height:463;mso-wrap-style:none;v-text-anchor:middle;mso-position-horizontal-relative:char">
                  <v:fill o:detectmouseclick="t" type="solid" color2="black"/>
                  <v:stroke color="black" joinstyle="miter" endcap="flat"/>
                  <w10:wrap type="none"/>
                </v:rect>
                <v:rect id="shape_0" fillcolor="#9999ff" stroked="t" o:allowincell="f" style="position:absolute;left:559;top:3995;width:119;height:99;mso-wrap-style:none;v-text-anchor:middle;mso-position-horizontal-relative:char">
                  <v:fill o:detectmouseclick="t" type="solid" color2="#666600"/>
                  <v:stroke color="black" joinstyle="miter" endcap="flat"/>
                  <w10:wrap type="none"/>
                </v:rect>
                <v:shape id="shape_0" stroked="f" o:allowincell="f" style="position:absolute;left:745;top:3940;width:20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2008 -2009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993366" stroked="t" o:allowincell="f" style="position:absolute;left:3572;top:3995;width:119;height:99;mso-wrap-style:none;v-text-anchor:middle;mso-position-horizontal-relative:char">
                  <v:fill o:detectmouseclick="t" type="solid" color2="#66cc99"/>
                  <v:stroke color="black" joinstyle="miter" endcap="flat"/>
                  <w10:wrap type="none"/>
                </v:rect>
                <v:shape id="shape_0" stroked="f" o:allowincell="f" style="position:absolute;left:3758;top:3940;width:214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2009 - 2010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639;top:3995;width:120;height:9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825;top:3940;width:214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80"/>
                            <w:lang w:val="en-US" w:bidi="ar-SA"/>
                          </w:rPr>
                          <w:t>2010 - 2011 учебный 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5;top:0;width:9771;height:4404;mso-wrap-style:none;v-text-anchor:middle;mso-position-horizontal-relative:char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TextBodyIndent"/>
        <w:tabs>
          <w:tab w:val="clear" w:pos="708"/>
          <w:tab w:val="left" w:pos="540" w:leader="none"/>
          <w:tab w:val="left" w:pos="900" w:leader="none"/>
        </w:tabs>
        <w:spacing w:lineRule="auto" w:line="360"/>
        <w:jc w:val="center"/>
        <w:rPr/>
      </w:pPr>
      <w:r>
        <w:rPr/>
        <w:t>Участники Молодежных предметных чемпионатов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4"/>
        <w:gridCol w:w="1808"/>
        <w:gridCol w:w="1808"/>
      </w:tblGrid>
      <w:tr>
        <w:trPr>
          <w:trHeight w:val="563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 - 2010 учебный год</w:t>
            </w:r>
          </w:p>
        </w:tc>
        <w:tc>
          <w:tcPr>
            <w:tcW w:w="1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 - 2011 учебный год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атемати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хим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биолог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нглийскому языку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физике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ществознанию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стор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еографии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тарт" для младших школьников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Совенок"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274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рорыв"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78" w:hRule="atLeast"/>
        </w:trPr>
        <w:tc>
          <w:tcPr>
            <w:tcW w:w="61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региональный конкурс знатоков английского языка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Традиционно наградами данных конкурсов являются дипломы второй и третьей степени, похвальные отзывы. В этом учебном году вновь отличились учащиеся Курдюмовой Т.Г. МОУ СОШ с УИОП пгт Демьяново – 14 победных мест (в прошлом году таких мест было 7), 3 победных места у учащихся Митюковой Е.А. МОУ СОШ пгт Подосиновец, два  победы у учащихся ООШ с.Октябрь (учителя Дубовская С.С., Тюлина М.И. и по одной победе у учащихся МОУ СОШ пгт Пинюг (учитель Широбрюхова Т.С.) и  МОУ Ленинская ООШ с.Заречье (учитель Шишкина Л.П.) в областном и Всероссийском этапах конкурса «Золотое Руно», порадовал своим выступлением и Решетников  Кирилл учащийся МОУ СОШ пгт Подосиновец (педагог Петрова Е.А.) завоевав </w:t>
      </w:r>
      <w:r>
        <w:rPr>
          <w:rFonts w:cs="Times New Roman" w:ascii="Times New Roman" w:hAnsi="Times New Roman"/>
          <w:vanish/>
          <w:sz w:val="28"/>
          <w:szCs w:val="28"/>
        </w:rPr>
        <w:t xml:space="preserve"> с конкурсах терина и Труфакина Полина учая гражданственности подрастающего поколения"</w:t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vanish/>
          <w:sz w:val="28"/>
          <w:szCs w:val="28"/>
        </w:rPr>
        <w:fldChar w:fldCharType="begin"/>
      </w:r>
      <w:r>
        <w:rPr>
          <w:sz w:val="28"/>
          <w:szCs w:val="28"/>
          <w:vanish/>
          <w:rFonts w:cs="Times New Roman" w:ascii="Times New Roman" w:hAnsi="Times New Roman"/>
        </w:rPr>
        <w:instrText xml:space="preserve"> PAGE \* ARABIC </w:instrText>
      </w:r>
      <w:r>
        <w:rPr>
          <w:sz w:val="28"/>
          <w:szCs w:val="28"/>
          <w:vanish/>
          <w:rFonts w:cs="Times New Roman" w:ascii="Times New Roman" w:hAnsi="Times New Roman"/>
        </w:rPr>
        <w:fldChar w:fldCharType="separate"/>
      </w:r>
      <w:r>
        <w:rPr>
          <w:sz w:val="28"/>
          <w:szCs w:val="28"/>
          <w:vanish/>
          <w:rFonts w:cs="Times New Roman" w:ascii="Times New Roman" w:hAnsi="Times New Roman"/>
        </w:rPr>
        <w:t>0</w:t>
      </w:r>
      <w:r>
        <w:rPr>
          <w:sz w:val="28"/>
          <w:szCs w:val="28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диплом призера регионального этапа конкурса «British Buldoq» (Британский Бульдог) по английскому языку. Проведение Молодежных чемпионатов так же не прошло без наших призеров – 9 их 267 участников стали призерами областного уровня.</w:t>
        <w:br/>
        <w:t xml:space="preserve">           2010-2011 учебный год стал стартовым для учащихся начальных классов таких конкурсах, как «Прорыв» - 3;, «Совенок» - 19; и «Старт» - 84. Пусть незначительное число и пока без призовых и победных мест, но у данных учащихся еще все впереди.</w:t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неучебные достижения учащихся</w:t>
      </w:r>
      <w:r>
        <w:rPr/>
        <w:t xml:space="preserve"> ДДТ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5"/>
        <w:gridCol w:w="865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уровня </w:t>
              <w:br/>
              <w:t>конкурса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  <w:br/>
              <w:t>участ-ников</w:t>
            </w:r>
          </w:p>
        </w:tc>
        <w:tc>
          <w:tcPr>
            <w:tcW w:w="7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ады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  <w:br/>
              <w:t>поб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мота</w:t>
              <w:br/>
              <w:t>приз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  <w:br/>
              <w:t>побе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  <w:br/>
              <w:t>1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  <w:br/>
              <w:t>2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</w:t>
              <w:br/>
              <w:t>3 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д. письмо</w:t>
            </w:r>
          </w:p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плом лауреа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российски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енство России по Греко-римской борьбе среди юношей г Н.Новгород 17 место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победителя за лучшую телепередачу в фестивале детско-юношеского  и экранного творчества «Волга – ЮНПРЕСС», Номинация «Экранное творчество»</w:t>
              <w:br/>
              <w:t>Видеостудия «Клип» 3 воспитанник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ыжные гонки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-й разряд получили 7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имний полиантлон 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>1-й разряд получили 2 обучающих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ауэрлифтинг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й разряд получили1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егкая атлетика:</w:t>
      </w:r>
    </w:p>
    <w:p>
      <w:pPr>
        <w:pStyle w:val="Style16"/>
        <w:spacing w:lineRule="auto" w:line="2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-й разряд получили 1 обучающийс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бластных  пьедесталах победителей и призеров, так же были представители нашей ДЮСШ: команды девушек (1993-1995 и 1998 – 1999  годов рождения) заняли 2 и 3 место соответственно в 21 областной спартакиаде учащихся по  волейболу, Щекутьев Константин дважды поднимался на пьедестал этих же соревнований, но уже по легкой атлетике, первый раз как победитель стометровки, второй раз за 3 место в беге на 200 метров. Для Ванюхиной Алены покорилась  лыжня  в 6 областных спортивных играх, где она заняла 3 место.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0. Создание условий  для сохранения здоровья учащихся</w:t>
      </w:r>
    </w:p>
    <w:p>
      <w:pPr>
        <w:pStyle w:val="Normal"/>
        <w:spacing w:lineRule="auto" w:line="36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болеваемость детей дошкольного возраста по району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2865"/>
        <w:gridCol w:w="2078"/>
        <w:gridCol w:w="3848"/>
      </w:tblGrid>
      <w:tr>
        <w:trPr>
          <w:trHeight w:val="105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 в районе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ней, пропущенных по болезни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ний показатель заболеваемости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айону (пропущенных дней на одного ребёнка)</w:t>
            </w:r>
          </w:p>
        </w:tc>
      </w:tr>
      <w:tr>
        <w:trPr>
          <w:trHeight w:val="33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76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76</w:t>
            </w:r>
          </w:p>
        </w:tc>
      </w:tr>
      <w:tr>
        <w:trPr>
          <w:trHeight w:val="32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84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,02</w:t>
            </w:r>
          </w:p>
        </w:tc>
      </w:tr>
      <w:tr>
        <w:trPr>
          <w:trHeight w:val="46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3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6</w:t>
            </w:r>
          </w:p>
        </w:tc>
      </w:tr>
      <w:tr>
        <w:trPr>
          <w:trHeight w:val="417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47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,9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нализ заболеваемости в дошкольных образовательных учреждениях показывает, что среднегодовая заболеваемость детей сократилась в 2010 г на  3,7 % по сравнению с прошлым годом. Однако средний показатель заболеваемости по району остаётся высоким, т.к. средний показатель по области – 14дней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четвёртая часть школьников может быть отнесена к категории здоровых. В 2011 году доля обучающихся с первой группой здоровья немного выше по сравнению с 2010 годом. При этом показатель «уровня здоровья» обучающихся (соотношение числа детей 1 и 2 групп здоровья к общему количеству учащихся) является стабильным и составляет: 2009 год – 77%, 2010 год – 80%, 2011 год – 79%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ля учащихся по группам здоровья</w:t>
      </w:r>
    </w:p>
    <w:tbl>
      <w:tblPr>
        <w:tblW w:w="100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346"/>
        <w:gridCol w:w="2633"/>
        <w:gridCol w:w="2633"/>
      </w:tblGrid>
      <w:tr>
        <w:trPr>
          <w:trHeight w:val="13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ы здоровь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1</w:t>
            </w:r>
          </w:p>
        </w:tc>
      </w:tr>
      <w:tr>
        <w:trPr>
          <w:trHeight w:val="40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,7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%</w:t>
            </w:r>
          </w:p>
        </w:tc>
      </w:tr>
      <w:tr>
        <w:trPr>
          <w:trHeight w:val="38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6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9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4%</w:t>
            </w:r>
          </w:p>
        </w:tc>
      </w:tr>
      <w:tr>
        <w:trPr>
          <w:trHeight w:val="377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%</w:t>
            </w:r>
          </w:p>
        </w:tc>
      </w:tr>
      <w:tr>
        <w:trPr>
          <w:trHeight w:val="498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группа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3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5%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итания учащихс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ого питания, обеспечивающая охрану здоровья обучающихся, является неотъемлемой частью здоровьесберегающей школьной сре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охвата горячим питанием без учета буфетной продукции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4"/>
      </w:tblGrid>
      <w:tr>
        <w:trPr/>
        <w:tc>
          <w:tcPr>
            <w:tcW w:w="9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хват учащихся горячим питанием 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 % от общего количества учащихс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09 учебный го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9-2010 учебн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-2011учебный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реднем по району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 %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5,6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2%</w:t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% охват учащихся горячим питанием в 7 школах района: СОШ с. Утманово, Ленинской ООШ с. Заречье, филиале МОУ СОШ пгт Пинюг - ООШ с. Октябрь,  ООШ п. Скрябино, НОШ п. Лунданка, начальной школе - детском саду п. Верхнемалье, МС(К)ОУ школе-интернате пгт Демьяново. По сравнению с предыдущим годом увеличилось количество питающихся детей в школах п. Лунданка (на 67%), п. Пушма (на 21%), пгт Пинюг (на 2%). Снизили охват питанием: СОШ пгт Подосиновец (на 16%), ООШ с. Щёткино (на 15%), СОШ с. Яхреньга (на 3%), СОШ с УИОП пгт Демьяново (на 2%).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летнего отдыха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ую значимость  в поддержке здоровья школьников имеет   оздоровительная камп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посещения летних оздоровительных лагерей</w:t>
      </w:r>
    </w:p>
    <w:p>
      <w:pPr>
        <w:pStyle w:val="Normal"/>
        <w:spacing w:lineRule="auto" w:line="240"/>
        <w:jc w:val="center"/>
        <w:rPr/>
      </w:pPr>
      <w:r>
        <w:rPr/>
        <w:t>дневного пребывания на базе ОУ района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469"/>
        <w:gridCol w:w="2469"/>
        <w:gridCol w:w="2469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0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1 год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0 чел. (60 %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4 чел. (60 %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 чел. (57 %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3 чел. (56%)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02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package" Target="embeddings/oleObject5.xlsx"/><Relationship Id="rId12" Type="http://schemas.openxmlformats.org/officeDocument/2006/relationships/image" Target="media/image6.wmf"/><Relationship Id="rId13" Type="http://schemas.openxmlformats.org/officeDocument/2006/relationships/package" Target="embeddings/oleObject6.xlsx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8:52:00Z</dcterms:created>
  <dc:creator>1</dc:creator>
  <dc:description/>
  <cp:keywords/>
  <dc:language>en-US</dc:language>
  <cp:lastModifiedBy>Алексей</cp:lastModifiedBy>
  <dcterms:modified xsi:type="dcterms:W3CDTF">2011-08-31T18:52:00Z</dcterms:modified>
  <cp:revision>2</cp:revision>
  <dc:subject/>
  <dc:title/>
</cp:coreProperties>
</file>