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3"/>
        <w:gridCol w:w="2054"/>
        <w:gridCol w:w="2053"/>
        <w:gridCol w:w="2053"/>
        <w:gridCol w:w="2053"/>
        <w:gridCol w:w="2053"/>
        <w:gridCol w:w="2054"/>
      </w:tblGrid>
      <w:tr>
        <w:trPr/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№ МП-сп. Сведения об основных показателях деятельности малого предприятия за 2010 год</w:t>
            </w:r>
          </w:p>
        </w:tc>
      </w:tr>
      <w:tr>
        <w:trPr/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за год 2010 год</w:t>
            </w:r>
          </w:p>
        </w:tc>
      </w:tr>
      <w:tr>
        <w:trPr/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ОКП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3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. Общие свед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>
          <w:tblHeader w:val="true"/>
        </w:trPr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blHeader w:val="true"/>
        </w:trPr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код ОГРН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осударственной регистрации (по данным Свидетельства о государственной регистрации юридического лиц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государственной деятельности (дата начала выпуска товаров и услуг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2. Упрощенная система налогооблож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лась ли Вашей организацией упрощенная система налогооблoжения в 2010 году (0-нет, 1-да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. Сведения об уставном капитале (фонде)</w:t>
      </w:r>
    </w:p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  <w:trHeight w:val="1494" w:hRule="atLeast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дител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, на конец 2010 года,% (с одним десятичным знаком)</w:t>
            </w:r>
          </w:p>
        </w:tc>
      </w:tr>
      <w:tr>
        <w:trPr>
          <w:tblHeader w:val="true"/>
          <w:trHeight w:val="315" w:hRule="atLeast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, какую долю в уставном капитале (фонде) Вашей организации составляют отдельные учредители (акционер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дители (акционеры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остранные юридические лиц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остранные граждан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оссийская Федерация (включая унитарные предприятия, учрежд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ъекты Российской Федерации (включая унитарные предприятия, учрежд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ые образования (включая унитарные предприятия, учрежд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Юридические лица - коммерческие организации, НЕ являющиеся субъектами малого предпринимательства (без государственных, муниципальных и иностранн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Юридические лица - субъекты малого и среднего предпринимательства (кроме иностранн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ственные и религиозные организации (объединения), благотворительные и иные фон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некоммерческие организации (без государственных и иностранных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Акционерные инвестиционные фон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рытые инвестиционные фонд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ие лица, граждане Российской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акционеры (учредители), уточнит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4. Размер уставного капитала (фонда) Вашей орган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размер уставного капитала (фонда) Вашей организации на конец 2010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5. Основные показатели деятельности, численность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0 год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за 2009 год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численность работников Вашей организации и их начисленную заработную плату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работников (работники списочного состава, внешние совместители, работники, выполнявшие работы по договорам гражданско-правового характера), челове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 том числе работники списочного состава (без внешних совместителей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 работников списочного состава, внешних совместителей, работников, выполнявших работы по договорам гражданско-правового характера), тысяч рублей (с одним десятичным знаком)</w:t>
            </w:r>
          </w:p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6. Среднее количество фактически отработанного времени одним сотрудником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среднее количество фактически отработанного времени одним работником списочного состава в течение первой недели декабря 2010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7. Выручка от реализации товар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0 год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(с одним десятичным знаком)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за 2009 год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(с одним десятичным знаком)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выручку от реализации товаров (работ, услуг) в целом по организации (включая данные по всем территориально-обособленным подразделениям) и по каждому виду экономической деятельност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товаров (работ, услуг) (суммарно по всем видам экономической деятельности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8. Вид экономической деятельности и выручка от ее реал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01"/>
        <w:gridCol w:w="1701"/>
        <w:gridCol w:w="8505"/>
        <w:gridCol w:w="1418"/>
        <w:gridCol w:w="2075"/>
      </w:tblGrid>
      <w:tr>
        <w:trPr>
          <w:tblHeader w:val="true"/>
        </w:trPr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порядку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85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экономической деятельности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ОКВЭД</w:t>
            </w:r>
          </w:p>
        </w:tc>
        <w:tc>
          <w:tcPr>
            <w:tcW w:w="20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учка от реализации товаров (работ, услуг) за 2010 г</w:t>
            </w:r>
          </w:p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 (с одним десятичным знаком)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кажите вид экономической деятельности и выручку от реализации товаров по каждому виду экономической деятельности, которыми занималась организация в 2010 году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9. Строительные и научно-технические работы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а рублей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 2010 году Ваша организация осуществляла строительные работы по договору строительного подряда, укажите стоимость работ по капитальному и текущему ремонту зданий и сооруж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>Если в 2010 году Ваша организация осуществляла строительные работы и часть этих работ были выполнены другими юридическими и физическими лицами по договорам субподряда с Вашей организацией, укажите стоимость этих раб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>Если в 2010 году Ваша организация осуществляла работы научно-технического характера и часть этих работ была выполнена другими юридическими и физическими лицами по договорам субподряда с Вашей организацией, укажите стоимость этих раб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0. Услуги населению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985"/>
        <w:gridCol w:w="1984"/>
        <w:gridCol w:w="7797"/>
        <w:gridCol w:w="1417"/>
        <w:gridCol w:w="2217"/>
      </w:tblGrid>
      <w:tr>
        <w:trPr>
          <w:tblHeader w:val="true"/>
        </w:trPr>
        <w:tc>
          <w:tcPr>
            <w:tcW w:w="19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порядку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77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22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енежных средств, полученных от населения, за 2010 год, тыс.руб (с одним десятичным знаком)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7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в 2010 Ваша организация оказывала услуги населению, то укажите виды услуг и суммы полученных в оплату денежных средств (с учетом налогов)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1. Промышленное и сельскохозяйственное производство</w:t>
      </w:r>
    </w:p>
    <w:tbl>
      <w:tblPr>
        <w:tblW w:w="1522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472"/>
        <w:gridCol w:w="1701"/>
        <w:gridCol w:w="8270"/>
        <w:gridCol w:w="1843"/>
        <w:gridCol w:w="1937"/>
      </w:tblGrid>
      <w:tr>
        <w:trPr>
          <w:tblHeader w:val="true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порядку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82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единицы изме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онн, шт, усл.банок и т.д.)</w:t>
            </w:r>
          </w:p>
        </w:tc>
        <w:tc>
          <w:tcPr>
            <w:tcW w:w="19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произведено за 2010 год</w:t>
            </w:r>
          </w:p>
        </w:tc>
      </w:tr>
      <w:tr>
        <w:trPr>
          <w:tblHeader w:val="true"/>
        </w:trPr>
        <w:tc>
          <w:tcPr>
            <w:tcW w:w="14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2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сли в 2010 году Вы занимались промышленным и (или) сельскохозяйственным производством, укажите конкретные виды продукции и объемы их производства в натуральном выражении</w:t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2. Количество грузового и пассажирского автотранспорт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количество грузового и пассажирского автотранспорта, имеющегося в Вашей организации на конец 2010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еревозящие автомобили, шту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сажирские автобусы (включая микроавтобусы), штук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3. Количество перевозимых грузов и пассажиров на коммерческой основе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ипичную неделю декабря 2010 года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жите количество перевозимых грузов и пассажиров на коммерческой основе (за плату) и дальность перевозки за типичную неделю декабря 2010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зено груз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 (с одним десятичным знаком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дальность перевозки груз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 (с одним десятичным знаком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зено пассажиров на маршрутах общего 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длина маршрута общего 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 (с одним десятичным знаком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4. Отдельные виды затрат на производство товаров (работ, услуг)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2010 год, тыс. рублей (с одним десятичным знаком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сырья, топлива, энергии, покупных полуфабрикатов и комлектующих изделий, запасных частей, инвентаря и хозяйственных принадлежностей, тары и т.п. для осуществления производственн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товаров для перепродаж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машины и оборуд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редоставляемые помещ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 и услуг сторонни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в 2010 году Ваша организация передавала сырье и материалы на переработку другим юридическим и физическим лицам, то укажите стоимость этого сырья и материал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5. Основные средства и затраты на приобретение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новных средств на начало 2010 года по полной учетной стоимости, тыс. рублей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раты, осуществленные в 2010 году на приобретение и создание основных средств (без НДС и др. аналогичных платежей), тыс. рублей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новных средств на конец 2010 года по полной учетной стоимости, тыс. рублей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основных средств на конец 2010 года по остаточной балансовой стоимости, тыс. рублей</w:t>
            </w:r>
          </w:p>
        </w:tc>
      </w:tr>
      <w:tr>
        <w:trPr>
          <w:tblHeader w:val="true"/>
        </w:trPr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редства и затраты на их приобретение, модернизацию и реконструкц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сумма срок 45, 47, 48, 49, 50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 здания, части зданий (помещ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 том числе жил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ашины и оборуд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виды основных средст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того, земля, объекты природопользования и т.д.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6. Специально оборудованные помещени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1550"/>
        <w:gridCol w:w="770"/>
        <w:gridCol w:w="1540"/>
        <w:gridCol w:w="1540"/>
      </w:tblGrid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помещения, кв. метров</w:t>
            </w:r>
          </w:p>
        </w:tc>
      </w:tr>
      <w:tr>
        <w:trPr>
          <w:tblHeader w:val="true"/>
        </w:trPr>
        <w:tc>
          <w:tcPr>
            <w:tcW w:w="1155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0"/>
                <w:szCs w:val="20"/>
              </w:rPr>
              <w:t>Имеет ли Ваша организация специально оборудованные помещения (производственные, торговые, складские и т.д.без помещений, сданных в аренду, но включая используемые по договору аренды) для осуществления предпринимательской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з общей площади укажите площадь арендуемых помещен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7. Технологические, маркетинговые и организационные иннов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ьте, имела ли Ваша организация в течение 2010 года затраты на следующие типы инноваций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технологические иннов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маркетинговые иннов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организационные иннов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8. Структурные подразделения Вашей организаци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ьте, имелись ли в 2010 году структурные подразделения у Вашей организации на территории других субъектов Российской Федерации (республик, краев, областей, городов федерального значения) и муниципальных районов, городских округ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/>
      </w:pPr>
      <w:r>
        <w:br w:type="page"/>
      </w:r>
      <w:r>
        <w:rPr/>
        <w:t>Раздел 19. Сведения о территориально-обособленных подразделениях</w:t>
      </w:r>
    </w:p>
    <w:tbl>
      <w:tblPr>
        <w:tblW w:w="15309" w:type="dxa"/>
        <w:jc w:val="left"/>
        <w:tblInd w:w="-2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552"/>
        <w:gridCol w:w="1134"/>
        <w:gridCol w:w="5245"/>
        <w:gridCol w:w="1559"/>
        <w:gridCol w:w="1559"/>
        <w:gridCol w:w="1276"/>
        <w:gridCol w:w="1984"/>
      </w:tblGrid>
      <w:tr>
        <w:trPr>
          <w:tblHeader w:val="true"/>
        </w:trPr>
        <w:tc>
          <w:tcPr>
            <w:tcW w:w="25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порядку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24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рриториально-обособленного подразделения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(почтовый адрес - фактический)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вида экономической деятельности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работников территориально-обособленного подразделения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е подраздел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е подраздел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ье подраздел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20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44:00Z</dcterms:created>
  <dc:creator>us</dc:creator>
  <dc:description/>
  <cp:keywords/>
  <dc:language>en-US</dc:language>
  <cp:lastModifiedBy>us</cp:lastModifiedBy>
  <dcterms:modified xsi:type="dcterms:W3CDTF">2011-01-14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DA761BF23B75458E4CB985CCD6C034</vt:lpwstr>
  </property>
</Properties>
</file>