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4"/>
        <w:gridCol w:w="2464"/>
        <w:gridCol w:w="2464"/>
        <w:gridCol w:w="2464"/>
        <w:gridCol w:w="2464"/>
      </w:tblGrid>
      <w:tr>
        <w:trPr/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№-1-предприниматель. Сведения о деятельности индивидуального предпринимателя за 2010 год</w:t>
            </w:r>
          </w:p>
        </w:tc>
      </w:tr>
      <w:tr>
        <w:trPr/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год 2010 год</w:t>
            </w:r>
          </w:p>
        </w:tc>
      </w:tr>
      <w:tr>
        <w:trPr/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Общие сведения о Вашем бизнесе</w:t>
      </w:r>
    </w:p>
    <w:tbl>
      <w:tblPr>
        <w:tblW w:w="1515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096"/>
        <w:gridCol w:w="770"/>
        <w:gridCol w:w="2287"/>
      </w:tblGrid>
      <w:tr>
        <w:trPr>
          <w:tblHeader w:val="true"/>
        </w:trPr>
        <w:tc>
          <w:tcPr>
            <w:tcW w:w="120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2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blHeader w:val="true"/>
        </w:trPr>
        <w:tc>
          <w:tcPr>
            <w:tcW w:w="120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2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ИН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ОГРНИП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 Осуществляли ли Вы предпринимательскую деятельность в 2010 г.? (</w:t>
            </w:r>
            <w:r>
              <w:rPr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color w:val="000000"/>
                <w:sz w:val="20"/>
                <w:szCs w:val="20"/>
              </w:rPr>
              <w:t>нет, 1-д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1.1 Если Вы не осуществляли в отчетном году предпринимательской деятельности, работали ли Вы в качестве наемного работника у другого предпринимателя или юридического лица (0-нет, 1-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уществляли ли Вы в 2010 году основную предпринимательскую деятельность в населенном пункте, где Вы зарегистрированы в качестве индивидуального предпринимателя? (</w:t>
            </w:r>
            <w:r>
              <w:rPr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color w:val="000000"/>
                <w:sz w:val="20"/>
                <w:szCs w:val="20"/>
              </w:rPr>
              <w:t>нет, 1-д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320"/>
        <w:rPr/>
      </w:pPr>
      <w:r>
        <w:rPr/>
        <w:t>Раздел 2. Адрес места осуществления предпринимательской деятельности</w:t>
      </w:r>
    </w:p>
    <w:tbl>
      <w:tblPr>
        <w:tblW w:w="1478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586"/>
        <w:gridCol w:w="770"/>
        <w:gridCol w:w="5429"/>
      </w:tblGrid>
      <w:tr>
        <w:trPr>
          <w:tblHeader w:val="true"/>
        </w:trPr>
        <w:tc>
          <w:tcPr>
            <w:tcW w:w="85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blHeader w:val="true"/>
        </w:trPr>
        <w:tc>
          <w:tcPr>
            <w:tcW w:w="85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5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кажите адрес места осуществления Вашей основной предпринимательской деятельности (Субъект РФ, населенный пунк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>
          <w:color w:val="000000"/>
          <w:sz w:val="20"/>
          <w:szCs w:val="20"/>
        </w:rPr>
        <w:t>Раздел 3. Упрощенная система налогооблож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3. Отметьте, применялась ли Вами в 2010 году упрощенная система налогообложения (0-нет, 1-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 Примерный объем выручк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доля выруч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кажите примерный объем выручки (с учетом налогов и аналогичных обязательных платежей) от продажи товаров, продукции, работ, услуг, полученной Вами в 2010 году по всем видам предпринимательской деятельности, тыс. руб. (с одним десятичным знак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Укажите примерный объем выручки (с учетом налогов и аналогичных обязательных платежей) от продажи товаров, продукции, работ, услуг, полученной Вами в 2009 году по всем видам предпринимательской деятельности, тыс. руб. (с одним десятичным знак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4.2 Укажите примерную долю выручки, полученной в 2010 году от выполнения работ (услуг) по индивидуальным заказам населения, в общем объеме выручки (в %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5. Фактически осуществляемые виды экономической деятельности</w:t>
      </w:r>
    </w:p>
    <w:tbl>
      <w:tblPr>
        <w:tblW w:w="1521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96"/>
        <w:gridCol w:w="770"/>
        <w:gridCol w:w="11550"/>
        <w:gridCol w:w="1896"/>
      </w:tblGrid>
      <w:tr>
        <w:trPr>
          <w:tblHeader w:val="true"/>
        </w:trPr>
        <w:tc>
          <w:tcPr>
            <w:tcW w:w="9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18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доля выручки, полученной от указанного вида экономической деятельности, в общем объеме выручки 2010 года (в %, в целых числах)</w:t>
            </w:r>
          </w:p>
        </w:tc>
      </w:tr>
      <w:tr>
        <w:trPr>
          <w:tblHeader w:val="true"/>
        </w:trPr>
        <w:tc>
          <w:tcPr>
            <w:tcW w:w="9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ведите подробное наименование фактически осуществляемых Вами видов экономической деятельности в 2010 г.: какую продукцию или услугу Вы производили  2010 году?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6. Конкретные виды промышленной и сельскохозяйственной продукции</w:t>
      </w:r>
    </w:p>
    <w:tbl>
      <w:tblPr>
        <w:tblW w:w="1520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9"/>
        <w:gridCol w:w="770"/>
        <w:gridCol w:w="10031"/>
        <w:gridCol w:w="1938"/>
        <w:gridCol w:w="1540"/>
      </w:tblGrid>
      <w:tr>
        <w:trPr>
          <w:tblHeader w:val="true"/>
        </w:trPr>
        <w:tc>
          <w:tcPr>
            <w:tcW w:w="9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0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единиц измерения (шт., тонн, усл. банок, декалитров и т.д.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изведено за 2010 год</w:t>
            </w:r>
          </w:p>
        </w:tc>
      </w:tr>
      <w:tr>
        <w:trPr>
          <w:tblHeader w:val="true"/>
        </w:trPr>
        <w:tc>
          <w:tcPr>
            <w:tcW w:w="9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5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ажите конкретные виды промышленной и (или) сельскохозяйственной продукции и объемы производства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7. Перевозка грузов и пассажиров на коммерческой основ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ук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кажите количество грузового и пассажирского автотранспорта, имеющегося в Вашем распоряжении на конец 2010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 Грузоперевозящие автомоби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 Пассажирские автобусы (включая микроавтобус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8. Количество перевозимых грузов и пассажиров на коммерческой основ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ипичную неделю декабря 2010 года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те количество перевозимых грузов и пассажиров на коммерческой основе (за плату) и дальность перевозки за типичную неделю декабря 2010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 Перевезено груз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а, с одним десятичным знако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 Средняя дальность перевозки груз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, с одним десятичным знако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 Перевезено пассажиров на маршрутах общего 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, в целых числа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 Средняя длина маршрута общего 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,  с одним десятичным знако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9. Количество человек, занятых в Вашем бизнес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человек в среднем работало в Вашем бизнесе в 2010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 Партн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 Помогающие члены сем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Наемные работ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0. Основные средства, специально оборудованные помещения, имущество Вашего бизнес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осуществленные в 2010 году на приобретение и создание основных средств (без НДС и аналогичных платежей), тыс. руб.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обственных основных средств на конец 2010 года по стоимости приобретения с учетом ее изменения (в результате достройки, модернизации, и т.д.), без вычета износа, тыс. руб.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, используемые для предпринимательской деятельности, и затраты на их создание и приобрет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 из них: здания, части зданий (помещ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 машины и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 транспор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1. Специально оборудованные помещ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етров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Имеете ли Вы специально оборудованные помещения, такие как производственные, торговые, складские и т.д. (без помещений, сданных в аренду, но включая используемые по договору аренды) для осуществления предпринимательской деятельности на конец 2010 г. (0-нет, 1-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их общую площадь, кв. ме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площади укажите площадь арендуемых помещений, кв. ме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1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0:00Z</dcterms:created>
  <dc:creator>us</dc:creator>
  <dc:description/>
  <cp:keywords/>
  <dc:language>en-US</dc:language>
  <cp:lastModifiedBy>us</cp:lastModifiedBy>
  <dcterms:modified xsi:type="dcterms:W3CDTF">2011-01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DA761BF23B75458E4CB985CCD6C034</vt:lpwstr>
  </property>
</Properties>
</file>