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ебные пособия на 2010 – 201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пгт Подосинов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74"/>
      </w:tblGrid>
      <w:tr>
        <w:trPr>
          <w:trHeight w:val="322" w:hRule="atLeast"/>
        </w:trPr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</w:t>
            </w:r>
          </w:p>
        </w:tc>
      </w:tr>
      <w:tr>
        <w:trPr>
          <w:trHeight w:val="485" w:hRule="atLeast"/>
        </w:trPr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ецкий В.Г.Русская азбу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Математика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Г.Горецкий, Н.А. Федосова Рус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.Неменская Изобразительное искус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817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мзаева Т.Г. Русский язык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Математика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</w:t>
            </w:r>
            <w:r>
              <w:rPr>
                <w:bCs/>
                <w:color w:val="000000"/>
              </w:rPr>
              <w:t xml:space="preserve"> Изобразительное искус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Математика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Мир вокруг нас. Ч. 1,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Родная речь. Ч. 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Ч. 1,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чев А.В. Информатика и ИКТ. Ч.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Горяева Изобразительное искус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.Неменская Изобразительное искус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 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: под ред. Г.В.Дорофеева, И.Ф.Шарыги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им Л.М. Немецкий язык 4-ый год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 искусство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оведение. Сухова Т.С., Строганов В.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Симоненко.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Симоненко.Технический тру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: учебник для 6 кл. общеобразовательных учреждений под ред. Г.В.Дорофеева, И.Ф.Шарыгин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. Землеведени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онов В.П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Т.Бара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5-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 История Средних ве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кусство в жизни человека. Неменская Л.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ов М.П., Литвинов Е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Обществозн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Симоненко.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Симоненко.Технический тру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Т.Бара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ги 3. Бим И.Л., Садомова Л.В., Артёмова Н.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. Вариант для девочек под ред.Симоненко В.Д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ология. Вариант для мальчиков под ред. Симоненко В.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образительное искусство.7-8 класс.Питерских А.С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ов Г.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1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я история 7 класс. Юдовская А.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оссии с древнейших времён до конца 16 ве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анилов А.А., Косулина Л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Сергеева и Е.Д.Критск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.Я.Виленский Физическая культура 5-7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ги 4. Бим И.Л., Картова А.С.Немецкий язы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8 к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61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. Вариант для девочек 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енко В.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. Вариан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мальчиков п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. Симоненко В.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зобразительное искусство.7-8 класс.Питерских А.С., Гуров Г.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анилов Д.Д., Клоков В.А., Кузнецова С.С. и др. История России. ХIХ-начало ХХ в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Сергеева и Е.Д.Критская Музыка8-9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 8-9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8 к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. Вариант для девочек под 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енко В.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ология. Вариант  для мальчиков п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. Симоненко В.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Сергеева и Е.Д.Критская Музыка8-9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 8-9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</w:tr>
      <w:tr>
        <w:trPr>
          <w:trHeight w:val="71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биология под ред. И.Н.Пономарёво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биология под ред. академика В.К.Шумного и профессора Г.М.Дымшица в 2 частях( профильный уровен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имия Кузнецова Н.Е., Титова И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имия (профильный уровень) Кузнецова Н.Е., Титова И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и информационные технологии. Учебник для 10 – 11 классов. Н.Д.Угринови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. Лебедев Ю.В. Ч 1,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знание.Боголюбов Л.Н. ( базовый и профильный уровен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 10-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анилова Г.И. Мировая художественная культура (базовый уровен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72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нформационные технологии. Учебник для 10 – 11 классов. Н.Д.Угринович 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Загладин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. Боголюбов Л.Н.(профильный уровен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ровая художественная культура. Данилова Г.И.11 класс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Лях Физическая культура 10-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10-11 класс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требность в учебник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5:00Z</dcterms:created>
  <dc:creator>пользователь</dc:creator>
  <dc:description/>
  <cp:keywords/>
  <dc:language>en-US</dc:language>
  <cp:lastModifiedBy>Artyomov</cp:lastModifiedBy>
  <dcterms:modified xsi:type="dcterms:W3CDTF">2010-04-23T20:07:00Z</dcterms:modified>
  <cp:revision>3</cp:revision>
  <dc:subject/>
  <dc:title/>
</cp:coreProperties>
</file>