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Сведения об учебно-методическом обеспечении </w:t>
        <w:br/>
      </w:r>
      <w:r>
        <w:rPr/>
        <w:t>МОУ СОШ пгт Подосинове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317"/>
        <w:gridCol w:w="913"/>
        <w:gridCol w:w="1593"/>
        <w:gridCol w:w="1206"/>
        <w:gridCol w:w="1653"/>
      </w:tblGrid>
      <w:tr>
        <w:trPr>
          <w:trHeight w:val="277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и название учебник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фонд учебной литературы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ы заказать в 2010 году</w:t>
            </w:r>
          </w:p>
        </w:tc>
      </w:tr>
      <w:tr>
        <w:trPr>
          <w:trHeight w:val="485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остач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здан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разование</w:t>
            </w:r>
          </w:p>
        </w:tc>
      </w:tr>
      <w:tr>
        <w:trPr>
          <w:trHeight w:val="236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класс</w:t>
            </w:r>
          </w:p>
        </w:tc>
      </w:tr>
      <w:tr>
        <w:trPr>
          <w:trHeight w:val="76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рецкий В.Г.Русская азбу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+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Ч. 1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вокруг н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 Родная речь. Ч. 1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.Г.Горецкий, Н.А. Федосова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.А.Неменская Изобразительное искусст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.А.Куревина Технолог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.Д.Критская Музы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.И.Лях Физическая культу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>
          <w:trHeight w:val="194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класс</w:t>
            </w:r>
          </w:p>
        </w:tc>
      </w:tr>
      <w:tr>
        <w:trPr>
          <w:trHeight w:val="81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мзаева Т.Г. Русский язык. Ч. 1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+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Ч. 1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вокруг нас. Ч. 1, 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 Родная речь. Ч. 1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. Английский язы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?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 И.Л., Рыжова Л.И. Немецкий язык. Ч. 1, 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Коротеев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Изобразительное искусст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.А.Куревина Технолог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.Д.Критская Музы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.И.Лях Физическая культу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асс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заева Т.Г. Русский язык. Ч. 1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+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Ч. 1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вокруг нас. Ч. 1, 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 Родная речь. Ч. 1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. Английский язы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+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 И.Л., Рыжова Л.И. Немецкий язык. Ч. 1, 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+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орячев А.В. Информатика и ИКТ. Ч.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.А.Горяева Изобразительное искусст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.А.Куревина Технолог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.Д.Критская Музы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.И.Лях Физическая культу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 класс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заева Т.Г. Русский язык. Ч. 1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Ч. 1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вокруг нас. Ч. 1, 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 Родная речь. Ч. 1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. Английский язы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+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 И.Л., Рыжова Л.И. Немецкий язык. Ч. 1, 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+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Горячев А.В. Информатика и ИКТ. Ч.1,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.А.Неменская Изобразительное искусст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.А.Куревина Технолог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.Д.Критская Музы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.И.Лях Физическая культу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7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образовани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асс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атематика: под ред. Г.В.Дорофеева, И.Ф.Шарыгин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сский язык. Т.А.Ладыжен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ровина В.Я. М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свещение, 20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аги 1. Бим Л.М. Немецкий язы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. Английский язы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рия Древнего мира. Годер Г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игасин А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Изобразительное  искус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оряева Н.А., Островская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ы безопасности жизне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ролов М.П., Литвинов Е.Н. М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родоведение. Сухова Т.С., Строганов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.П.Сергеева и Е.Д.Критская Музы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М.Я.Виленский Физическая культура 5-7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 редакцией Симоненко.Технолог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 редакцией Симоненко.Технический тру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атематика: учебник для 6 кл. общеобразовательных учреждений под ред. Г.В.Дорофеева, И.Ф.Шары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ология: Растения. Бактерии. Грибы. Лишайники. Пономарёва И.Н., Корнилова О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учм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География. Землевед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Дронов В.П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 2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с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.Т.Бар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ухин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аги 2.Бим Л.М.,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анникова Л.М., Садомова Л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. Английский язык5-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А.А., Косулина Л.Г. История Росс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скусство в жизни человека. Неме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Л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ы безопасности жизне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ролов М.П., Литвинов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ствознание. Человек. Прир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ние.Учебник для общеобразовательных школ под ред. Боголюбова Л.Н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, 2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.П.Сергеева и Е.Д.Критская Музы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М.Я.Виленский Физическая культура 5-7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 редакцией Симоненко.Технолог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 редакцией Симоненко.Технический тру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лгебра  под ред. Г.В.Дороф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еометрия. 7 –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ласс  Л.С.Атанасян, В.Ф.Бутузов, С.Б.Кадом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ология. Живо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стантинов В.М., Бабенко В.Г., Кучменко В.С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еография материков и оке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оринская В.А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с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.Т.Барано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итература.Ч.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оровина В.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зика. 7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ёрышкин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Шаги 3. Бим И.Л., Садомова Л.В., Артёмова Н.А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. Английский язык7 к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хнология. Вариант для девочек под 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имоненко В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хнология.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ля мальчиков п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д. Симоненко 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зобразительное искусство.7-8 класс.Питерских А.С., Гуров Г.Е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96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овая история 7 класс. Юдовская А.Я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6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рия России с древнейших времён до конца 16 ве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нилов А.А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сулина Л.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бществознание. Человек. Право. Экономика.Учебник для общеобразовательных школ под ред. Боголюбова Л.Н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.П.Сергеева и Е.Д.Критская Музы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М.Я.Виленский Физическая культура 5-7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атематика: алгебра. Функции. Анализ данных: учебник для 8 класса общеобразовательных учреждений под ред. Г.В.Дорофеев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ология.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Драгомилов А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ш Р.Д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еография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лексеев А.И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имия 8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узнецова Н.Е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Титова И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форматика. Базовый курс.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макин И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алогова Л.А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с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.Г. Бархударов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оровина В.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зика. 8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ёрышкин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аги 4. Бим И.Л., Картова А.С.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4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. Английский язык8 к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хнология. Вариант для девочек под 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имоненко В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хнология.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ля мальчиков п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д. Симоненко 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зобразительное искусство.7-8 класс.Питерских А.С., Гуров Г.Е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сновы безопасности жизнедеятельности.8 класс.Фролов М.П., Литвинов Е.Н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стория России. 19 век. Ляшенко Л.М.,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овая история 8 класс. Юдовская А.Я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бществознание. 8-9 класс. Учебник для общеобразовательных школ под ред. Боголюбова Л.Н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.П.Сергеева и Е.Д.Критская Музыка8-9к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.И.Лях Физическая культура 8-9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асс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атематика: алгебра. Функции. Анализ данных: учебник для 9 класса общеобразовательных учреждений под ред. Г.В.Дороф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ы общей би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номарёва И.Н., Корнилова О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ерн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еография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лексеев А.И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Дронов.География России 9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узнецова Н.Е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Титова И.М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форматика. Базовый курс. 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макин И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алогова Л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Бархударов С.Г. и др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ровина В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,20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зика. 8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ёрышкин А.В., Гунтик Е.М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мецкий язык Шаги 5. Бим И.Л., Садом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. Английский язык8 к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хнология. Вариант для девочек под 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имоненко В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хнология.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ля мальчиков п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д. Симоненко В.Д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72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рия Отече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9 класс. Загладин Н.В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овейшая истор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 класс. Алексашкина Л.Н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20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бществознание. 8-9 класс. Учебник для общеобразовательных школ под ред. Боголюбова Л.Н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.П.Сергеева и Е.Д.Критская Музыка8-9к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.И.Лях Физическая культура 8-9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8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него общего образования</w:t>
            </w:r>
          </w:p>
        </w:tc>
      </w:tr>
      <w:tr>
        <w:trPr>
          <w:trHeight w:val="499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класс</w:t>
            </w:r>
          </w:p>
        </w:tc>
      </w:tr>
      <w:tr>
        <w:trPr>
          <w:trHeight w:val="180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лгебра и начала анализа в 2 частях. Учебник для общеобразовательных учреждений 10 класс (профильный уровень) А.Г.Мордкович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лгебра и начала анализа. 10 – 11 класс в 2 частях. Учебник для общеобразовательных учреждений под ред. А.Г.Мордковича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Геометрия. 10 - 11класс: Учебник для общеобразовательных учреждений. Л.С.Атанасян, В.Ф.Бутузов, С.Б.Кадомцев,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ая биология под ред. И.Н.Пономарёвой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ология (профильный уровень) П.М.Бородин,Л.В.Высоцк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ы экологии.Чернова Н.М., Константинов 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ксаковский В.П.Экономическая и социальная география мира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узнецова Н.Е.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итова И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Химия (профильн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узнецова Н.Е.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итова И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Физика.10 класс. Учебник для общеобразовательных учреждений. Базовый уровень и профильный уровень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нформатика и информационные технологии. Учебник для 10 – 11 классов. Н.Д.Угринович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сский язы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Гольцова Н.Г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итерату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Лебедев Ю.В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мецкий язы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Бим И.Л., Садомова Л.В., Лытаева М.А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глийский язы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рия России 1 часть. Сахаров А.Н. – Русское слово, 2006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сеобщая история.Загладин Н.В.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ствознание.Боголюбов Л.Н. ( базовый и профильный уровень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ы государства и права.Никитин А.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сновы безопасности жизнедеятельности. 10 класс. Фролов М.П., Литвинов Е.Н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, 20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.И.Лях Физическая культура 10-11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Х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 класс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лгебра и начала анализа в 2 частях. Учебник для общеобразовательных учреждений 11 класс (профильный уровень) А.Г.Мордкович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лгебра и начала анализа. 10 – 11 класс в 2 частях. Учебник для общеобразовательных учреждений под ред. А.Г.Мордковича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ая биология под ред. И.Н.Пономарёв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ая биология под ред. академика В.К.Шумного и профессора Г.М.Дымшица в 2 частях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лобальная эколог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для профильной школы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инокуров Н.В., Трушин В.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ксаковский В.П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Экономическая и социальная география мира.-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имия 11 класс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Габриелян О.С.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Лысова Г.Г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имия 11 класс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филь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Габриелян О.С.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Лысова Г.Г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Физика. 11 класс. Касьянов В.А.Учебник для общеобразовательных учреждений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нформатика и информационные технологии. Учебник для 10 – 11 классо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.Д.Угринович 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сский язы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ольцова Н.Г. – М.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сское слово, 200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базовый и профильный уровень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итератур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Журавлёв В.П. – М.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свещение,2004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мецкий язы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Бим И.Л., Садомова Л.В., Лытаева М.А. –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.: Просвещение, 200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частливый английск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лементьева Т.Б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Шэннон Д.А.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нинск: Титул, 200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.Я.Григорьева Французский язык 10-11к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рия России 20 век. Левандовский А.А. – М.: Просвещение, 2000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рия России  2 часть. Сахаров А.Н. – Русское слово, 2006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200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ствозн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оголюбов Л.Н. – М.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свещение, 2007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иров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удожествен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ультура.Данилова Г.И.10 – 11 класс. – Дрофа, 2006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ы безопасности жизне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класс. Фролов М.П., Литвинов Е.Н. М.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стрель, 2002., 2004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,20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.И.Лях Физическая культура 10-11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10-11 класса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3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потребность в учебника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8:19:00Z</dcterms:created>
  <dc:creator>пользователь</dc:creator>
  <dc:description/>
  <cp:keywords/>
  <dc:language>en-US</dc:language>
  <cp:lastModifiedBy>Artyomov</cp:lastModifiedBy>
  <dcterms:modified xsi:type="dcterms:W3CDTF">2010-04-11T18:19:00Z</dcterms:modified>
  <cp:revision>2</cp:revision>
  <dc:subject/>
  <dc:title>Сведения об учебно-методическом обеспечении </dc:title>
</cp:coreProperties>
</file>